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Page 1 ( et couverture )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avoir sans Frontières    http//www.savoir-sans-frontieres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HISTOIRE DU PETIT LEZARD QUI APPRIT A VOLE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tory of a little lizard that one day learnt to fly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lt-LT"/>
        </w:rPr>
        <w:t>Istorija apie driežiuką, kuris išmoko skraidyti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</w:t>
      </w:r>
      <w:r>
        <w:rPr>
          <w:rFonts w:cs="Comic Sans MS" w:ascii="Comic Sans MS" w:hAnsi="Comic Sans MS"/>
          <w:lang w:val="fr-BE"/>
        </w:rPr>
        <w:t>Jean-Pierre Peti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était une fois un petit lézard qui avait des longues, longues patt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ce upon a time there was a little lizar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with very long leg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lt-LT"/>
        </w:rPr>
        <w:t>Kartą seniai seniai, gyveno mažas driežiukas labai ilgomis kojomis.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Les autres animaux se moquaient de lui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other animals made fun of hi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>Kiti gyvūnai juokėsi iš jo.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jour il eut une énorme surprise : des plumes commencèrent à pousser sur ses patt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e day the little lizar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had a big surprise: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eathers began 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grow on its arm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>Vieną dieną mažasis driežiukas labai nustebo – plunksnos pradėjo augti ant jo rankų,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Page 2</w:t>
      </w:r>
      <w:r>
        <w:rPr>
          <w:rFonts w:cs="Comic Sans MS" w:ascii="Comic Sans MS" w:hAnsi="Comic Sans MS"/>
          <w:lang w:val="en-GB"/>
        </w:rPr>
        <w:t xml:space="preserve"> :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ur les papatt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 its leg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lt-LT"/>
        </w:rPr>
        <w:t>jo kojų,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ur la têt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 its hea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>jo galvos.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color w:val="000000"/>
          <w:lang w:val="fr-BE"/>
        </w:rPr>
      </w:pPr>
      <w:r>
        <w:rPr>
          <w:rFonts w:eastAsia="Comic Sans MS" w:cs="Comic Sans MS" w:ascii="Comic Sans MS" w:hAnsi="Comic Sans MS"/>
          <w:color w:val="000000"/>
          <w:lang w:val="fr-BE"/>
        </w:rPr>
        <w:t xml:space="preserve">     </w:t>
      </w:r>
      <w:r>
        <w:rPr>
          <w:rFonts w:cs="Comic Sans MS" w:ascii="Comic Sans MS" w:hAnsi="Comic Sans MS"/>
          <w:color w:val="000000"/>
          <w:lang w:val="fr-BE"/>
        </w:rPr>
        <w:t>Et même sur la queue</w:t>
      </w:r>
    </w:p>
    <w:p>
      <w:pPr>
        <w:pStyle w:val="Normal"/>
        <w:rPr>
          <w:rFonts w:ascii="Comic Sans MS" w:hAnsi="Comic Sans MS" w:cs="Comic Sans MS"/>
          <w:color w:val="FF0000"/>
          <w:lang w:val="fr-BE"/>
        </w:rPr>
      </w:pPr>
      <w:r>
        <w:rPr>
          <w:rFonts w:cs="Comic Sans MS" w:ascii="Comic Sans MS" w:hAnsi="Comic Sans MS"/>
          <w:color w:val="FF0000"/>
          <w:lang w:val="fr-BE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d even on its tail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>Ir net ant uodegos.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fr-BE"/>
        </w:rPr>
      </w:pPr>
      <w:r>
        <w:rPr>
          <w:rFonts w:cs="Comic Sans MS" w:ascii="Comic Sans MS" w:hAnsi="Comic Sans MS"/>
          <w:color w:val="000000"/>
          <w:lang w:val="fr-BE"/>
        </w:rPr>
        <w:t>Cette fois-ci, TOUS les animaux se moquèrent de lui</w:t>
      </w:r>
    </w:p>
    <w:p>
      <w:pPr>
        <w:pStyle w:val="Normal"/>
        <w:rPr>
          <w:rFonts w:ascii="Comic Sans MS" w:hAnsi="Comic Sans MS" w:cs="Comic Sans MS"/>
          <w:color w:val="000000"/>
          <w:lang w:val="fr-BE"/>
        </w:rPr>
      </w:pPr>
      <w:r>
        <w:rPr>
          <w:rFonts w:cs="Comic Sans MS" w:ascii="Comic Sans MS" w:hAnsi="Comic Sans MS"/>
          <w:color w:val="000000"/>
          <w:lang w:val="fr-BE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his time ALL the animals made fun of him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00"/>
          <w:lang w:val="lt-LT"/>
        </w:rPr>
        <w:t>Šį kartą VISI gyvūnai juokėsi iš jo.</w:t>
      </w:r>
      <w:r>
        <w:rPr>
          <w:rFonts w:cs="Comic Sans MS" w:ascii="Comic Sans MS" w:hAnsi="Comic Sans MS"/>
          <w:i/>
          <w:color w:val="000000"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color w:val="000000"/>
          <w:lang w:val="en-GB"/>
        </w:rPr>
      </w:pPr>
      <w:r>
        <w:rPr>
          <w:rFonts w:cs="Comic Sans MS" w:ascii="Comic Sans MS" w:hAnsi="Comic Sans MS"/>
          <w:i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on oncle le Stégosaure, qui avait le cerveau gros comme une noix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is uncle, the Stegosaurus, wh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had a brain the size of a walnu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 xml:space="preserve">Jo </w:t>
      </w:r>
      <w:r>
        <w:rPr>
          <w:rFonts w:cs="Comic Sans MS" w:ascii="Comic Sans MS" w:hAnsi="Comic Sans MS"/>
          <w:i/>
          <w:lang w:val="lt-LT"/>
        </w:rPr>
        <w:t>dėdė Stegosauras, kuris turėjo smegenis riešuto dydžio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on cousin le Ptéranodon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is cousin the Pterodactyl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GB"/>
        </w:rPr>
        <w:t xml:space="preserve">Jo </w:t>
      </w:r>
      <w:r>
        <w:rPr>
          <w:rFonts w:cs="Comic Sans MS" w:ascii="Comic Sans MS" w:hAnsi="Comic Sans MS"/>
          <w:i/>
          <w:lang w:val="lt-LT"/>
        </w:rPr>
        <w:t>pusbrolis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lang w:val="lt-LT"/>
        </w:rPr>
        <w:t>Pterodaktilis</w:t>
      </w:r>
      <w:r>
        <w:rPr>
          <w:rFonts w:cs="Comic Sans MS" w:ascii="Comic Sans MS" w:hAnsi="Comic Sans MS"/>
          <w:i/>
          <w:lang w:val="en-GB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Page 3 : 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ême le Triceratops, si vilain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</w:t>
      </w:r>
      <w:r>
        <w:rPr>
          <w:rFonts w:cs="Comic Sans MS" w:ascii="Comic Sans MS" w:hAnsi="Comic Sans MS"/>
          <w:lang w:val="fr-BE"/>
        </w:rPr>
        <w:t>se moqua de lui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And even the bumpy Triceratop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</w:t>
      </w:r>
      <w:r>
        <w:rPr>
          <w:rFonts w:cs="Comic Sans MS" w:ascii="Comic Sans MS" w:hAnsi="Comic Sans MS"/>
          <w:lang w:val="en-GB"/>
        </w:rPr>
        <w:t>made fun of him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>Netgi bjaurusTriceratopas juokėsi iš jo.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la fin, il n’osa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plus se montre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the end he didn'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dare show himself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>Galiausiai, jis ėmė gėdintis pasirodyti viešumoje.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Mais un jour, dans la grande forêt du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 xml:space="preserve">jurassique, résona un pas monstrueux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e day, in the great Jurassic forest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errible footsteps shook the groun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>Vieną dieną puikius Juros miškus sudrebino griausmingi žingsniai.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terrible animal se mit à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 xml:space="preserve">emplir le monde de ses cris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cries of a ferociou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animal could be hear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lt-LT"/>
        </w:rPr>
        <w:t>Buvo girdėti klaikus gyvūnų riksmas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Page 4 :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grand Tyranosaur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était là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big Tyrannosauru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was ther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lt-LT"/>
        </w:rPr>
        <w:t>Tai buvo didysis Tiranozauras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commença par éventrer un dinosaure à bec 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canard, qui se trouvait sur son chemin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 began by tearing apart a duck-billed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inosaur which happened to be in its way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 xml:space="preserve">Jis ėmė draskyti ančiasnapį dinozaurą, pasipainiojusį kelyje. 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uis il mit en fuite un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emelle de Protoceratop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Then it chased awa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female Protoceratop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Tada</w:t>
      </w:r>
      <w:r>
        <w:rPr>
          <w:rFonts w:cs="Comic Sans MS" w:ascii="Comic Sans MS" w:hAnsi="Comic Sans MS"/>
          <w:i/>
          <w:lang w:val="lt-LT"/>
        </w:rPr>
        <w:t xml:space="preserve"> nuvijo Protoceratopso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lang w:val="lt-LT"/>
        </w:rPr>
        <w:t>patelę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Page 5 : 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 se repaîtr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de ses oeuf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feast 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fr-BE"/>
        </w:rPr>
        <w:t>her egg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lt-LT"/>
        </w:rPr>
        <w:t>kad galėtų suryti jos kiaušinius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’est alors qu’il aperçut le petit lézard, qui fu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terrifié par cette vision cauchemardesqu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 was then that it spotted the little lizard, stand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here, terrified by the nightmarish vis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GB"/>
        </w:rPr>
        <w:t xml:space="preserve">O </w:t>
      </w:r>
      <w:r>
        <w:rPr>
          <w:rFonts w:cs="Comic Sans MS" w:ascii="Comic Sans MS" w:hAnsi="Comic Sans MS"/>
          <w:i/>
          <w:lang w:val="lt-LT"/>
        </w:rPr>
        <w:t>tuomet Tiranozauras pastebėjo mažąjį driežiuką, stovintį šalia, išgąsdintą košmariško vaizdo.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pauvre essaya bien de s’enfuir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, mais ses longues pattes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gênaient pour couri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poor thing tried to escap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but its awkward leg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weren't good for running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lt-LT"/>
        </w:rPr>
      </w:pPr>
      <w:r>
        <w:rPr>
          <w:rFonts w:cs="Comic Sans MS" w:ascii="Comic Sans MS" w:hAnsi="Comic Sans MS"/>
          <w:i/>
          <w:lang w:val="lt-LT"/>
        </w:rPr>
        <w:t>Vargšelis driežas bandė pasprukti,</w:t>
      </w:r>
    </w:p>
    <w:p>
      <w:pPr>
        <w:pStyle w:val="Normal"/>
        <w:rPr>
          <w:rFonts w:ascii="Comic Sans MS" w:hAnsi="Comic Sans MS" w:cs="Comic Sans MS"/>
          <w:i/>
          <w:i/>
          <w:lang w:val="lt-LT"/>
        </w:rPr>
      </w:pPr>
      <w:r>
        <w:rPr>
          <w:rFonts w:eastAsia="Comic Sans MS" w:cs="Comic Sans MS" w:ascii="Comic Sans MS" w:hAnsi="Comic Sans MS"/>
          <w:i/>
          <w:lang w:val="lt-LT"/>
        </w:rPr>
        <w:t xml:space="preserve"> </w:t>
      </w:r>
      <w:r>
        <w:rPr>
          <w:rFonts w:cs="Comic Sans MS" w:ascii="Comic Sans MS" w:hAnsi="Comic Sans MS"/>
          <w:i/>
          <w:lang w:val="lt-LT"/>
        </w:rPr>
        <w:t xml:space="preserve">bet jo keistos kojos buvo 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lt-LT"/>
        </w:rPr>
        <w:t>netinkamos bėgti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Page 6 :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Le petit lézard se retournait de temps en temps,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pour voir cette ombre terrible qui se rapprochait de lui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From time to time the little lizard glanced back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could see the terrible shadow approach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>Kartkartėmis driežiukas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lang w:val="lt-LT"/>
        </w:rPr>
        <w:t xml:space="preserve">žvilgtelėdavo atgal </w:t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>ir matydavo artėjantį grėsmingą šėšėlį.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Le Tyranosaure, qui n’avait d’yeux que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 ce pauvre animal, se pourléchai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les babines à l’avanc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Tyrannosaurus' eyes were fixe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on the poor animal and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as already licking its lip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i/>
          <w:lang w:val="lt-LT"/>
        </w:rPr>
        <w:t>Tiranozauras jau laižėsi lūpas ir akimis sekė vargšą  gyvūnėlį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Ni l’un ni l’autre ne s’aperçurent qu’ils étaien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en train de courir vers un précipic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ither one nor the other noticed that the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were running towards a precipic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>Nė vienas iš jų nepastebėjo, kad jie lekia tiesiai į skardį.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Page 7 :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Quand le petit lézard s’en aperçut, il se dite que, mourir pour mourir, mieux valait périr fracassé sur ces roches que dévoré par cet affreux monstr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n the little lizard saw it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it decided that as it was go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o die, it was better to smash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onto the rocks below than be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voured by a terrible monster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lt-LT"/>
        </w:rPr>
      </w:pPr>
      <w:r>
        <w:rPr>
          <w:rFonts w:cs="Comic Sans MS" w:ascii="Comic Sans MS" w:hAnsi="Comic Sans MS"/>
          <w:i/>
          <w:lang w:val="en-GB"/>
        </w:rPr>
        <w:t xml:space="preserve">Kai </w:t>
      </w:r>
      <w:r>
        <w:rPr>
          <w:rFonts w:cs="Comic Sans MS" w:ascii="Comic Sans MS" w:hAnsi="Comic Sans MS"/>
          <w:i/>
          <w:lang w:val="lt-LT"/>
        </w:rPr>
        <w:t xml:space="preserve">mažasis driežas tai pamatė, </w:t>
      </w:r>
    </w:p>
    <w:p>
      <w:pPr>
        <w:pStyle w:val="Normal"/>
        <w:rPr>
          <w:rFonts w:ascii="Comic Sans MS" w:hAnsi="Comic Sans MS" w:cs="Comic Sans MS"/>
          <w:i/>
          <w:i/>
          <w:lang w:val="lt-LT"/>
        </w:rPr>
      </w:pPr>
      <w:r>
        <w:rPr>
          <w:rFonts w:cs="Comic Sans MS" w:ascii="Comic Sans MS" w:hAnsi="Comic Sans MS"/>
          <w:i/>
          <w:lang w:val="lt-LT"/>
        </w:rPr>
        <w:t xml:space="preserve">jis nusprendė, kad geriau mirs 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lt-LT"/>
        </w:rPr>
        <w:t>nukritęs į uolas, nei suėstas baisaus monstro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Il écarta une dernière fois les bras, et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auta dans le vide, les yeux fermé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He stuck his legs out, closed his eyes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leapt into spac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>Jis užsimerkė, ištiesė kojas ir šoko į orą.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 Tyranosaure, dont les yeux brillaient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 convoitise, se jeta sur lui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Tyrannosaurus, its eyes glistening with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expectation, jumped after hi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lt-LT"/>
        </w:rPr>
        <w:t>Tiranozauras, blizgančiomis iš nekantrumo akimis, šoko paskui j</w:t>
      </w:r>
      <w:r>
        <w:rPr>
          <w:rFonts w:cs="Comic Sans MS" w:ascii="Comic Sans MS" w:hAnsi="Comic Sans MS"/>
          <w:i/>
          <w:lang w:val="en-GB"/>
        </w:rPr>
        <w:t>į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Page 8 : </w:t>
      </w:r>
      <w:r>
        <w:rPr>
          <w:rFonts w:cs="Comic Sans MS" w:ascii="Comic Sans MS" w:hAnsi="Comic Sans MS"/>
          <w:lang w:val="en-GB"/>
        </w:rPr>
        <w:t>Ahhr……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lang w:val="fr-BE"/>
        </w:rPr>
        <w:t>A</w:t>
      </w:r>
      <w:r>
        <w:rPr>
          <w:rFonts w:cs="Comic Sans MS" w:ascii="Comic Sans MS" w:hAnsi="Comic Sans MS"/>
          <w:color w:val="FF0000"/>
          <w:lang w:val="fr-BE"/>
        </w:rPr>
        <w:t>RGL ( onomatoppée, à traduire dans la langue )</w:t>
      </w:r>
    </w:p>
    <w:p>
      <w:pPr>
        <w:pStyle w:val="Normal"/>
        <w:rPr>
          <w:rFonts w:ascii="Comic Sans MS" w:hAnsi="Comic Sans MS" w:cs="Comic Sans MS"/>
          <w:color w:val="FF0000"/>
          <w:lang w:val="fr-BE"/>
        </w:rPr>
      </w:pPr>
      <w:r>
        <w:rPr>
          <w:rFonts w:cs="Comic Sans MS" w:ascii="Comic Sans MS" w:hAnsi="Comic Sans MS"/>
          <w:color w:val="FF0000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argh [ou 'aarghl' qui suggère la gorge plein de sang ou autre, l'étranglement]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>Ahhr</w:t>
      </w:r>
      <w:r>
        <w:rPr>
          <w:rFonts w:cs="Comic Sans MS" w:ascii="Comic Sans MS" w:hAnsi="Comic Sans MS"/>
          <w:i/>
          <w:lang w:val="fr-BE"/>
        </w:rPr>
        <w:t>...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Tyranosaure tomba dans le précipic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he Tyrannosaurus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rashed down from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the precipic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i/>
          <w:lang w:val="lt-LT"/>
        </w:rPr>
        <w:t>Tiranozauras nukrito į prarają</w:t>
      </w:r>
      <w:r>
        <w:rPr>
          <w:rFonts w:cs="Comic Sans MS" w:ascii="Comic Sans MS" w:hAnsi="Comic Sans MS"/>
          <w:i/>
          <w:lang w:val="fr-B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ù il périt, fracassé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and brok</w:t>
      </w:r>
      <w:r>
        <w:rPr>
          <w:rFonts w:cs="Comic Sans MS" w:ascii="Comic Sans MS" w:hAnsi="Comic Sans MS"/>
          <w:lang w:val="en-GB"/>
        </w:rPr>
        <w:t>e its neck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>ir nusisuko sprandą.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petit lézard était tout étonné d’être encore en vi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little lizard was astonished to be still aliv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lt-LT"/>
        </w:rPr>
        <w:t>Mažasis driežas negalėjo patikėti, kad buvo dar gyvas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m de Dieu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je vole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Goodness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en-GB"/>
        </w:rPr>
        <w:t>I'm flying.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fr-BE"/>
        </w:rPr>
        <w:t xml:space="preserve">O, </w:t>
      </w:r>
      <w:r>
        <w:rPr>
          <w:rFonts w:cs="Comic Sans MS" w:ascii="Comic Sans MS" w:hAnsi="Comic Sans MS"/>
          <w:i/>
          <w:lang w:val="lt-LT"/>
        </w:rPr>
        <w:t>Dieve</w:t>
      </w:r>
      <w:r>
        <w:rPr>
          <w:rFonts w:cs="Comic Sans MS" w:ascii="Comic Sans MS" w:hAnsi="Comic Sans MS"/>
          <w:i/>
          <w:lang w:val="en-US"/>
        </w:rPr>
        <w:t>!</w:t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US"/>
        </w:rPr>
        <w:t>A</w:t>
      </w:r>
      <w:r>
        <w:rPr>
          <w:rFonts w:cs="Comic Sans MS" w:ascii="Comic Sans MS" w:hAnsi="Comic Sans MS"/>
          <w:i/>
          <w:lang w:val="lt-LT"/>
        </w:rPr>
        <w:t>š skrendu..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Page 9 : 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stion vol plané, c’est pa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terrible, mais je tiens en l’ai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, c’est déjà ça ...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 very precise yet bu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I'm staying in the ai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t's something alread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lt-LT"/>
        </w:rPr>
      </w:pPr>
      <w:r>
        <w:rPr>
          <w:rFonts w:cs="Comic Sans MS" w:ascii="Comic Sans MS" w:hAnsi="Comic Sans MS"/>
          <w:i/>
          <w:lang w:val="en-GB"/>
        </w:rPr>
        <w:t xml:space="preserve">Dar </w:t>
      </w:r>
      <w:r>
        <w:rPr>
          <w:rFonts w:cs="Comic Sans MS" w:ascii="Comic Sans MS" w:hAnsi="Comic Sans MS"/>
          <w:i/>
          <w:lang w:val="lt-LT"/>
        </w:rPr>
        <w:t>nelabai kaip, bet</w:t>
      </w:r>
    </w:p>
    <w:p>
      <w:pPr>
        <w:pStyle w:val="Normal"/>
        <w:rPr/>
      </w:pPr>
      <w:r>
        <w:rPr>
          <w:rFonts w:cs="Comic Sans MS" w:ascii="Comic Sans MS" w:hAnsi="Comic Sans MS"/>
          <w:i/>
          <w:lang w:val="lt-LT"/>
        </w:rPr>
        <w:t>aš laikausi ore,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lt-LT"/>
        </w:rPr>
        <w:t>o tai jau šis tas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fr-BE"/>
        </w:rPr>
      </w:pPr>
      <w:r>
        <w:rPr>
          <w:rFonts w:cs="Comic Sans MS" w:ascii="Comic Sans MS" w:hAnsi="Comic Sans MS"/>
          <w:color w:val="000000"/>
          <w:lang w:val="fr-BE"/>
        </w:rPr>
        <w:t>J’ai réussi à ne rien me casser</w:t>
      </w:r>
    </w:p>
    <w:p>
      <w:pPr>
        <w:pStyle w:val="Normal"/>
        <w:rPr>
          <w:rFonts w:ascii="Comic Sans MS" w:hAnsi="Comic Sans MS" w:cs="Comic Sans MS"/>
          <w:color w:val="FF0000"/>
          <w:lang w:val="fr-BE"/>
        </w:rPr>
      </w:pPr>
      <w:r>
        <w:rPr>
          <w:rFonts w:cs="Comic Sans MS" w:ascii="Comic Sans MS" w:hAnsi="Comic Sans MS"/>
          <w:color w:val="FF0000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ll I managed not to break anything at least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 xml:space="preserve">Na bent </w:t>
      </w:r>
      <w:r>
        <w:rPr>
          <w:rFonts w:cs="Comic Sans MS" w:ascii="Comic Sans MS" w:hAnsi="Comic Sans MS"/>
          <w:i/>
          <w:lang w:val="lt-LT"/>
        </w:rPr>
        <w:t>jau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lang w:val="lt-LT"/>
        </w:rPr>
        <w:t>sugebėjau nenusisukti sprando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Bon sang ! Si au moins je savais atterrir .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h dear! If only I knew how to land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GB"/>
        </w:rPr>
        <w:t xml:space="preserve">O </w:t>
      </w:r>
      <w:r>
        <w:rPr>
          <w:rFonts w:cs="Comic Sans MS" w:ascii="Comic Sans MS" w:hAnsi="Comic Sans MS"/>
          <w:i/>
          <w:lang w:val="lt-LT"/>
        </w:rPr>
        <w:t>varge</w:t>
      </w:r>
      <w:r>
        <w:rPr>
          <w:rFonts w:cs="Comic Sans MS" w:ascii="Comic Sans MS" w:hAnsi="Comic Sans MS"/>
          <w:i/>
          <w:lang w:val="en-GB"/>
        </w:rPr>
        <w:t>!</w:t>
      </w:r>
      <w:r>
        <w:rPr>
          <w:rFonts w:cs="Comic Sans MS" w:ascii="Comic Sans MS" w:hAnsi="Comic Sans MS"/>
          <w:i/>
          <w:lang w:val="lt-LT"/>
        </w:rPr>
        <w:t xml:space="preserve">  Jei tik žinočiau, kaip nusileisti..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Ca vous sert à quoi, ces trucs ?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are those things good for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lt-LT"/>
        </w:rPr>
        <w:t>Kam šie daiktai reikalingi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us savez, je suis bien content de les avoir. Sans ça, tout à l’heure, j’étais bon ....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you only knew. I'm glad to have them. I would have been done for just now if I didn'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lt-LT"/>
        </w:rPr>
        <w:t>Jei tik tu žinotum... Aš labai laimingas, kad juos turiu. Jei ne jie, manęs čia jau nebūtų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Page 10 : 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petit lézard, qui avait appris à voler, s’en alla, tout ragaillardi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little lizard that had learnt to fly went merrily on its w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lt-LT"/>
        </w:rPr>
      </w:pPr>
      <w:r>
        <w:rPr>
          <w:rFonts w:cs="Comic Sans MS" w:ascii="Comic Sans MS" w:hAnsi="Comic Sans MS"/>
          <w:i/>
          <w:lang w:val="lt-LT"/>
        </w:rPr>
        <w:t>Mažasis driežas, kuris išmoko skraidyti, linksmas patraukė savo keliu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Epatant, ces trucs-là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se things are great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i/>
          <w:lang w:val="lt-LT"/>
        </w:rPr>
        <w:t>Šie daiktai nuostabūs</w:t>
      </w:r>
      <w:r>
        <w:rPr>
          <w:rFonts w:cs="Comic Sans MS" w:ascii="Comic Sans MS" w:hAnsi="Comic Sans MS"/>
          <w:i/>
          <w:lang w:val="en-US"/>
        </w:rPr>
        <w:t>!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savants, qui compliquent tout à plaisir, l’appelère l’Archéoptérix, et le considèrent aujourd’hui comme l’ancêtre des oiseaux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Savants, who like to complicate things, called it the Archeopteryx and consider it to be the ancestor of bird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i/>
          <w:lang w:val="lt-LT"/>
        </w:rPr>
        <w:t>Mokslininkai, kurie mėgo viską komplikuoti, pavadino jį Archeopteriksu ir laikė jį paukščių protėviu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lt-LT"/>
        </w:rPr>
      </w:pPr>
      <w:r>
        <w:rPr>
          <w:rFonts w:cs="Comic Sans MS" w:ascii="Comic Sans MS" w:hAnsi="Comic Sans MS"/>
          <w:i/>
          <w:lang w:val="lt-LT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</w:t>
      </w:r>
      <w:r>
        <w:rPr>
          <w:rFonts w:cs="Comic Sans MS" w:ascii="Comic Sans MS" w:hAnsi="Comic Sans MS"/>
          <w:lang w:val="fr-BE"/>
        </w:rPr>
        <w:t>Vieux modèle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</w:t>
      </w:r>
      <w:r>
        <w:rPr>
          <w:rFonts w:cs="Comic Sans MS" w:ascii="Comic Sans MS" w:hAnsi="Comic Sans MS"/>
          <w:lang w:val="en-GB"/>
        </w:rPr>
        <w:t>An older model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</w:r>
      <w:r>
        <w:rPr>
          <w:rFonts w:cs="Comic Sans MS" w:ascii="Comic Sans MS" w:hAnsi="Comic Sans MS"/>
          <w:i/>
          <w:lang w:val="lt-LT"/>
        </w:rPr>
        <w:t>Senasis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lang w:val="lt-LT"/>
        </w:rPr>
        <w:t>pavyzdys</w:t>
      </w:r>
      <w:r>
        <w:rPr>
          <w:rFonts w:cs="Comic Sans MS" w:ascii="Comic Sans MS" w:hAnsi="Comic Sans MS"/>
          <w:i/>
          <w:lang w:val="en-GB"/>
        </w:rPr>
        <w:t>..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</w:t>
      </w:r>
      <w:r>
        <w:rPr>
          <w:rFonts w:cs="Comic Sans MS" w:ascii="Comic Sans MS" w:hAnsi="Comic Sans MS"/>
          <w:lang w:val="fr-BE"/>
        </w:rPr>
        <w:t>FIN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</w:t>
      </w:r>
      <w:r>
        <w:rPr>
          <w:rFonts w:cs="Comic Sans MS" w:ascii="Comic Sans MS" w:hAnsi="Comic Sans MS"/>
          <w:lang w:val="fr-BE"/>
        </w:rPr>
        <w:t>END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ab/>
        <w:tab/>
        <w:tab/>
        <w:tab/>
        <w:tab/>
      </w:r>
      <w:r>
        <w:rPr>
          <w:rFonts w:cs="Comic Sans MS" w:ascii="Comic Sans MS" w:hAnsi="Comic Sans MS"/>
          <w:i/>
          <w:lang w:val="fr-BE"/>
        </w:rPr>
        <w:t>PABAIGA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6:00Z</dcterms:created>
  <dc:creator>Jean-Pierre Petit</dc:creator>
  <dc:description/>
  <cp:keywords/>
  <dc:language>en-US</dc:language>
  <cp:lastModifiedBy>Jie QIN</cp:lastModifiedBy>
  <dcterms:modified xsi:type="dcterms:W3CDTF">2012-01-31T15:06:00Z</dcterms:modified>
  <cp:revision>2</cp:revision>
  <dc:subject/>
  <dc:title>Page 1 ( et couverture )</dc:title>
</cp:coreProperties>
</file>