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1     LE POLYÈDRE DE DIE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cience de notre temps est médiatisée à l'extrême. Dés qu'on évoque une idée, un projet, il faut vite lui accoler un mot racoleur qui parle à l'imaginaire des gens. Il y a cinquante ans, l'objet dont on imaginait qu'il puisse décrire le destin d'une étoile à neutrons dont la masse, du fait des apports dus au vent stellaire émis par une étoile compagne, puisse exceder la valeur critique de 2,5 masses solaires s'appelait CORPS DE SCHWARZSCHILD (*). Pas vendeur pour un son. Le mot COLLAPSAR n'eut guère plus de succès. Mais quand John Archibald Wheeler proposa TROU NOIR le succès fut immédiat et planétaire. Même chose pour la TOE (théorie du tout = theory of everything), la THEORIE M de gens des SUPERCORDES. En ce moment, nos modernes ploutophysiciens ( de ploutos qui, en grec, signifie "cher") traquent le boson de Higgs, déjà surnommé LA PARTICULE DE DIE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sacrifier un instant à cette mode imbécile et vous faire sourire un peu, voici le polyèdre qui n'a qu'une seule face et une seule arête. On rappelle que edra, en grec signifie face, don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ici donc le MONOÈDRE ou......"POLYÈDRE DE DIE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r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 modèle du "trou noir" repose sur un bricolage d'une solution de l'équation d'Einstein, due à Schwarschild (1917) se référant à une région de l'univers VIDE. Nous en reparlerons dans un futur alb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1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NESSO 1 : IL POLIEDRO DI DI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La scienza, al giorno d'oggi é estremamante mediatizzata. Non appena si inventa un progetto , un'idea, bisogna subito associarle un termine che colpisca l'immaginazione popolare. Cinquant'anni fa, l'oggetto che si pensava potesse descrivere il destino di una stella a neutroni la cui massa, grazie agli apporti dovuti al vento stellare di una stella compagna, superasse il valore critico di 2,5 masse solari, si chiamava il CORPO DI SCHWARZSCHILD (*). Non molto commerciale come appellazione. Il termine COLLAPSAR non ha avuto un miglior successo. </w:t>
      </w:r>
      <w:r>
        <w:rPr>
          <w:rFonts w:cs="Times New Roman" w:ascii="Times New Roman" w:hAnsi="Times New Roman"/>
          <w:color w:val="008000"/>
          <w:sz w:val="24"/>
          <w:szCs w:val="24"/>
          <w:lang w:val="en-GB"/>
        </w:rPr>
        <w:t>Ma quando John Archibald Wheeler  propose di chiamarlo "BUCO NERO" , il successo fu immediato e planetario. Stessa cosa per la TOE ( teoria del tutto = theory of everything ) o la TEORIA M delle SUPERCORDE. In questo momento, i plutofisici moderni ( dal greco plutos = caro ) inseguono il bosone di Higgs, già chiamato LA PARTICELLA DI DIO.</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er fare onore a questa moda imbecille e farvi sorridere un po', ecco il poliedro che ha una sola faccia ed un solo spigolo. Ricordiamoci che "edra" in greco significa faccia, quindi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Ecco dunque i MONOEDRO    o......." POLIEDRO DI DIO"</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La direzione.</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Il modello del "buco nero" deriva da un "arrangiamento" di una soluzione dell'equazione di Einstein, dovuto a Schwarzschild.</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1917) Riferendosi ad una regione VUOTA dell'universo. Ne parlermo in un prossimo album.</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MONOÈD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n peut l'engendrer en faisant tourner un carré autour d'un axe contenu dans son plan et lui imprimant une rotation de π/2 à chaque to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 en épaississant un ruban de Möbi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 ARÈTE UN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15</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MONOEDR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puo' ottenere facendo ruotare un quadrato lungo un asse contenuto nel suo stesso piano ed imponendogli una rotazione di π/2 ad ogni gir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o inspessendo un nastro di Möbius.</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SUO UNICO SPIGOL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2       ESPACE-TEMPS &amp; GROUP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1850, Mikhail Valisevich Ostrogradsky à Bernard Riem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ag 116</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ANNESSO 2   SPAZIO-TEMPO E GRUPPI</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Nel 1850, Mikhail Valisevich Ostrogradsky a Bernard Riem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utez, mon cher, pourquoi consacrer tant d'efforts pour explorer ces espaces biscornus, issus de votre imagination, alors que l'espace où nous vivons est bêtement euclidi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scolti, mio caro, perché consacrare tanti sforzi ad esplorare questi spazi contorti, frutto solamente della sua immaginazione, mentre lo spazio in cui viviamo é semplicemente euclide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temps a passé. L'évolution permanente de la science montre que tout passe, à chaque fois, par l'abandon de quelque vision naïve issue de nos sens. Les faits nous montrent que les mathématiciens, et spécialement les géomètres ont eu sans cesse une vision des choses qui s'est révélée plus proche des expériences des physiciens et des observations des astronomes que des visions antérieures vouées à la désuétude. En maniant des nouveaux concept, par le jeu du papier-crayon ils fabriquent, peut-être sans s'en rendre compte la réalité de demain. Pour comprendre, par exemple la RELATIVITE RESTREINTE il va falloir opérer un véritable LACHER PRISE au plan de votre vision du monde. Etes vous prêts à me suiv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tempo passa, i progressi continui della scienza ci mostrano come si sia spesso costretti ad abbandonare le vecchie ed ingenue visioni del passato. I fatti ci dimostrano che i matematici, specialmente nel campo della geometria, hanno sempre avuto degli schemi logici in accordo con le esperienze dei fisici e le osservazioni degli astronomi, grazie ai quali si sono potuti superare  molti vecchi modelli in decrepitudine. Manipolando dei concetti nuovi su di un semplice pezzo di carta, contribuiscono a costruire, senza rendersene conto, la realtà di domani. Per arrivare a capire la RELATIVITA' RISTRETTA bisognerà quindi fare un atto di completo ABBANDONO  della vostra attuale concezione del mondo. Siete pronti a seguirmi?</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lettre M désignera une MATRICE carrée ( n lignes, n colo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1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lettera M indica una MATRICE quadrata ( n righe e n colon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VECTEUR COLONNE en une matrice à n lignes et 1 colon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n VETTORE COLONNA é una matrice con n righe ed 1 colon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VECTEUR LIGNE est une MATRICE à 1 ligne et n colo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n VETTORE RIGA é una matrice con 1 riga e n colonne :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PLICATION DE DEUX MATRICES CARREES DE MÊME FORMAT ( possedant le même nombre de lignes= nombre des colo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OLTIPLICAZIONE DI DUE MATRICI QUADRATE della stessa dimensione ( che possiedono lo stesso numero di righe = lo stesso numero di colonn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 A x B        on multiplie "LIGNES- COLO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 A x B    si moltiplica "RIGHE - COLON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yen mnémotechnique: on dispose les deux matrices A et B du PRODUIT MATRICIEL A x B comme ci-contre et on multiplie termes à termes, en les additionnant les termes de la ligne p de la matrice A par les termes de la colonne q de la matrice B. On obtient ainsi le terme de la matrice C = A x B situé sur sa p-ieme ligne et sa q-eme colon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etodo mnemonico: si dispongono le due matrici A e B del PRODOTTO  MATRICIALE A x B come qui a fianco e si moltiplica uno ad uno i termini della riga p della  matrice A con i termini della colonna q della matrice B, addizionandoli alla fine. Si ottiene cosi' il termine della matrice C = A x B situato all'incrocio della sua riga p con la sua colonna 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DAMENTAL: CE PRODUIT N'EST PAS , EN GENERAL, COMMUTATI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18</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FONDAMENTALE : QUESTO PRODOTTO NON E', GENERALMENTE, COMMUTATIVO, cioé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x B ≠ B x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 x B ≠ B x A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RICES UNITE'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ssociée à tout ensemble de matrices carrées à n lignes, n colones ( on dit "de format (n,n)) on associe des matrices unité, notées par la lettre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tc....       on a :       A x I = I x A = A</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MATRICI IDENTITA'  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Ad ogni insieme di matrici quadrate a n righe ed n colonne ( si chiamano di tipo n,n ) si associano delle matrici identità, indicate on la lettera 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etc... si ottiene  A x I = I x A =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SEE D' UNE MATRICE , NOTEE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le symétrique du tableau carré par rapport à sa DIAGONALE PRINCIPALE                   ..................................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TRASPOSTA DI UNA MATRICE, INDICATA    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é la simmetrica del quadrato rispetto alla sua DIAGONALE PRINCIPALE     ..........................              etc........</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OSERA que la transposée d'un vecteur, d'une matrice colonne :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 la matrice- ligne correspondante    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1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DEFINISCE  la trasposta di un vettore, di una matrice colonna :   X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guale alla matrice riga corrispondente :           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PLICATION D'UNE MATRICE COLONNE OU LIGNE PAR UNE MATRICE CARR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a matrice colonne, MULTIPLICATION A GAUCHE :       A x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a matrice ligne, MULTIPLICATION A DROITE :           A x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OTIPICAZIONE DI UNA MATRICE COLONNA O RIGA PER UNA MATRICE QUADRAT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er la matrice colonna , MOLTIPLICAZIONE A SINISTRA :       A x X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er la matrice riga MOTIPLICAZIONE A DESTRA :     A x 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ITS D'UNE MATRICE COLONNE ↔ ET D'UNE MATRICE LIG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x X = matrice à 1ligne, 1 colonne = SCAL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x  X = matrice carrée de format ( 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RODOTTI DI UNA MATRICE COLONNA ↔ E DI UNA MATRICE RIG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X x X =  matrice ad una riga ed una colonna = SCALARE</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X x X = matrice quadrata di tipo ( n,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ors, un scalaire est une matrice à une seule ligne et une seule colon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0</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llora, uno scalare é una matrice a una sola riga ed una sila colon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ef, quand on va dans une épicerie, on multiplie et on additionne des mat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ndi, quando vado a far spese,  si moltiplicano o si sommano delle matrici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on ne nous disait ri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nassuno mi ha detto nien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NOMBRE COMPLEXE (a,b) ou a + ib est en fait la matrice carré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le nombre imaginaire i c'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n NUMERO COMPLESSO ( a, b) o  a + ib é infatti la matrice quadrat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il numero immaginario  i é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ors que LES MATRICES et le CALCUL MATRICIEL sont des éléments essentiels à la compréhension de notre physique et de nos mathématiques, leur enseignement est partout tombé en ....désuétu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 mentre le MATRICI ed il CALCOLO MATRICIALE sono degli elementi essenziali alla comprensione della nostra fisica e della nostra matemetica, il loro insegnamento é caduto ovunque ......in disus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atrices carrées peuvent posséder un INVERSE , noté A¯¹ tel 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¹x A = A x  A¯¹ =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premier théorème, sans démonst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x B )¯¹ = B¯¹ x A¯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second théorème , sans démonst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x B ) =  B x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démonstrations sont faciles, mais sans grand intérêt ( si le coeur vous en d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Le matrici quadrate possono possedere un INVERSO, che si scrive  A¯¹ tale che :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 xml:space="preserve">A¯¹x A = A x  A¯¹ = I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Un primo teorema, senza dimostrazione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 A x B )¯¹ = B¯¹ x A¯¹</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n secondo teorema senza dimostrazion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A x B ) =  B x 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dimostrazioni sono facili, ma senza grande interesse ( se ne avete vogl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c cet outillage, nous allons pouvoir nous rendre aux avant-postes de la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i' attrezzati, possiamo affrontare gli avamposti della scie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le voila qui revi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ttenti, eccolo che ritorna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ça n'est pas la bonne dire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non é la direzione gius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ACES RIEMANIE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ppellera MATRICES DE GRAM des matrices carrées dont les termes non diagonaux sont nuls et dont le terme de la DIAGONALE PRINCIPALE valent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t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it un vecteur X appartenant à un espace E , à n dimensions, on dira que cet espace est RIEMANIEN si le carré de la longueur du vecteur X se définit p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² = X G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2</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PAZI RIEMANNIAN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Chiameremo MATRICI DI GRAM delle matrici quadrate il cui termini non diagonali sono nulli e i cui termini della DIAGONALE PRINCIPALE valgon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etc..........</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a un vettore X appartenete ad uno spazio E, a n dimensioni, diremo che questo spazio é RIEMANNIANO se il quadrato della lunghezza del vettore X si definisce co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² = X G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 y est, bonjour l'abstra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o sapevo! viva l'astrazi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traction ? Mais tu VIS dans un espace Riemani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strazione ? Ma tu vivi in uno spazio di Rie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core une horreur de pl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ancora un altro orror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mathématiciens ne sont pas tous d'accord sur la terminologie. Disons que nous décidons de regrouper sous cette appellation les espaces ayant une signature constituée par des signes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I matematici non sono tutti d'accordo sulla terminologia. Diciamo che si decide di definire con questo termine gli spazi aventi una segnatura costituita da segni ±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 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flechis. La matrice unité de format (3,3) est une matrice de Gram particulière =        I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i, et al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3</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Rifletti. La matrice identità di tipo (3,3) é una matrice di Gram particolare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I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e all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w:t>
      </w:r>
    </w:p>
    <w:p>
      <w:pPr>
        <w:pStyle w:val="Normal"/>
        <w:widowControl w:val="false"/>
        <w:autoSpaceDE w:val="false"/>
        <w:spacing w:lineRule="auto" w:line="240" w:before="0" w:after="0"/>
        <w:rPr/>
      </w:pPr>
      <w:r>
        <w:rPr>
          <w:rFonts w:cs="Times New Roman" w:ascii="Times New Roman" w:hAnsi="Times New Roman"/>
          <w:sz w:val="24"/>
          <w:szCs w:val="24"/>
        </w:rPr>
        <w:t>pose X=      .......... , donc  X =   ...........    et     L² = X I X = X X = x² + y² + 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 est le carré de la LONGUEUR EUCLIDIENNE L =  √  x² + y² + 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oni  X =  .............., quidi     X = .............e         L² = X I X = X X = x² + y² + z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___________</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che é il quadrato della  LUNGHEZZA EUCLIDEA L =  √  x² + y² + z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a signature de ces espaces est le suite des signes de la métrique de Gram. Dans le cas de l'espace euclidien à trois dimensions,c'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widowControl w:val="false"/>
        <w:autoSpaceDE w:val="false"/>
        <w:spacing w:lineRule="auto" w:line="240" w:before="0" w:after="0"/>
        <w:rPr/>
      </w:pPr>
      <w:r>
        <w:rPr>
          <w:rFonts w:cs="Times New Roman" w:ascii="Times New Roman" w:hAnsi="Times New Roman"/>
          <w:sz w:val="24"/>
          <w:szCs w:val="24"/>
        </w:rPr>
        <w:t xml:space="preserve">Dans un espace a deux dimensions la matrice de Gram correspondant à un espace euclidien serait    </w:t>
      </w:r>
      <w:r>
        <w:rPr>
          <w:rFonts w:cs="Times New Roman" w:ascii="Times New Roman" w:hAnsi="Times New Roman"/>
          <w:sz w:val="24"/>
          <w:szCs w:val="24"/>
        </w:rPr>
        <w:t>………</w:t>
      </w:r>
      <w:r>
        <w:rPr>
          <w:rFonts w:cs="Times New Roman" w:ascii="Times New Roman" w:hAnsi="Times New Roman"/>
          <w:sz w:val="24"/>
          <w:szCs w:val="24"/>
        </w:rPr>
        <w:t xml:space="preserve">  et la signature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s allons maintenant nous poser la question suivante : existe-t-il un ensemble de matrices M qui, agissant sur le vecteur X =  ...   préservent sa longu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EGNATUR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La segnatura di questi spazi é la serie dei segni della metrica di Gram.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el caso dello spazio euclideo a tre dimensioni, é</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 + +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In uno spazio a due dimensioni la matrice di Gram corrispondente ad uno spazio euclideo sarebbe  </w:t>
      </w:r>
      <w:r>
        <w:rPr>
          <w:rFonts w:cs="Times New Roman" w:ascii="Times New Roman" w:hAnsi="Times New Roman"/>
          <w:color w:val="008000"/>
          <w:sz w:val="24"/>
          <w:szCs w:val="24"/>
        </w:rPr>
        <w:t>……</w:t>
      </w:r>
      <w:r>
        <w:rPr>
          <w:rFonts w:cs="Times New Roman" w:ascii="Times New Roman" w:hAnsi="Times New Roman"/>
          <w:color w:val="008000"/>
          <w:sz w:val="24"/>
          <w:szCs w:val="24"/>
        </w:rPr>
        <w:t xml:space="preserve"> ...   e la segnatura  (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dremo ora a porci la seguente domanda : esiste un insieme di matrici M che, agendo sul vettore X = ... ne preservi la lunghezz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s allons effectuer de manière formelle le calcul dans le cas le plus général, celui d'un espace riemanien à n dimensions, defini par sa matrice de Gram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t M une matrice agissant sur le vecteur X en le transformant en un vecteur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M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carré de la longueur, de la norme du vecteur X' 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               t                                  t   t                           t     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² =  X' G X' = ( M X ) G ( M X ) = ( X M ) G' ( M X ) = X ( M G M )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dremo ora ad effettuare il calcolo nel caso piu' generale, quello di uno spazio riemanniano a n dimensioni, definto dalla sua matrice di Gram G.</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a M una matrice che agisce sul vettore X trasformandolo in un vettor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X' = MX</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quadrato della lunghezza della norma del vettore X' 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t                t                                   t   t                          t     t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 ² =  X' G X' = ( M X ) G ( M X ) = ( X M ) G' ( M X ) = X ( M G M ) X</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longueurs  L' et L seront égales s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M =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quons cela à un espace euclidien de dimension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M =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qui signifie tout simplement qu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¹ = 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qualifie ces matrices d'orthogonales. Nous allons expliciter dans le cas 2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w:t>
      </w:r>
      <w:r>
        <w:rPr>
          <w:rFonts w:cs="Cambria Math;Palatino Linotype" w:ascii="Cambria Math;Palatino Linotype" w:hAnsi="Cambria Math;Palatino Linotype"/>
          <w:sz w:val="24"/>
          <w:szCs w:val="24"/>
        </w:rPr>
        <w:t>⎮</w:t>
      </w:r>
      <w:r>
        <w:rPr>
          <w:rFonts w:cs="Times New Roman" w:ascii="Times New Roman" w:hAnsi="Times New Roman"/>
          <w:sz w:val="24"/>
          <w:szCs w:val="24"/>
        </w:rPr>
        <w:t>........</w:t>
      </w:r>
      <w:r>
        <w:rPr>
          <w:rFonts w:cs="Cambria Math;Palatino Linotype" w:ascii="Cambria Math;Palatino Linotype" w:hAnsi="Cambria Math;Palatino Linotype"/>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e lunghezze L' e L saranno uguali se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t</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MGM = G</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Applichiamolo ad uno spazio euclideo di dimensione n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MM = 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Cio' significa semplicemente che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M¯¹ = M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hiameremo queste matrici 'ortogonali'. Andremo a sviluppare nel caso a 2d</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M = .............        ............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² + b² = 1  ;   c² + d² = 1   ;  ac + bd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on cherche les matrices M =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qui satisfont ces rél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 matrices M forment un ensemble M , nous allons voir qu'elles forment 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ag 125</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a² + b² = 1  ;   c² + d² = 1   ;  ac + bd = 0</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cercano le matrici M = ......  che soddisfano queste relazioni.</w:t>
      </w:r>
    </w:p>
    <w:p>
      <w:pPr>
        <w:pStyle w:val="Normal"/>
        <w:widowControl w:val="false"/>
        <w:autoSpaceDE w:val="false"/>
        <w:spacing w:lineRule="auto" w:line="240" w:before="0" w:after="0"/>
        <w:rPr/>
      </w:pPr>
      <w:r>
        <w:rPr>
          <w:rFonts w:cs="Times New Roman" w:ascii="Times New Roman" w:hAnsi="Times New Roman"/>
          <w:color w:val="008000"/>
          <w:sz w:val="24"/>
          <w:szCs w:val="24"/>
        </w:rPr>
        <w:t>Queste matrici M formano un insieme  M , vedremo che formano 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ilà le mot magique de la physique qui est lâché. Mais qu'est-ce qu'un groupe ? C'est un ensemble de trucs qui agissent sur un ensemble des machins. En l'occurrence ici les trucs sont des MATRICES et les machins les points, ou les ensembles des points d'un espace. Soriau a coutume de d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 groupe c'est fait pour transpor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 façon de transporter vaut mieux de ce que l'on transpo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s la BD on avait lu "dis moi comment tu te meus, je te dirai QUOI tu 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on pourrait d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GRUPP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Ecco la parola magica della fisica. Ma che cos'é un gruppo ? E' un insieme di cose che agiscono su un insieme di altre cose. In questo caso le "cose " sono delle matrici e le "altre cose " i punti, o gli insiemi dei punti di uno spazio. Souriau ha l'abitudine di dir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un gruppo é fatto per trasportar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metodo impiegato per trasportare é piu' importante di cio' che  si trasport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ell'album avevamo letto "dimmi come ti muovi e ti diro' CHE COSA se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 potremmo d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t moi comment tu te laisses transporter et je te dirai à quelle fami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êtres géométriques tu appartiens. Bref, dans quel espace tu habi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Dimmi come ti fai trasportare e ti diro' a quale famiglia di esseri geometrici appartieni. In breve, in quale spazio abi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u la relation étroite GROUPE ↔ GEOMETR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e segue la relazione stretta  GRUPPO ↔ GEOMET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axiomes qui définissent un groupe ont été introduits par le norvégien Sophus Lie. On appelle aussi les groupes des matrices des GROUPES DE LIE. Passons aux Axiom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6</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li assiomi che definiscono un gruppo sono stati introdotti dal norvegese Sophus Lie. Chiamiamo cosi' i gruppi di matrici GRUPPI DI LIE. Passiamo agli assio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Soit un ensemble de machins agissant les un sur les autres. Appelons-les α, β,γ......          Ils forment un ensemble 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n peut les composer à travers une LOI DE COMPOSITION qu'on écri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 α o 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i α et  β  appartiennent à l'ensemble,  α oβ appartient aussi à l'ensemble, on dit que cette loi de composition est INTERNE ( au groupe 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chiens ne font pas des cha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si prenda un insieme di oggetti che agiscono l'uno sull'altro. Chiamiamol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α, β,γ......   formano un insieme ε</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possiamo comporli con un' OPERAZIONE BINARIA che scriveremo :</w:t>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γ</w:t>
      </w: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α</w:t>
      </w:r>
      <w:r>
        <w:rPr>
          <w:rFonts w:cs="Times New Roman" w:ascii="Times New Roman" w:hAnsi="Times New Roman"/>
          <w:color w:val="008000"/>
          <w:sz w:val="24"/>
          <w:szCs w:val="24"/>
          <w:lang w:val="en-GB"/>
        </w:rPr>
        <w:t xml:space="preserve"> o </w:t>
      </w:r>
      <w:r>
        <w:rPr>
          <w:rFonts w:cs="Times New Roman" w:ascii="Times New Roman" w:hAnsi="Times New Roman"/>
          <w:color w:val="008000"/>
          <w:sz w:val="24"/>
          <w:szCs w:val="24"/>
        </w:rPr>
        <w:t>β</w:t>
      </w:r>
      <w:r>
        <w:rPr>
          <w:rFonts w:cs="Times New Roman" w:ascii="Times New Roman" w:hAnsi="Times New Roman"/>
          <w:color w:val="008000"/>
          <w:sz w:val="24"/>
          <w:szCs w:val="24"/>
          <w:lang w:val="en-GB"/>
        </w:rPr>
        <w:t xml:space="preserve">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1 : se α e  β  appartengono all'insieme,  α oβ appartiene egualmente all'insieme, si dice che questa legge di composizione é INTERN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al gruppo ε )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l existe un élément, appelons-le e , dit ELEMENT NEUTRE, tel que pour tout élément  α  du groupe, on ait       e o α = α o e = 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tout élément  α possède un réciproque noté  α ¯ ¹ tel que :   α o α ¯ ¹ =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l'opération de composition est associative, c'est à dire qu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 o β )o γ =  α o( β o 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ne se servira pratiquement JAMAIS de ce quatrième axiome. En effet il </w:t>
      </w:r>
    </w:p>
    <w:p>
      <w:pPr>
        <w:pStyle w:val="Normal"/>
        <w:widowControl w:val="false"/>
        <w:autoSpaceDE w:val="false"/>
        <w:spacing w:lineRule="auto" w:line="240" w:before="0" w:after="0"/>
        <w:rPr/>
      </w:pPr>
      <w:r>
        <w:rPr>
          <w:rFonts w:cs="Times New Roman" w:ascii="Times New Roman" w:hAnsi="Times New Roman"/>
          <w:sz w:val="24"/>
          <w:szCs w:val="24"/>
        </w:rPr>
        <w:t>est au contraire très difficile de trouver des opérations de composition NON-ASSOCIATIV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2 : Esiste un elemento, chiamato e , ELEMENTO NEUTRO, tale che per ogni elemento  </w:t>
      </w:r>
      <w:r>
        <w:rPr>
          <w:rFonts w:cs="Times New Roman" w:ascii="Times New Roman" w:hAnsi="Times New Roman"/>
          <w:color w:val="008000"/>
          <w:sz w:val="24"/>
          <w:szCs w:val="24"/>
        </w:rPr>
        <w:t>α</w:t>
      </w:r>
      <w:r>
        <w:rPr>
          <w:rFonts w:cs="Times New Roman" w:ascii="Times New Roman" w:hAnsi="Times New Roman"/>
          <w:color w:val="008000"/>
          <w:sz w:val="24"/>
          <w:szCs w:val="24"/>
          <w:lang w:val="en-GB"/>
        </w:rPr>
        <w:t xml:space="preserve">  del gruppo si abbia     e o </w:t>
      </w:r>
      <w:r>
        <w:rPr>
          <w:rFonts w:cs="Times New Roman" w:ascii="Times New Roman" w:hAnsi="Times New Roman"/>
          <w:color w:val="008000"/>
          <w:sz w:val="24"/>
          <w:szCs w:val="24"/>
        </w:rPr>
        <w:t>α</w:t>
      </w:r>
      <w:r>
        <w:rPr>
          <w:rFonts w:cs="Times New Roman" w:ascii="Times New Roman" w:hAnsi="Times New Roman"/>
          <w:color w:val="008000"/>
          <w:sz w:val="24"/>
          <w:szCs w:val="24"/>
          <w:lang w:val="en-GB"/>
        </w:rPr>
        <w:t xml:space="preserve"> = </w:t>
      </w:r>
      <w:r>
        <w:rPr>
          <w:rFonts w:cs="Times New Roman" w:ascii="Times New Roman" w:hAnsi="Times New Roman"/>
          <w:color w:val="008000"/>
          <w:sz w:val="24"/>
          <w:szCs w:val="24"/>
        </w:rPr>
        <w:t>α</w:t>
      </w:r>
      <w:r>
        <w:rPr>
          <w:rFonts w:cs="Times New Roman" w:ascii="Times New Roman" w:hAnsi="Times New Roman"/>
          <w:color w:val="008000"/>
          <w:sz w:val="24"/>
          <w:szCs w:val="24"/>
          <w:lang w:val="en-GB"/>
        </w:rPr>
        <w:t xml:space="preserve"> o e = </w:t>
      </w:r>
      <w:r>
        <w:rPr>
          <w:rFonts w:cs="Times New Roman" w:ascii="Times New Roman" w:hAnsi="Times New Roman"/>
          <w:color w:val="008000"/>
          <w:sz w:val="24"/>
          <w:szCs w:val="24"/>
        </w:rPr>
        <w:t>α</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3 :  ogni elemento α possiede un inverso che si scrive  α ¯ ¹ tale che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α o α ¯ ¹ = 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4 : l'operazione binaria é associativa, cio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α o β )o γ =  α o( β o γ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non ci serviremo praticamente mai di questo quarto assioma. Infatti é molto difficile trovare delle operazioni binarie NON ASSOCIATIV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physicien ne travaille QUE sur des GROUPES DE MATRICES appelés aussi GROUPES DE LIE. On aura des ENSEMBLES DE MATRICES CARREES 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opération de composition "o" sera la MULTIPLICATION MATRICIELLE </w:t>
      </w:r>
    </w:p>
    <w:p>
      <w:pPr>
        <w:pStyle w:val="Normal"/>
        <w:widowControl w:val="false"/>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16"/>
          <w:szCs w:val="16"/>
        </w:rPr>
        <w:t>1</w:t>
      </w:r>
      <w:r>
        <w:rPr>
          <w:rFonts w:cs="Times New Roman" w:ascii="Times New Roman" w:hAnsi="Times New Roman"/>
          <w:sz w:val="24"/>
          <w:szCs w:val="24"/>
        </w:rPr>
        <w:t xml:space="preserve"> x M</w:t>
      </w:r>
      <w:r>
        <w:rPr>
          <w:rFonts w:cs="Times New Roman" w:ascii="Times New Roman" w:hAnsi="Times New Roman"/>
          <w:sz w:val="16"/>
          <w:szCs w:val="16"/>
        </w:rPr>
        <w:t>2</w:t>
      </w:r>
      <w:r>
        <w:rPr>
          <w:rFonts w:cs="Times New Roman" w:ascii="Times New Roman" w:hAnsi="Times New Roman"/>
          <w:sz w:val="24"/>
          <w:szCs w:val="24"/>
        </w:rPr>
        <w:t xml:space="preserve">  NON COMMUT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élément neutre  e sera systématiquement la matrice unité I dans le format considéré (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16"/>
          <w:szCs w:val="16"/>
        </w:rPr>
      </w:pPr>
      <w:r>
        <w:rPr>
          <w:rFonts w:cs="Times New Roman" w:ascii="Times New Roman" w:hAnsi="Times New Roman"/>
          <w:color w:val="008000"/>
          <w:sz w:val="24"/>
          <w:szCs w:val="24"/>
        </w:rPr>
        <w:t>Pag 12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fisico lavora SOLO su dei GRUPPI DI MATRICI chiamati anche GRUPPI DI LIE; Avremo quindi degli INSIEMI DI MATRICI QUADRATE M</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L'operazione binaria "o" sarà la MOLTIPLICAZIONE MATRICIALE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M</w:t>
      </w:r>
      <w:r>
        <w:rPr>
          <w:rFonts w:cs="Times New Roman" w:ascii="Times New Roman" w:hAnsi="Times New Roman"/>
          <w:color w:val="008000"/>
          <w:sz w:val="16"/>
          <w:szCs w:val="16"/>
        </w:rPr>
        <w:t>1</w:t>
      </w:r>
      <w:r>
        <w:rPr>
          <w:rFonts w:cs="Times New Roman" w:ascii="Times New Roman" w:hAnsi="Times New Roman"/>
          <w:color w:val="008000"/>
          <w:sz w:val="24"/>
          <w:szCs w:val="24"/>
        </w:rPr>
        <w:t xml:space="preserve"> x M</w:t>
      </w:r>
      <w:r>
        <w:rPr>
          <w:rFonts w:cs="Times New Roman" w:ascii="Times New Roman" w:hAnsi="Times New Roman"/>
          <w:color w:val="008000"/>
          <w:sz w:val="16"/>
          <w:szCs w:val="16"/>
        </w:rPr>
        <w:t>2</w:t>
      </w:r>
      <w:r>
        <w:rPr>
          <w:rFonts w:cs="Times New Roman" w:ascii="Times New Roman" w:hAnsi="Times New Roman"/>
          <w:color w:val="008000"/>
          <w:sz w:val="24"/>
          <w:szCs w:val="24"/>
        </w:rPr>
        <w:t xml:space="preserve">  NON COMMUTATIV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L'elemento neutro  e sarà sistemeticamente la matrice unità I  del tipo considerato (n,n</w:t>
      </w:r>
      <w:r>
        <w:rPr>
          <w:rFonts w:cs="Times New Roman" w:ascii="Times New Roman" w:hAnsi="Times New Roman"/>
          <w:sz w:val="24"/>
          <w:szCs w:val="24"/>
          <w:lang w:val="en-GB"/>
        </w:rPr>
        <w:t xml:space="preserve"> </w:t>
      </w:r>
      <w:r>
        <w:rPr>
          <w:rFonts w:cs="Times New Roman" w:ascii="Times New Roman" w:hAnsi="Times New Roman"/>
          <w:color w:val="008000"/>
          <w:sz w:val="24"/>
          <w:szCs w:val="24"/>
          <w:lang w:val="en-GB"/>
        </w:rPr>
        <w:t xml:space="preserve">) </w:t>
      </w:r>
      <w:r>
        <w:rPr>
          <w:rFonts w:cs="Times New Roman" w:ascii="Times New Roman" w:hAnsi="Times New Roman"/>
          <w:sz w:val="24"/>
          <w:szCs w:val="24"/>
          <w:lang w:val="en-GB"/>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GROUPES DISCR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appelle ainsi des groupes (ici, des matrices) formant des ensembles à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nombre fini d'éléments. Les matrices de Gram à 2 lignes, deux colonnes forment un groupe à quatre élé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ccessoirement, elles sont identiques à leur inverse.  Que représentent-elles. Faisons les AGIR sur les vecteur X = </w:t>
      </w:r>
      <w:r>
        <w:rPr>
          <w:rFonts w:cs="Times New Roman" w:ascii="Times New Roman" w:hAnsi="Times New Roman"/>
          <w:sz w:val="24"/>
          <w:szCs w:val="24"/>
        </w:rPr>
        <w:t>……</w:t>
      </w:r>
      <w:r>
        <w:rPr>
          <w:rFonts w:cs="Times New Roman" w:ascii="Times New Roman" w:hAnsi="Times New Roman"/>
          <w:sz w:val="24"/>
          <w:szCs w:val="24"/>
        </w:rPr>
        <w:t xml:space="preserve"> d'un espace 2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GRUPPI DISCRET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chiamano cosi' i gruppi (qui, di matrici ) che formano degli insiemi con un numero finito di elementi; Le matrici di Gram a due righe e due colonne formano un gruppo a quattro element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oltre sono identiche al loro inverso. Che cosa rappresentano?</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Facciamole AGIRE sui vettori X = </w:t>
      </w:r>
      <w:r>
        <w:rPr>
          <w:rFonts w:cs="Times New Roman" w:ascii="Times New Roman" w:hAnsi="Times New Roman"/>
          <w:color w:val="008000"/>
          <w:sz w:val="24"/>
          <w:szCs w:val="24"/>
        </w:rPr>
        <w:t>……</w:t>
      </w:r>
      <w:r>
        <w:rPr>
          <w:rFonts w:cs="Times New Roman" w:ascii="Times New Roman" w:hAnsi="Times New Roman"/>
          <w:color w:val="008000"/>
          <w:sz w:val="24"/>
          <w:szCs w:val="24"/>
        </w:rPr>
        <w:t xml:space="preserve"> di uno spazio 2d</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étrie par rapport à l'axe o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étrie par rapport à l'axe o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etrie par rapport à l'orig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mmetria rispetto all'asse oy</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mmetria rispetto all'asse ox</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mmetria rispetto all'orig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s conditions sont satisfaites: les symétries conservent les longueu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nostre condizioni sono soddisfatte : le simmetrie conservano le lunghezz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E A  1 ( OU PLUSIEURS ) PARAMET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matrices   ........        obéissent à nos critères et constituent le group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 rotations du plan autour de l'orig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un groupe à un paramètre ( l'angle 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28</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RUPPO A 1 ( O PIU' ) PARAMETR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matrici ........     obbediscono ai nostri criteri e costituiscono il grupp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delle rotazioni del piano attorno all'origin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nombre de paramètres est appelé la DIMENSION DU GROUPE , ma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 n'a rien à voir avec la dimension de l'espace sur lequel on le fera AG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numero dei parametri si chiama la DIMENSIONE DEL GRUPPO , ma non ha niente a che vedere con la dimensione dello spazio sul quale AGISC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qu'ici j'ai l'impression de comprendre. ça a l'air simple, somme toute, 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fin qui ho l'impressione di capire. Sembra semplice no, tu che ne dici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dit ça. Mais avec l'auteur, moi je me méfie, ça commence simple, mais soudain il vous fait fumer les neurones, gra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embrerebbe, ma conoscendo l'autore non mi fido, comincia sempre tutto semplice e poi ti fa fondere i neuro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y a des niveaux de réflexion ou le cerveau devrait être équipé d'un fusi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 sono di livelli di riflessione oltre i quali il cervello dovrebbe essere dotato di un fusibil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TOPOLOGICON , mais je ne m'en suis jamais bien rem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TOPOLOGICON, non me ne sono ancora rimess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atrices     ..........        forment un groupe nommé SO (2), po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écial orthogo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Le matrici  .........             formano un gruppo chiamato SO (2) , cio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speciale ortogonal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multipliant cette matrice par une des deux matrices inversant les obje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comme par exemple cette qui opère une symétrie par rapport à l'axe oy on obti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n remarquera que θ = π  donne la symétrie p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port à l'axe o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ORIENTAZION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Moltiplicando questa matrice con una delle due matrici che invertono gli oggetti (....)  come per esempio quella che opera una simmetria rispetto all'asse oy ,si ottien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si noti che  θ = π  ci da la simmetria rispett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all'asse ox</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obtient un second ensemble de matrices qui sont aussi des matrices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thogonales puisqu'obéissant à  MM = I .    La réunion de ces deu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embles constitue le GROUPE ORTHOGONAL O(2).</w:t>
      </w:r>
    </w:p>
    <w:p>
      <w:pPr>
        <w:pStyle w:val="Normal"/>
        <w:widowControl w:val="false"/>
        <w:autoSpaceDE w:val="false"/>
        <w:spacing w:lineRule="auto" w:line="240" w:before="0" w:after="0"/>
        <w:rPr/>
      </w:pPr>
      <w:r>
        <w:rPr>
          <w:rFonts w:cs="Times New Roman" w:ascii="Times New Roman" w:hAnsi="Times New Roman"/>
          <w:sz w:val="24"/>
          <w:szCs w:val="24"/>
        </w:rPr>
        <w:t xml:space="preserve">On dira que ce groupe, dont nous appellerons l'élément </w:t>
      </w:r>
      <w:r>
        <w:rPr>
          <w:rFonts w:cs="Times New Roman" w:ascii="Times New Roman" w:hAnsi="Times New Roman"/>
          <w:b/>
          <w:sz w:val="24"/>
          <w:szCs w:val="24"/>
        </w:rPr>
        <w:t>a,</w:t>
      </w:r>
      <w:r>
        <w:rPr>
          <w:rFonts w:cs="Times New Roman" w:ascii="Times New Roman" w:hAnsi="Times New Roman"/>
          <w:sz w:val="24"/>
          <w:szCs w:val="24"/>
        </w:rPr>
        <w:t xml:space="preserve"> a DEUX COMPOSAN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Si ottiene un secondo insieme di matrici che sono egualmente delle matrici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ortogonali poiché obbediscono a  MM = I.    L'unione di questi due insiem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tituisce il GRUPPO ORTOGONALE O(2)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Diremo che questo gruppo , il cui elemento sarà definito da </w:t>
      </w:r>
      <w:r>
        <w:rPr>
          <w:rFonts w:cs="Times New Roman" w:ascii="Times New Roman" w:hAnsi="Times New Roman"/>
          <w:b/>
          <w:color w:val="008000"/>
          <w:sz w:val="24"/>
          <w:szCs w:val="24"/>
        </w:rPr>
        <w:t>a</w:t>
      </w:r>
      <w:r>
        <w:rPr>
          <w:rFonts w:cs="Times New Roman" w:ascii="Times New Roman" w:hAnsi="Times New Roman"/>
          <w:color w:val="008000"/>
          <w:sz w:val="24"/>
          <w:szCs w:val="24"/>
        </w:rPr>
        <w:t xml:space="preserve"> , possiede DUE COMPONEN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i constitue un SOUS-PROGRAME du groupe O(2)  lequel n'inverse p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obje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i n'est pas un groupe ( cet ensemble ne contient pas l'élément neut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s éléments INVERSENT les obj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he costituisce un SOTTO-PROGRAMMA del gruppo O(2) il quale  non inverte gli oggett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he non é un gruppo ( questo insieme non contiene l'elemento neutr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 suoi elementi INVERTONO gli oggetti :</w:t>
      </w:r>
    </w:p>
    <w:p>
      <w:pPr>
        <w:pStyle w:val="Normal"/>
        <w:widowControl w:val="false"/>
        <w:autoSpaceDE w:val="false"/>
        <w:spacing w:lineRule="auto" w:line="240" w:before="0" w:after="0"/>
        <w:rPr/>
      </w:pPr>
      <w:r>
        <w:rPr>
          <w:rFonts w:cs="Times New Roman" w:ascii="Times New Roman" w:hAnsi="Times New Roman"/>
          <w:sz w:val="24"/>
          <w:szCs w:val="24"/>
        </w:rPr>
        <w:t xml:space="preserve">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E D'ISOMETR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semble des actions conservant les longueurs, dans un espace à deux dimensions combin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t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é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qui peut se traduire à l'aide de mat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0</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RUPPO D'ISOMETRI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insieme delle azioni che conservano le lunghezze, in uno spazio a due dimensioni combinan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Rotazion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mmetri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Traslazion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o' si puo' esprimere con delle matri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obtient le GROUPE D'EUCLIDE 2D E(2) qui est le GROUP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OMETRIE de l' ESPACE EUCLIDIEN A DEUX DIMENSIONS. Sa première COMPOSANTE SE(2) ("Spécial Euclide 2d") forme un SOUS-GROU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conde est un ensemble de matrices QUI INVERSENT LES OBJETS, mais ne constitue pas un grou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ottiene il GRUPPO DI EUCLIDE 2D E(2) che é il GRUPPO D'ISOMETRIA dello SPAZIO EUCLIDEO A DUE DIMENSIONI. Il suo primo COMPONENTE SE(2) ( " Speciale Euclide 2d" ) forma un SOTTO-GRUPP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secondo é un insieme di matrici CHE INVERTONO GLI OGGETTI, ma non costituisce un grupp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2d il est possible d'expliciter complètement les calcules. Ce qui a été fait en 2d peut être étendu en 3d. La matrice de Gram est la matrice unité 3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                         X =  ...........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carré de la longueur est L² = X I X , la signature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it une matrice M agissant sur le vecteur X selon X = M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nservation de la longueur conduit à</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² = X' I X' = ( M X ) ( M X ) = X ( M M )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M = I  ou  M¯¹ = 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2d é possibile esprimere tutti i calcoli. Cio' che si é fatto in 2d si puo' estendere in 3d. La matrice di Gram é la matrice identità 3d</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I =   ...............                   X =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quadrato della lunghezza é  L² = X I X , la segnatura (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a una matrice  M che agisce sul vettore X secondo X = MX'</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conservazione della lunghezza conduce 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     t</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L' ² = X' I X' = ( M X ) ( M X ) = X ( M M ) X</w:t>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M M = I  ou  M¯¹ = M</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atrices jouissant de cette propriété, qui sont des matrices carré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3 ) sont dites ORTHOGONALES et constituent le GROUPE ORTHOGONAL 0(3), qui possède DEUX COMPOSA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verse pas les objets 3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RSE LES OBJETS 3D              ( SYMETRIE MIROI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matrici che godono di questa proprietà, che sono delle matrici quadrate ( 3,3 ) si chiamano ORTOGONALI e costituiscono il GRUPPO ORTOGONALE 0(3) , che possiede DUE COMPONENT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non inverte gli oggetti 3d</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INVERTE GLI OGGETTI 3D                ( SIMMETRIA SPECULA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ajoutant le vecteur translation             C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construit le groupe d'Euclide 3D  E (3) qui hérite de la propriété 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e orthogonal O(3) autour duquel il est construit, dont on appellera l'élément a et qu'on écri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 ...........                       ..............                     agissant s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2</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ggiungendo il vettore traslazione    C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truiamo il gruppo di Euclide 3D  E(3) che assume la proprietà del gruppo ortogonale O(3) a partire dal quale é costruito, il cui elemento sarà chiamato a e che scriverem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O = ..............                  .....................              che agisce su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tte ACTION , écrite sous forme matricielle permet aux éléments 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e d'euclide 3D E(3) d'agir sur les vecteurs X, diffère des multiplications matricielles habituelles du gen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M 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 n'est qu'une forme d'ACTION parmi d'autres. Le concept d'action est essentiel et nous nous en resservirons par la sui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esta AZIONE, scritta sotto forma matriciale, permette agli elementi del gruppo di euclide 3D E(3) di agire sui vettori X , e differisce dalle moltiplicazioni matriciali abituali come per esempi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X' = MX</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he non é altro che una forma d'AZIONE fra tante altre. Il concetto di azione é essenziale e lo riprenderemo in seguit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oitié des matrices constituant le groupe d'euclide transforme les objets orientables ( le tire-bouchon ) en leur image en miroir. On dira qu'ils opèrent                       une P-SYMETRIE  ou "symétrie de pari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3</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La metà delle matrici che costituiscono il gruppo di Euclide trasformano gli oggetti orientabili ( il cavatappi ) nella loro immagine speculare. </w:t>
      </w:r>
      <w:r>
        <w:rPr>
          <w:rFonts w:cs="Times New Roman" w:ascii="Times New Roman" w:hAnsi="Times New Roman"/>
          <w:color w:val="008000"/>
          <w:sz w:val="24"/>
          <w:szCs w:val="24"/>
          <w:lang w:val="en-GB"/>
        </w:rPr>
        <w:t>Diremo che operano una SIMMETRIA P o "simmetria di parit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ND LES MATHEMATICIENS INVENTENT LES MIRO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la que le mathématicien précède le physicien, pour certaines démarches. Après avoir pratiqué les rotations et les translations le mathématicien invente la notion de groupe, les matrices de Gram, construit le SOUS-GROUPE SE(3), qui n'inverse pas les objets en les TRANSPORTANT PHYSIQUEMENT. Mais le groupe sécrète des éléments que le simple transport physique ne peut créer. En combinant rotations et translations on ne pourra jamais créer une TIRE-BOUCHE GAUCHE à partir d'un TIRE-BOUCHON DROIT. Or le groupe complet prédit " l'existence" de tels objets, habitant "de l'autre coté du miroir, ENANTIOMORPH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ANDO I MATEMATICI INVENTANO GLI SPECCH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qui che il matematico precede il fisico, per certi ragionamenti. Dopo aver effettuato le rotazioni e le traslazioni il matematico inventa la nozione di gruppo, le matrici di Gramm, costruisce il SOTTO-GRUPPO SE(3), che non inverte gli oggetti TRASPORTANDOLI FISICAMENTE. Ma il gruppo crea degli elementi che il semplice trasporto fisico non puo' creare. Combinando rotazioni e traslazioni non potremmo mai creare un CAVATAPPI SINISTRORSO partendo da un CAVATAPPI DESTRORSO . Quindi il gruppo completo predice "l'esistenza" di tali oggetti , che si trovano dall'altra parte dello specchio, gli ENANTIOMORFI.</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nsi donc, nous pensons habiter dans un espace RIEMANIEN ELLIPTIQUE, ou ESPACE EUCLIDIEN 3d , de signature ( +++ ) qui nous donne entre autre le THEOREME DE PYTHAGORE. Mais quid d'espaces à signature ( - -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ndi, pensiamo di abitare in uno spazio RIEMANNIANO ELLITTICO, o SPAZIO EUCLIDEO 3d , di segnatura ( +++ ) , che ci da inoltre il TEOREMA DI PITAGORA; Ma che ne sappiamo degli spazi a segnatura  ( - -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n les appelle IMPROPREMENT EUCLIDIENS. Les longueurs sont IMAGINAIRES PUR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 -x² - y² - 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on reviendra à la fin de tout cela sur d'étranges espaces-temps où le temps est imaginaire p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Vengono chiamati IMPROPRIAMENTE EUCLIDEI. Le lunghezze sono IMMAGINARIE PUR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________</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 = √ -x² - y² - z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torneremo alla fine su degli strani spazi-tempo in cui il tempo é immaginario pu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à, il ne faut pas exagérer. Un temps imaginaire pur ne peut être que le produit de l'imagin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i, mais l'imagination c'est QUO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ts mathématiques, avez vous donc une â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 si esagera. Un tempo immaginario puro puo' essere solo il frutto della nostra immaginazion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ma l'immaginazione che COS'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oggetti matematici, avete dunque un'anim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ACES RIEMANIENS HYPERBOL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sont ceux dont la SIGNATURE comporte des signes + et des sign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émergence de la THEORIE DE LA RELATIVITE RESTREINTE a simplement consisté à réaliser qu'au lieu de vivre dans un espace euclidien de signature ( + + + ) : une HYPERSURFACE 3d perpendiculaire au temps, nous vivons dans un espace riemanien hyperbolique, de signature ( + - - - ), l'ESPACE DE MINKOW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5</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PAZI RIEMANNIANI IPERBOLIC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ono quelli la cui SEGNATURA contiene dei segni + e dei segn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n l'avvento della TEORIA DELLA RELATIVITA' RISTRETTA si é realizzato che invece di vivere in uno spazio euclideo di segnatura ( +++ ) : una IPERSUPERFICIE 3d perpendicolare al tempo, viviamo in uno spazio riemanniano iperbolico, di segnatura ( + - - - ), lo SPAZIO DI MINKOW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résias, comment pouvez vous proférer des pareils horreu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Tiresia, ma come puo' proferire delle tali ignomi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matrice de GRAM est al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matrice di GRAM é allor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G =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ons de lettre pour un vecteur de l'espace-temps :   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définira un vecteur translation spatio-temporelle qu'on écrira : C = Δ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considéra des vecteurs infinitésimaux :  d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n obtiendra alors ( en faisant C, vitesse de la lumière, = 1) la longueur infinitésim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6</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ambiamo lettera per un vettore dello spazio-tempo :  ξ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efiniremo un vettore traslazione spazio-temporale che si scriverà : C = Δξ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onsidereremo dei vettori infinitesimali  dξ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Otterremo allora ( ponendo C, velocità della luce, = 1) la lunghezza infinitesimal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s² = dξ G dξ = dt²- dx² - dy²- d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on appellera METRIQUE ( de MINKOWSKI ) et qu'on pourra écrire ave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simple changement de variab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GB"/>
        </w:rPr>
        <w:t>c²d</w:t>
      </w:r>
      <w:r>
        <w:rPr>
          <w:rFonts w:cs="Times New Roman" w:ascii="Times New Roman" w:hAnsi="Times New Roman"/>
          <w:sz w:val="24"/>
          <w:szCs w:val="24"/>
        </w:rPr>
        <w:t>τ</w:t>
      </w:r>
      <w:r>
        <w:rPr>
          <w:rFonts w:cs="Times New Roman" w:ascii="Times New Roman" w:hAnsi="Times New Roman"/>
          <w:sz w:val="24"/>
          <w:szCs w:val="24"/>
          <w:lang w:val="en-GB"/>
        </w:rPr>
        <w:t>² = c²dt²- dx² - dy²- dz²</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s allons procéder comme nous l'avions fait pour le groupe d'Euclide et l'espace euclidien. Nous allons débuter par un espace-temps 2d : η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ù l'élément de longueur, sa metrique 2d est     ds² = dη G dη</w:t>
      </w:r>
    </w:p>
    <w:p>
      <w:pPr>
        <w:pStyle w:val="Normal"/>
        <w:widowControl w:val="false"/>
        <w:autoSpaceDE w:val="false"/>
        <w:spacing w:lineRule="auto" w:line="240" w:before="0" w:after="0"/>
        <w:rPr/>
      </w:pPr>
      <w:r>
        <w:rPr>
          <w:rFonts w:cs="Times New Roman" w:ascii="Times New Roman" w:hAnsi="Times New Roman"/>
          <w:sz w:val="24"/>
          <w:szCs w:val="24"/>
        </w:rPr>
        <w:t>avec, comme métrique de Gram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s allons construire le GROUPE D'ISOMETRIE de cet e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ds² = dξ G dξ = dt²- dx² - dy²- dz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he chiameremo METRICA ( di MINKOWSKI ) e che potremmo scrivere con un semplice cambio di variabil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c²dτ² = c²dt²- dx² - dy²- dz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Procederemo come abbiamo fatto per il gruppo di Euclide e lo spazio euclideo. </w:t>
      </w:r>
      <w:r>
        <w:rPr>
          <w:rFonts w:cs="Times New Roman" w:ascii="Times New Roman" w:hAnsi="Times New Roman"/>
          <w:color w:val="008000"/>
          <w:sz w:val="24"/>
          <w:szCs w:val="24"/>
        </w:rPr>
        <w:t>Cominceremo con uno spazio-tempo 2d : η =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ove l'elemento della lunghezza, la sua metrica 2d é   ds² = dη G dη</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n metrica di Gram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truiremo il GRUPPO DI ISOMETRIA di questo spazi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va procéder comme on l'a fait pour l'espace euclidien. Abandonnons un instant la présentation sous forme différentielle. Nous allons rechercher un groupe de matrices L, agissant sur le vecteur ξ selon : ξ' = L 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qui préserve cette etrange "longueur hyperbolique" c'est à dire telle qu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    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²  ξ' G ξ'  ( L ξ ) G ( L ξ )     ξ ( L G L ) ξ = L²   = ξ G ξ   si</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GB"/>
        </w:rPr>
        <w:t>t</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 G L = G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ag 138</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Procederemo come lo abbiamo fatto per lo spazio euclideo. Lasciamo stare per il momento la presentazione in forma differenziale. </w:t>
      </w:r>
      <w:r>
        <w:rPr>
          <w:rFonts w:cs="Times New Roman" w:ascii="Times New Roman" w:hAnsi="Times New Roman"/>
          <w:color w:val="008000"/>
          <w:sz w:val="24"/>
          <w:szCs w:val="24"/>
        </w:rPr>
        <w:t>Andremo a cercare un gruppo di matrici L, che agisca sul vettore ξ secondo : ξ' = L ξ</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he preservi questa strana lunghezza" iperbolica", cioé tale ch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   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 ²  ξ' G ξ'  ( L ξ ) G ( L ξ )     ξ ( L G L ) ξ = L²   = ξ G ξ   s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L G L = G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4d ce sont des matrices 4 lignes, 4 colonnes, de format ( 4,4 ). La formule ci-dessus est le définition du groupe (de matrices) de LOREN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pouvoir expliciter, nous allons nous limiter à un espace-temps 2d (t,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t    a² - c²= 1    ;     b² - d² = 1       ;     ab - cd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qui nous fournit une premiè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isque   ch²η- sh²η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 lignes trigonométriques sont remplacées par des lignes hyperboliqu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4d sono delle matrici 4righe, 4 colonne, di tipo ( 4,4 ). La formula qui sopra é la definizione del gruppo ( di matrici ) di LORENTZ;</w:t>
      </w:r>
    </w:p>
    <w:p>
      <w:pPr>
        <w:pStyle w:val="Normal"/>
        <w:widowControl w:val="false"/>
        <w:autoSpaceDE w:val="false"/>
        <w:spacing w:lineRule="auto" w:line="240" w:before="0" w:after="0"/>
        <w:rPr/>
      </w:pPr>
      <w:r>
        <w:rPr>
          <w:rFonts w:cs="Times New Roman" w:ascii="Times New Roman" w:hAnsi="Times New Roman"/>
          <w:color w:val="008000"/>
          <w:sz w:val="24"/>
          <w:szCs w:val="24"/>
        </w:rPr>
        <w:t>Per poterla esprimere, ci limiteremo ad uno spazio-tempo 2d ( t,x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cioé  a² - c²= 1    ;     b² - d² = 1       ;     ab - cd = 0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cio' ci fornisce una prim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oiché ch²η- sh²η = 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e linee trigonometriche sono sostituite da linee iperbolich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GROUPE DE LORENTZ est l'équivalent des rotations, dans l'espace de MINKOW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GRUPPO DI LORENTZ é l'equivalente delle rotazioni, nello spazio di MINKOWSK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E DISCR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matrices de Gram 2d sont des matrices de Lorentz, obeissant 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G L = G        G G G = G  avec   G G = I   et    G = 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c en 2d nous avons le groupe discr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s obtiendrons le groupe de Lorentz complet, à quatre composan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S-GROUPE ORTHOCRONE             SOUS-ENSEMBLE ANTICHR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GRUPPO DISCRET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matrici di Gram 2d sono delle matrici di Lorentz, che obbediscono 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 G L = G        G G G = G  avec   G G = I   et    G = G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ndi in 2d abbiamo il gruppo discreto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Otterremo il gruppo di Lorentz completo , a quattro component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OTTO-GRUPPO ORTOCRONO           SOTTO-INSIEME ANTICRO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VITE RESTREI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 parlé RELATIVITE RESTREINTE. Mais la théorie d'Einstein c'est quo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0</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RELATIVITA' RISTRETT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é parlato di RELATIVITA' RISTRETTA, ma la teoria di Einstein che cos'é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nds le calcul de la LONGUEUR dans cet espace de Riemann hyperbolique qu'est L'ESPACE DE MINKOWSKI sous forme différentielle, donnée par sa METR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s² =  c²dτ² = c²dt²- dx² - dy²- d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riprendi i calcoli della LUNGHEZZA in questo spazio di Riemann iperbolico chiamato SPAZIO DI MINKOWSKI ,in forma differenziale, data dalla sua METRICA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ds² =  c²d</w:t>
      </w:r>
      <w:r>
        <w:rPr>
          <w:rFonts w:cs="Times New Roman" w:ascii="Times New Roman" w:hAnsi="Times New Roman"/>
          <w:color w:val="008000"/>
          <w:sz w:val="24"/>
          <w:szCs w:val="24"/>
        </w:rPr>
        <w:t>τ</w:t>
      </w:r>
      <w:r>
        <w:rPr>
          <w:rFonts w:cs="Times New Roman" w:ascii="Times New Roman" w:hAnsi="Times New Roman"/>
          <w:color w:val="008000"/>
          <w:sz w:val="24"/>
          <w:szCs w:val="24"/>
          <w:lang w:val="en-GB"/>
        </w:rPr>
        <w:t>² = c²dt²- dx² - dy²- d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Cela veut dire que nos MOUVEMENTS SONT INSCRITS (*) sur une hypersurface 4d. Sur celle-ci ( x,y, z,t ) sont des COORDONNES. Dans PLUS RAPIDE QUE LA LUMIERE on explique que le plaquage d'un système des coordonnées sur cette hypersurface correspond à la lecture faite par le PHYSICIEN de cette hypersurface où la seule grandeur INTRINSEQUE est la longueur s. i Y il a le même rapport entre ces coordonnées et cette longueur S, qui se mesure en METRES et qu'on convertit en TEMPS PROPRE τ grâce à la relation ds = cdt où c est une vitesse caractéristique qu'entre les coordonnées de longitude θ et de la latitude φ utilisées pour repérer des points sur une sphère et la longueur du chemin parcouru AB. Ce que montre cette formule c'est que quand on se donne ces coordonnées ( x,y,z,t ) on peut en déduire une vites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 dx²+dy²+dz² /  d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que le temps dτ reste réel il faut que V&lt;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mouvement limite correspondra à V = C , et alors dτ = 0</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e temps propre du PHOTON est "gel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n arabe :  MEKTOU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io' significa che i nostri MOVIMENTI SONO ISCRITTI (*) in una ipersuperficie 4d. In quest'ultima sono delle COORDINATE. In PIU' VELOCE DELLA LUCE si é spiegato che l'attribuzione di un sistema di coordinate a questa ipersuperficie corrisponde alla descrizione fatta dal FISICO di questa ipersuperficie dove l'unica grandezza INTRINSECA é la lunghezza s. C'é lo stesso rapporto tra queste coordinate e questa lunghezza S , che si misura in METRI e che convertiamo in TEMPO PROPRIO τ mediante la relazione ds = cdt in cui c é una velocità caratteristica, che tra le coordinate di latitudine e longitudine utilizzate per identificare dei punti su di una sfera e la lunghezza della traiettoria percorsa AB. Cio' che ci mostra questa formula é che quando si attribuiscono delle coordinate ( x,y,z,t ) si puo' ricavare una velocità</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__________</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V =  √ dx²+dy²+dz² /  d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ffinché il tempo dτ resti reale é necessario che V&lt; C</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movimento limite corrisponderà a V= C , e allora dτ = 0</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il tempo proprio del FOTONE é "congelato"</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in arabo : MEKTOU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 1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les particules qui cheminent à v&lt; c s'opère la CONTRACTION DE LORENTZ</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²dτ² = c²dt²- dx² - dy²- dz² </w:t>
      </w:r>
      <w:r>
        <w:rPr>
          <w:rFonts w:cs="Cambria Math;Palatino Linotype" w:ascii="Cambria Math;Palatino Linotype" w:hAnsi="Cambria Math;Palatino Linotype"/>
          <w:sz w:val="24"/>
          <w:szCs w:val="24"/>
        </w:rPr>
        <w:t xml:space="preserve">    </w:t>
      </w:r>
      <w:r>
        <w:rPr>
          <w:rFonts w:cs="Times New Roman" w:ascii="Times New Roman" w:hAnsi="Times New Roman"/>
          <w:sz w:val="24"/>
          <w:szCs w:val="24"/>
        </w:rPr>
        <w:t xml:space="preserve"> dτ/dt = √1- v²/c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τ, c'est le temps qu'indique la montre du passager cheminant à la vitesse v, ce qui est illustré dans l'album TOUT EST RELATIF. Et quand v tends vers c "le temps gèle dans les chronomètres". Mais revenons au GROUPE DE LORENTZ. Ses éléments agissent sur des suites de points de l'espace-temps qui constituent un MOUVEMENT. En faisant agir un élément L du groupe de Lorentz sur un mouvement donné on obtient un autre mouvement. Le fait que ce groupe contienne des éléments ANTICHRONES montre que les mouvements a REBROUSSE TEMPS doivent être pris en considération. A titre d'exemple voici une matrice qui appartient au groupe de Loren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 .................              L G L = G  avec   G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tion est :      .......................           INVERSION DU TE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er le particelle che si muovono a v&lt; c si produce la CONTRAZIONE DI LORENTZ</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_______</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c²dτ² = c²dt²- dx² - dy²- dz² </w:t>
      </w:r>
      <w:r>
        <w:rPr>
          <w:rFonts w:cs="Cambria Math;Palatino Linotype" w:ascii="Cambria Math;Palatino Linotype" w:hAnsi="Cambria Math;Palatino Linotype"/>
          <w:color w:val="008000"/>
          <w:sz w:val="24"/>
          <w:szCs w:val="24"/>
        </w:rPr>
        <w:t xml:space="preserve">     </w:t>
      </w:r>
      <w:r>
        <w:rPr>
          <w:rFonts w:cs="Times New Roman" w:ascii="Times New Roman" w:hAnsi="Times New Roman"/>
          <w:color w:val="008000"/>
          <w:sz w:val="24"/>
          <w:szCs w:val="24"/>
        </w:rPr>
        <w:t xml:space="preserve"> dτ/dt = √1- v²/c²</w:t>
      </w:r>
    </w:p>
    <w:p>
      <w:pPr>
        <w:pStyle w:val="Normal"/>
        <w:widowControl w:val="false"/>
        <w:autoSpaceDE w:val="false"/>
        <w:spacing w:lineRule="auto" w:line="240" w:before="0" w:after="0"/>
        <w:rPr/>
      </w:pPr>
      <w:r>
        <w:rPr>
          <w:rFonts w:cs="Times New Roman" w:ascii="Times New Roman" w:hAnsi="Times New Roman"/>
          <w:color w:val="008000"/>
          <w:sz w:val="24"/>
          <w:szCs w:val="24"/>
        </w:rPr>
        <w:t>τ</w:t>
      </w:r>
      <w:r>
        <w:rPr>
          <w:rFonts w:cs="Times New Roman" w:ascii="Times New Roman" w:hAnsi="Times New Roman"/>
          <w:color w:val="008000"/>
          <w:sz w:val="24"/>
          <w:szCs w:val="24"/>
          <w:lang w:val="en-GB"/>
        </w:rPr>
        <w:t xml:space="preserve"> é il tempo indicato dall'orologio del passeggerto che si muove a velocità v, come illustato nell'album TUTTO E' RELATIVO. </w:t>
      </w:r>
      <w:r>
        <w:rPr>
          <w:rFonts w:cs="Times New Roman" w:ascii="Times New Roman" w:hAnsi="Times New Roman"/>
          <w:color w:val="008000"/>
          <w:sz w:val="24"/>
          <w:szCs w:val="24"/>
        </w:rPr>
        <w:t>Equando v tende a c "il tempo si congela nei cronometri". Ma torniamo al GRUPPO DI LORENTZ. I suoi elementi agiscono su delle serie di punti dello</w:t>
      </w:r>
      <w:r>
        <w:rPr>
          <w:rFonts w:cs="Times New Roman" w:ascii="Times New Roman" w:hAnsi="Times New Roman"/>
          <w:sz w:val="24"/>
          <w:szCs w:val="24"/>
        </w:rPr>
        <w:t xml:space="preserve"> </w:t>
      </w:r>
      <w:r>
        <w:rPr>
          <w:rFonts w:cs="Times New Roman" w:ascii="Times New Roman" w:hAnsi="Times New Roman"/>
          <w:color w:val="008000"/>
          <w:sz w:val="24"/>
          <w:szCs w:val="24"/>
        </w:rPr>
        <w:t>spazio-tempo che costituiscono un MOVIMENTO . Facendo agire un elemento L del gruppo di Lorentz su di un dato movimento si ottiene un altro movimento. Il fatto che questo gruppo contenga degli elementi ANTICRONI domostra che i movimenti a RITROSO NEL TEMPO devono essere presi in considerazione. Come esempio, ecco una matrice che appartiene al gruppo di Lorentz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 = .................              L G L = G  avec   G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zione é :  ..................               INVERSIONE DEL TEMP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nd nous avons défini le GROUPE ORTHOGONAL, sous-groupe du groupe d'Isométrie de l'ESPACE EUCLIDIEN , nous l'avons complété à l'aide du vecteur des TRANSLATIONS SPATIA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constituant le GROUPE D'EUCLIDE, son groupe d'isométr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ément du groupe orthogonal O(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2</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ando abbiamo definito il GRUPPO ORTOGONALE, sotto-gruppo del gruppo d'isometria dello SPAZIO EUCLIDEO, l'abbiamo completato con il vettore delle TRASLAZIONI SPAZIAL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tituendo il GRUPPO DI EUCLIDE, il suo gruppo d'isometria</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elemento del gruppo ortogonale O(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ême, à partir du GROUPE DE LORENTZ nous allons batir le GROUPE DE POINCARE, groupe d'isométrie de l'espace de MINKOW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s spatio-temporel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groupe de Poincaré, à travers son sous-groupe    ......   hérite des propriétés du groupe de Lorentz et possède comme celui-ci quatre composa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llo stesso modo, partendo dal GRUPPO DI LORENTZ costruiremo il GRUPPO DI POINCARE' , gruppo d'isometria dello spazio di MINKOWSK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 =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traslazioni spazio-temporal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gruppo di Poincaré, mediante il suo sotto-gruppo  ..........  assume le proprietà del gruppo di Lorentz e possiede come quest'ultimo quattro componen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UX ORTHOCRONES ( n'inversant pas le tem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UX ANTICHRONES ( inversant e tem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nous reste à comprendre la SIGNIFICATION PHYSIQUE de cette inversion tempore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DUE ORTOCRONE ( che non invertono il temp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DUE ANTICRONE ( che invertono il temp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 resta da capire il SIGNIFICATO FISICO di questa inversione temporal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ACE , GROUPES ET OBJ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est parti de l'espace euclidien et on s'est mis en 2d pour pouvoir expliciter les calculs. On a alors construit son GROUPE D'ISOMETRIE , le GROUPE D'EUCLIDE. Celui-ci accompagne donc l'espace euclidien et permet d'AGIR sur des objets, des ensembles des points habitant dans cet espace. Mais on peut prendre le problème à l'envers: se donne le groupe en tant qu'objet abstrait, purement mathématique, permettant d'envisager des ACTIONS et découvrir "l'espace qui va avec", le seul où ces actions peuvent être réalisées. "l'espace qui va bien", en quelque sorte. Ainsi l'espace et son groupe (d'isométrie) se confèrent-ils mutuellement leur exist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il y a plus encore. Le groupe engendre les OBJETS de l'espace auquel il est lié en tant qu'INVARIANTS PAR L'ACTION D'UN SOUS-GROUPE. Donnons un exemple. Les rotations autour d'un point, dans l'espace euclidien 2d constituent un de ses sous-groupes. Les objets invariants sont alors la famille des cercles centres sur ce point. C'est ainsi, en terme de groupe, qu'on définit le cerc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ag 143</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SPAZIO, GRUPPI ED OGGETTI</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Abbiamo cominciato con lo spazio euclideo e ci siamo posti in 2d per poter esprimere i calcoli. Abbiamo in seguito costruito il suo GRUPPO DI ISOMETRIA , il GRUPPO DI EUCLIDE. </w:t>
      </w:r>
      <w:r>
        <w:rPr>
          <w:rFonts w:cs="Times New Roman" w:ascii="Times New Roman" w:hAnsi="Times New Roman"/>
          <w:color w:val="008000"/>
          <w:sz w:val="24"/>
          <w:szCs w:val="24"/>
        </w:rPr>
        <w:t>Quest'ultimo accompagna dunque lo spazio euclideo e permette di AGIRE su degli oggetti, degli insiemi di punti che si trovano in questo spazio. Ma possiamo considerare il problema al contrario : si parte dal gruppo come oggetto astratto, puramente matematico, che permette di indovinare delle AZIONI e scoprire "lo spazio che gli corrisponde " l'unico nel quale queste azioni si possono realizzare.  Potremmo dire "lo spazio giusto ". Cosi', lo spazio e il suo gruppo (di isometria ) si conferiscono mutualmente esistenza. Ma non finisce qui. Il gruppo produce degli OGGETTI dello spazio al quale é legato come INVARIANTI RISPETTO ALL'AZIONE DI UN SOTTO-GRUPPO.</w:t>
      </w:r>
    </w:p>
    <w:p>
      <w:pPr>
        <w:pStyle w:val="Normal"/>
        <w:widowControl w:val="false"/>
        <w:autoSpaceDE w:val="false"/>
        <w:spacing w:lineRule="auto" w:line="240" w:before="0" w:after="0"/>
        <w:rPr/>
      </w:pPr>
      <w:r>
        <w:rPr>
          <w:rFonts w:cs="Times New Roman" w:ascii="Times New Roman" w:hAnsi="Times New Roman"/>
          <w:color w:val="008000"/>
          <w:sz w:val="24"/>
          <w:szCs w:val="24"/>
        </w:rPr>
        <w:t>Facciamo un esempio. Le rotazioni attorno ad un punto dello spazio euclideo 2d costituiscono</w:t>
      </w:r>
      <w:r>
        <w:rPr>
          <w:rFonts w:cs="Times New Roman" w:ascii="Times New Roman" w:hAnsi="Times New Roman"/>
          <w:sz w:val="24"/>
          <w:szCs w:val="24"/>
        </w:rPr>
        <w:t xml:space="preserve"> </w:t>
      </w:r>
      <w:r>
        <w:rPr>
          <w:rFonts w:cs="Times New Roman" w:ascii="Times New Roman" w:hAnsi="Times New Roman"/>
          <w:color w:val="008000"/>
          <w:sz w:val="24"/>
          <w:szCs w:val="24"/>
        </w:rPr>
        <w:t>uno dei suoi sottogruppi. Gli oggetti invarianti sono in questo caso la famiglia delle circonferenze centrate in questo punto. E' cosi' che si definisce la circonferenza mediante un gruppo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rèce, poète et philosophe romain, 1 siècle avant J C, Imagina que les objets étaient faits d'atomes en constatant l'analogie entre l'écoulement de l'eau et du sable ( voir l'ASPIRISOUFFLE ) page 15 à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ucrezio, poeta e filosofo romano, primo secolo A.C. immagino' che gli oggetti fossero costituiti da atomi osservando l'analogia tra lo scorrimento dell'acqua e della sabbia ( si veda l' ASPIRASOUFFLE  pag 15 a 17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le groupe d'Euclide 3d, les rotations autour d'un point constituent aussi un de ses sous-groupes. Quels sont les objets que les ACTIONS DE CE SOUS-GROUPE laissent INVARIANT ? Réponse = la famille des SPHERES centrées sur ce point. Le concept d'INVARIANT par telle où telle action du groupe où d'un de ses sous-groupes est un concept fondamental de la THEORIE DES GROUPES. Dans ce groupe d'Euclide, d'où le temps est absent, le groupe fait naître lui même des OBJETS qui peupleront l'espace auquel il est li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el gruppo di Euclide 3d, le rotazioni attorno ad un punto costituiscono anche uno dei suoi sottogruppi. Quali sono gli oggetti che le AZIONI DI QUESTO SOTTO-GRUPPO lasciano INVARIANTI ? Risposta = la famiglia delle SFERE centrate in questo punto. Il concetto di INVARIANTE rispetto a diverse azioni del gruppo o di un suo sotto-gruppo é un concetto fondamentale della TEORIA DEI GRUPPI. In questo gruppo di Euclide, nel quale il tempo é assente, il gruppo produce degli OGGETTI che popoleranno lo spazio al quale é leg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nd le temps intervient, le groupe devient un GROUPE DYNAMIQUE. Il ne gère plus les objets statiques, mais des ENSEMBLES DES "POINTS EVENEMENTS" qu'on peut nommer TRAJECTOIRES ou MOUV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 début du siècle la remarquable mathématicienne allemande Emmy Noether (qualifiée par Einstein de "monument de la physique" ) a laissé son nom à un des théorèmes les plus importants de la physique qui dit qu'à tout sous-groupe d'un groupe dynamique correspond un INVARIANT qui lui correspo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Quando interviene il tempo, il gruppo diventa un GRUPPO DINAMICO. Non gestisce piu' degli oggetti statici, ma degli INSIEMI DI "PUNTI-EVENTI" che possiamo chiamare TRAIETTORIE o MOVIMENTI. Agli inizi del secolo la matematica tedesca Emmy Noether ( definita da Einstein come un "monumento della fisica" ) ha dato il suo nome ad uno dei teoremi piu' importanti della fisica che dice che per ogni sotto-gruppo di un gruppo dinamico esiste un INVARIANTE che gli corrispond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le GROUPE DE POINCARE nous trouvons le SOUS-GROUPE DES TRANSLATIONS TEMPORELLES, représenté par a matrice ci contre. Groupe à 1 paramètre. Il lui correspond alors un invariant, scalaire: L'ENERGIE E . C'est ainsi, en termes de groupes, qu'on définit l'énerg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el GRUPPO DI POINCARE' troviamo il SOTTO-GRUPPO DELLE TRASLAZIONI TEMPORALI, rappresentato dalla matrice qui a fianco. Gruppo ad un parametro. Gli corrisponde quindi un invariante, scalare : L'ENERGIA E . E' cosi' che possiamo definire l'energia utilizzando i gruppi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sous-groupe : celui des TRANSLATIONS SPATIALES ( matrice ci-contre) , groupe à trois paramètres ( Δx , Δy , Δ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lui correspond un nouvel invaria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ULSION ..........</w:t>
      </w:r>
    </w:p>
    <w:p>
      <w:pPr>
        <w:pStyle w:val="Normal"/>
        <w:widowControl w:val="false"/>
        <w:autoSpaceDE w:val="false"/>
        <w:spacing w:lineRule="auto" w:line="240" w:before="0" w:after="0"/>
        <w:rPr/>
      </w:pPr>
      <w:r>
        <w:rPr>
          <w:rFonts w:cs="Times New Roman" w:ascii="Times New Roman" w:hAnsi="Times New Roman"/>
          <w:sz w:val="24"/>
          <w:szCs w:val="24"/>
        </w:rPr>
        <w:t>C'est ainsi, à l'aide des GROUPES DYNAMIQUES qu'on définit l'impulsion. Les grandeurs de la physique deviennent aussi des OBJETS GEOMETRIQUES , et cette démarche de GEOMETRISATION DE LA PHYSIQUE constitue un des piliers de la PHYSIQUE MATHEMAT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5</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Secondo sotto-gruppo : quello delle TRASLAZIONI SPAZIALI ( matrice qui a fianco ), gruppo a tre parametri ( Δx , Δy , Δz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li corrisponde un nuovo invariant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 IMPULS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si', mediante i GRUPPI DINAMICI si definisce l'impulso.</w:t>
      </w:r>
    </w:p>
    <w:p>
      <w:pPr>
        <w:pStyle w:val="Normal"/>
        <w:widowControl w:val="false"/>
        <w:autoSpaceDE w:val="false"/>
        <w:spacing w:lineRule="auto" w:line="240" w:before="0" w:after="0"/>
        <w:rPr/>
      </w:pPr>
      <w:r>
        <w:rPr>
          <w:rFonts w:cs="Times New Roman" w:ascii="Times New Roman" w:hAnsi="Times New Roman"/>
          <w:color w:val="008000"/>
          <w:sz w:val="24"/>
          <w:szCs w:val="24"/>
        </w:rPr>
        <w:t>Le grandezze della fisica diventano anch'esse degli OGGETTI  GEOMETRICI , e questo meccanismo di GEOMETRIZZAZIONE DELLA FISICA costituisce uno dei capisaldi della FISICA MATEMATICA.</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continuant à jouer à ce petit jeu on pourrait considérer le sous-groupe des TRANSLATIONS SPATIO-TEMPORELLES (matrice ci cont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bjet invariant serait alors le QUADRIVECTEUR IMPULSION-ENERG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ntinuando con questo giochetto si potrebbe considerare il sottogruppo delle TRASLAZIONI SPAZIO-TEMPORALI ( matrice qui a fianc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oggetto invariante sarebbe allora il QUADRIVETTORE IMPULSO-ENERGIA</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quoi servent les GRANDEURS DE LA PHYSIQUE , bonne question. Réponse : ON PEUT LES ADDITIONN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groupe de Poincaré dépend de dix paramètres (on dit qu'il est de dimension DIX, simple terminologie de matheux). Il y e a 3 pour la translation spatiale, 1 pour la translation temporelle. Il en reste six, qui représentent la dimension du GROUPE DE LORENTZ , qui gère "les rotations spatio-temporelles". Si on considère le groupe de Lorentz comme un sous-groupe du groupe de Poincar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6</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che cosa servono le GRANDEZZE DELLA FISICA , buona domanda. Risposta : SI POSSONO SOMMARE !</w:t>
      </w:r>
    </w:p>
    <w:p>
      <w:pPr>
        <w:pStyle w:val="Normal"/>
        <w:widowControl w:val="false"/>
        <w:autoSpaceDE w:val="false"/>
        <w:spacing w:lineRule="auto" w:line="240" w:before="0" w:after="0"/>
        <w:rPr/>
      </w:pPr>
      <w:r>
        <w:rPr>
          <w:rFonts w:cs="Times New Roman" w:ascii="Times New Roman" w:hAnsi="Times New Roman"/>
          <w:color w:val="008000"/>
          <w:sz w:val="24"/>
          <w:szCs w:val="24"/>
        </w:rPr>
        <w:t>Il gruppo di Poincaré dipende da dieci parametri ( diremo che é di dimensione DIECI , semplice terminologia matematica ). Ce ne sono 3 per la traslazione spaziale , 1per la traslazione temporale. Ne restano sei, che rappresentano la dimensione del GRUPPO DI LORENTZ , che gestisce le "rotazioni spazio-temporali". Se consideriamo il gruppo di Lorentz come un sotto-gruppo del gruppo di Poincar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théorème de Noether nous dit qu'il doit lui correspondre un "objet" défini par six paramètres, qui sera invariant par l'action de se sous-grou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cet objet se cache le SPIN. Souriau a montré en 1972 sa nature PUREMENT GEOMETRIQUE. Il a la dimension d'un moment cinétique. Or le groupe de Poincaré gère les mouvements du POINT MATERIEL RELATIVISTE. L'interprétation du spin en tant qu'objet purement géométrique est préfér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teorema di Noether ci dice che deve corrispondergli un "oggetto" definito da sei parametri, che sarà invariante sotto l'azione di questo sotto-grupp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questo oggetto si nasconde lo SPIN. Souriau ci ha mostrato nel 1972 la sua natura PURAMENTE GEOMETRICA . Ha la dimensione di un momento  angolare. Sappiamo che il gruppo di Poincaré gestisce i movimenti del PUNTO MATERIALE RELATIVISTICO. L'interpretazione dello spin come oggetto puramente geometrico é quindi piu' pertin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MO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sous-groupes correspondent à une sorte de "démontage du groupe, pièce par pièce, rouages par rouages"; Lorsqu'on fait l'opération inverse, on reconstitue le groupe. L'ensemble des invariants dénombrés plus hauts constitue ce que Souriau a appelé le "mo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ment = .....  SPI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IL "MOMENTO"</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I sotto-gruppi corrispondono ad una specie di "smantellamento del gruppo, pezzo dopo pezzo, ingranaggio dopo ingranaggio". </w:t>
      </w:r>
      <w:r>
        <w:rPr>
          <w:rFonts w:cs="Times New Roman" w:ascii="Times New Roman" w:hAnsi="Times New Roman"/>
          <w:color w:val="008000"/>
          <w:sz w:val="24"/>
          <w:szCs w:val="24"/>
        </w:rPr>
        <w:t>Quando si effettua l'operazione inversa, si ricostruisce il gruppo.</w:t>
      </w:r>
      <w:r>
        <w:rPr>
          <w:rFonts w:cs="Times New Roman" w:ascii="Times New Roman" w:hAnsi="Times New Roman"/>
          <w:sz w:val="24"/>
          <w:szCs w:val="24"/>
        </w:rPr>
        <w:t xml:space="preserve"> </w:t>
      </w:r>
      <w:r>
        <w:rPr>
          <w:rFonts w:cs="Times New Roman" w:ascii="Times New Roman" w:hAnsi="Times New Roman"/>
          <w:color w:val="008000"/>
          <w:sz w:val="24"/>
          <w:szCs w:val="24"/>
        </w:rPr>
        <w:t>L'insieme degli invarianti descritti precedentemente costituisce cio' che Souriau ha chiamato il "moment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oment = ..........SP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S D'UN GROU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connaissais la multiplication matricielle: X' = MX , mais je ne connais pas cette façon de faire AGIR un groupe de matrices de manière à gérer, par exemple dans le groupe d'Euclide, d'un coup les rotations, les symétries et les transla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ZIONI DI UN GRUPP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nosciamo la moltiplicazione matriciale : X' = MX , ma non conosciamo il sistema per far AGIRE un gruppo di matrici in modo tale da gestire allo stesso tempo, come per esempio nel gruppo di Euclide, le rotazioni, le simmetrie e le traslazioni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un gadget sym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é un giochetto simpatic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c'est tout sauf un gadget, une simple astuce. C'est une 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é tutto fuorché un giochetto od una semplice astuzia, é un'AZION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il n'y a pas trente six façons de faire AGIR UN GROUPE. Il y a celle-la, et c'est tout, 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 non ci sono mica mille modi di far AGIRE UN GRUPPO. C'é solo questo qui, 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y en a déjà une que tu oubli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e n'é uno che dimentich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tion de l'élément g du groupe sur un AUTRE "élément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zione dell'elemento g del gruppo su di un ALTRO "elemento g"</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 t'en fait déjà deu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già ce ne sono du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ors qu'est ce que c'est qu'une ACTION DE GROUP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Ma allora, che cos'é un AZIONE DEL GRUPPO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groupe peut AGIR sur les éléments d'un ensemble U et ces ACTIONS se définissent comme su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it g l'élément du groupe, soit o l'opération de composition, soit u l'élément de l'ensemble U, Ag(u) sera une action de g sur U 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u) = Ag ( Ag'(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8</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Un gruppo puo' AGIRE sugli elementi di un insieme U e queste AZIONI si definiscono come segu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a g l'elemento del gruppo, sia o l'operazione binaria di composizione, sia u l'elemento dell'isieme U,  Ag(u) sarà un'azione di g su U s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g"(u) = Ag ( Ag'(u))</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dirait un machin plus ou moin transiti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direbbe un qualcosa di transitiv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l'action est simplement l'opération de composition 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o (g' o u) = (g o g') o u = g" o u , ça marche. Donc l'opération de composition est une 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Se l'azione é semplicemente l'operazione binaria 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8000"/>
          <w:sz w:val="24"/>
          <w:szCs w:val="24"/>
        </w:rPr>
        <w:t>g o (g' o u) = (g o g') o u = g" o u  , funziona .  Quindi l'operazione binaria é un'azi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vi de l'apprendre. Nous enfonçons des portes ouvertes, n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ontento di saperlo. La via é ormai senza ostacoli, che ne pen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sayons ave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 transforme X en X' = a' X +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roviamo co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he trasforma X in X' = a' X +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plus qu'à remettre ç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ggiungiamo questo</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al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allora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écri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là, je suis perdu, je ne reconnais plus ri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4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criviam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e qui mi perdo, non capisco piu' ni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non, tout va bien. Fais le produit des deux mat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 que tu as obtenu c'est   ......   donc :  Ag( Ag'(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ne bien        Ag" (x)     avec    g" = g x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 no, va tutto bene. Fai il prodotto delle due matric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o' che ottieni é ........  quindi :  Ag( Ag'(x))  ci da</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Ag" (x)    con    g" = g x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 vaut dire que ....    est bien une ACTION d'un élément g du groupe d'Euclide sur les points X de l'e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o' significa che ...... é ben un'AZIONE di un elemento g del gruppo di Euclide sui punti X dello spaz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 de la même façon ........     avec ξ = ....   est aussi une ACTION du GROUPE DE POINCARE' sur les "points-événements" ξ de l'ESPACE-TE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E allo stesso modo......   con </w:t>
      </w:r>
      <w:r>
        <w:rPr>
          <w:rFonts w:cs="Times New Roman" w:ascii="Times New Roman" w:hAnsi="Times New Roman"/>
          <w:color w:val="008000"/>
          <w:sz w:val="24"/>
          <w:szCs w:val="24"/>
        </w:rPr>
        <w:t>ξ</w:t>
      </w:r>
      <w:r>
        <w:rPr>
          <w:rFonts w:cs="Times New Roman" w:ascii="Times New Roman" w:hAnsi="Times New Roman"/>
          <w:color w:val="008000"/>
          <w:sz w:val="24"/>
          <w:szCs w:val="24"/>
          <w:lang w:val="en-GB"/>
        </w:rPr>
        <w:t xml:space="preserve"> = ...  </w:t>
      </w:r>
      <w:r>
        <w:rPr>
          <w:rFonts w:cs="Times New Roman" w:ascii="Times New Roman" w:hAnsi="Times New Roman"/>
          <w:color w:val="008000"/>
          <w:sz w:val="24"/>
          <w:szCs w:val="24"/>
        </w:rPr>
        <w:t>é egualmente un'AZIONE del GRUPPO DI POINCARE' sui "punti-eventi" ξ dello SPAZIO-TEMP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UNE GEOMETRIE PEUT EN CACHER UNE AUT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0</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ATTENZIONE UNA GEOMETRIA PUO' NASCONDERNE UN'AL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il existe une AUTRE ACTION du groupe sur un AUTRE ESP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 esiste un'ALTRA AZIONE del gruppo su di un ALTRO SPAZ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il n'y a qu'un seul espace, où s'inscrivent les mouvements, l'espace-tem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c'é un solo spazio nel quale si iscrivono i movimenti, lo spazio-tempo, non é ve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qui s'inscrit dans l'espace-temps n'est que la TRAJECTOIRE, le MOUVEMENT se joue dans deux espaces, et le second est celui des PARAMETRES DU MOUVEMENT , que j'ai appelé ESPACE DES MO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o' che si iscrive nello spazio-tempo é solo la TRAIETTORIA, il MOVIMENTO si svolge nei due spazi, ed il secondo é quello dei PARAMETRI DEL MOVIMENTO che ho chiamato SPAZIO DEI MOM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y aura donc une seconde action du groupe sur les points de cet espace, donc une seconde géométrie , celle du MO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 sarà quindi una seconda azione del gruppo sui punti di questo spazio, quindi una seconda geometria, quella del MOMEN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tte action, la voila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esta azione, eccola qu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 g x J x 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ù J est une matrice ANTISYMETR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eut vérifier que c'est bien une ACTIO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          t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 [ Ag' ( J ) ] = g × [ g' × J × g'  ] × g = g g' J  g' g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             t   t              t   t     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s    [ AB ] + B A   donc  g' g = ( g g' )  et si  g" = g g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GB"/>
        </w:rPr>
        <w:t>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g [ Ag' ( J ) ] = g"     g" = Ag" ( J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t</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 xml:space="preserve">J' = g x J x g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dove J é una matrice ANTISIMMETRICA</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ossiamo verificare che si tratta ben di un'AZIONE.</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t         t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Ag [ Ag' ( J ) ] = g × [ g' × J × g'  ] × g = g g' J  g' g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t             t   t              t   t     t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mais    [ AB ] + B A   donc  g' g = ( g g' )  et si  g" = g g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lang w:val="en-GB"/>
        </w:rPr>
        <w:t>t</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Ag [ Ag' ( J ) ] = g"     g" = Ag" ( J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atrice J a nécessairement le même format que le format (5,5) des matrices g du groupe. Dans une matrice antisymétrique les termes symétriques par rapport à la diagonale principale sont opposées. Donc ceux de cette diagonale principale sont égaux à zéro ( qui est son propre opposé). On peut donc dénombrer les composants de cette matri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La matrice J ha necessariamente lo stesso formato ( 5,5 ) delle matrici g del gruppo. In una matrice antisimmetrica i termini simmetrici rispetto alla diagonale principale sono opposti. Dunque quelli di questa diagonale principale sono uguali a zero ( che é il suo proprio opposto ). Possiamo quindi enumerare gli elementi di questa matric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t         Nombre des composa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Formato         Numero di elem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peux découper cette matrice antisymétrique J de format ( 5,5 ) en une matrice antisymétrique M de format ( 4,4 ) et un QUADRIVECTEUR P , à quatre composantes. Et je pourrai écrire tout cela de façon plus compacte. Cela me permettra d'expliciter le calcul de l'action du groupe de Poincaré sur cette matrice-moment J de manière plus commode, tout simpl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2</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osso scindere questa matrice antisimmetrica J di tipo (5,5) in una matrice antisimmetrica M di tipo (4,4) e un QUADRIVETTORE P , a quattro elementi.</w:t>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E potrei scrivere tutto cio' in modo piu' compatto. </w:t>
      </w:r>
      <w:r>
        <w:rPr>
          <w:rFonts w:cs="Times New Roman" w:ascii="Times New Roman" w:hAnsi="Times New Roman"/>
          <w:color w:val="008000"/>
          <w:sz w:val="24"/>
          <w:szCs w:val="24"/>
        </w:rPr>
        <w:t>Cio' mi permetterà di esprimere in modo più pratico il calcolo dell'azione del gruppo di Poincaré su questa matrice-momento J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u sur cet angle, ce découpage est log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vista cosi' questa scissione é logica</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n'y a plus qu'à expliciter le calcul  J' = g x J x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non ci resta che esprimere il calcolo  J' = g x J x g</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veux bien. Mais à quoi vont me servir ces magnifique formu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3</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D'accordo. Ma a cosa mi possono servire queste splendide formul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e est pas belle la sc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bella la scienza , ver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n adoptant le regard du physicien on va donner à ces composantes du MOMENT une INTERPRETATION PHYSIQUE. Dans le quadrivecteur P, </w:t>
      </w:r>
      <w:r>
        <w:rPr>
          <w:rFonts w:cs="Times New Roman" w:ascii="Times New Roman" w:hAnsi="Times New Roman"/>
          <w:b/>
          <w:sz w:val="24"/>
          <w:szCs w:val="24"/>
        </w:rPr>
        <w:t>E</w:t>
      </w:r>
      <w:r>
        <w:rPr>
          <w:rFonts w:cs="Times New Roman" w:ascii="Times New Roman" w:hAnsi="Times New Roman"/>
          <w:sz w:val="24"/>
          <w:szCs w:val="24"/>
        </w:rPr>
        <w:t xml:space="preserve"> c'est l'énergie et </w:t>
      </w:r>
      <w:r>
        <w:rPr>
          <w:rFonts w:cs="Times New Roman" w:ascii="Times New Roman" w:hAnsi="Times New Roman"/>
          <w:b/>
          <w:sz w:val="24"/>
          <w:szCs w:val="24"/>
        </w:rPr>
        <w:t>p</w:t>
      </w:r>
      <w:r>
        <w:rPr>
          <w:rFonts w:cs="Times New Roman" w:ascii="Times New Roman" w:hAnsi="Times New Roman"/>
          <w:sz w:val="24"/>
          <w:szCs w:val="24"/>
        </w:rPr>
        <w:t xml:space="preserve"> ( px, py, pz  )  c'est l'impul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Ponendoci dal punto di vista del fisico, daremo a questi elementi del MOMENTO un'INTERPRETAZIONE FISICA. Nel quadrivettore P,  </w:t>
      </w:r>
      <w:r>
        <w:rPr>
          <w:rFonts w:cs="Times New Roman" w:ascii="Times New Roman" w:hAnsi="Times New Roman"/>
          <w:b/>
          <w:color w:val="008000"/>
          <w:sz w:val="24"/>
          <w:szCs w:val="24"/>
        </w:rPr>
        <w:t>E</w:t>
      </w:r>
      <w:r>
        <w:rPr>
          <w:rFonts w:cs="Times New Roman" w:ascii="Times New Roman" w:hAnsi="Times New Roman"/>
          <w:color w:val="008000"/>
          <w:sz w:val="24"/>
          <w:szCs w:val="24"/>
        </w:rPr>
        <w:t xml:space="preserve">  é l'energia e </w:t>
      </w:r>
      <w:r>
        <w:rPr>
          <w:rFonts w:cs="Times New Roman" w:ascii="Times New Roman" w:hAnsi="Times New Roman"/>
          <w:b/>
          <w:color w:val="008000"/>
          <w:sz w:val="24"/>
          <w:szCs w:val="24"/>
        </w:rPr>
        <w:t xml:space="preserve">p </w:t>
      </w:r>
      <w:r>
        <w:rPr>
          <w:rFonts w:cs="Times New Roman" w:ascii="Times New Roman" w:hAnsi="Times New Roman"/>
          <w:color w:val="008000"/>
          <w:sz w:val="24"/>
          <w:szCs w:val="24"/>
        </w:rPr>
        <w:t>( px, py, pz  )  é l'impuls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 cette matrice antisymétrique M, elle répresente quo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ma questa matrice antisimmetrica M, che cosa rapprese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va la décomposer, elle aus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diamo a scomporre anche 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une man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é una mania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a vitesse V est implicitement présente dans la matrice L du groupe de Lorentz. Si on considère un mouvement qui s'effectue selon une direction privilégiée, par exemple oz avec une vitesse v et une translation Δz = c et si par ailleurs c = vΔt on se situe dans un système de coordonnées où on accompagne, au fil de cette translation spatio-temporelle la particule dans son mouvement. On montre alors que le vecteur f est nu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La velocità V é implicitamente presente nella matrice L del gruppo di Lorentz. Se si considera un movimento che si effettua secondo una direzione privileggiata, per esempio oz con una velocità v ed una traslazione Δz = c ,e se inoltre c = vΔt , ci situiamo in un sistema di coordinate nel quale accompagnamo la particella nel suo movimento  lungo questa traslazione spazio-temporale. Si dimostra allora che il vettore f é null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atrice S s'écrit al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5</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matrice S si scrive allo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t le SPIN de la particu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é lo SPIN della particella</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iau a consacré en 1972 (*) le caractère PUREMENT GEOMETRIQUE du SPIN : une matrice antisymétrique ( 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ouriau ha dichiarato nel 1972 (*) il carattere PURAMENTE GEOMETRICO dello SPIN : una matrice antisimmetrica ( 3,3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éthode de QUANTIFICATION GEOMETRIQUE qu'il à inventée permet de montrer que ce spin S ne peut être qu'un multiple d'une quantité fixe : 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 vu que le fait qu'une particule soit dotée d'une charge électrique était équivalent au fait de dire qu'elle évoluait dans un espace dotée d'une CINQUIEME DIMENSION, la dimension de KALUZA. C'est le fait que cette dimension soit fermée sur elle même qui entraîne que le charge électrique soit quantifiée. Dans l'espace-temps il existe une "forme de fermeture" qui fait qu'un objet se retrouve identique à lui même sous l'action d'une rotation de 360°. La quantification du Spin, dans une certaine mesure, découle de cette propriété. Il existe une relation étroite entre quantification et fermeture d'une dimension. En exploitant l'outil groupe et la fermeture de la 5ème dimension Souriau fait émerger l'équation de Klein-Gordon du groupe de poincaré ( et l'equation de Schrödinger du groupe de Galilée, groupe dynamique gérant le mouvement du point matériel non relativis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Il metodo della QUANTIZZAZIONE GEOMETRICA da lui inventato permette di dimostrare che questo spin </w:t>
      </w:r>
      <w:r>
        <w:rPr>
          <w:rFonts w:cs="Times New Roman" w:ascii="Times New Roman" w:hAnsi="Times New Roman"/>
          <w:b/>
          <w:color w:val="008000"/>
          <w:sz w:val="24"/>
          <w:szCs w:val="24"/>
        </w:rPr>
        <w:t>S</w:t>
      </w:r>
      <w:r>
        <w:rPr>
          <w:rFonts w:cs="Times New Roman" w:ascii="Times New Roman" w:hAnsi="Times New Roman"/>
          <w:color w:val="008000"/>
          <w:sz w:val="24"/>
          <w:szCs w:val="24"/>
        </w:rPr>
        <w:t xml:space="preserve"> puo' essere solo un multiplo di un valore fisso : </w:t>
      </w:r>
      <w:r>
        <w:rPr>
          <w:rFonts w:cs="Times New Roman" w:ascii="Times New Roman" w:hAnsi="Times New Roman"/>
          <w:b/>
          <w:color w:val="008000"/>
          <w:sz w:val="24"/>
          <w:szCs w:val="24"/>
        </w:rPr>
        <w:t>h</w:t>
      </w:r>
      <w:r>
        <w:rPr>
          <w:rFonts w:cs="Times New Roman" w:ascii="Times New Roman" w:hAnsi="Times New Roman"/>
          <w:color w:val="008000"/>
          <w:sz w:val="24"/>
          <w:szCs w:val="24"/>
        </w:rPr>
        <w:t xml:space="preserve">. Abbiamo visto che il fatto che una particella sia dotata di carica elettrica é equivalente al fatto di dire che evolve in uno spazio dotato di una QUINTA DIMENSIONE, la dimensione di KALUZA. Ed i fatto che questa dimensione sia chiusa su se stessa implica che la carica elettrica sia quantizzata. Nello spazio-tempo esiste una "forma di chiusura" tale che un oggetto si ritrova identico a se stesso sotto l'azione di una rotazione di 360°. La quantizzazione dello spin, in un certo senso, deriva da questa proprietà. Esiste una stretta relazione tra quantizzazione e chiusura di una dimensione. Utilizzando i gruppi e la chiusura della quinta dimensione, Souriau fa emergere l'equazione di Klein-Gordon del gruppo di Poincaré ( e l'equazione di Schrödinger del gruppo di Galileo, gruppo dimamico che gestisce il movimento del punto materiale non relativistico.) </w:t>
      </w:r>
    </w:p>
    <w:p>
      <w:pPr>
        <w:pStyle w:val="Normal"/>
        <w:widowControl w:val="false"/>
        <w:pBdr>
          <w:bottom w:val="single" w:sz="12" w:space="1" w:color="000000"/>
        </w:pBdr>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e of dynamical systems. Birkhauser ed. et sur la site de J. M. Souriau  http://www.jmsouriau.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Structure of dynamical systems. ed. </w:t>
      </w:r>
      <w:r>
        <w:rPr>
          <w:rFonts w:cs="Times New Roman" w:ascii="Times New Roman" w:hAnsi="Times New Roman"/>
          <w:color w:val="008000"/>
          <w:sz w:val="24"/>
          <w:szCs w:val="24"/>
        </w:rPr>
        <w:t>Birkhauser e sul sito di J. M. Souriau  http://www.jmsouriau.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VERSION DU TEMPS ENTRAINE L'INVERSION DE L'ENERG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 vu plus haut, page    , que l'élément du groupe de lorentz pouvait être mis sous la form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 = μ 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μ =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ù 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représente l'élément du sous-groupe orthochrone ( qui n'inverse pas le temps ). Sous cette forme l'action s'écrti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t              t</w:t>
      </w:r>
    </w:p>
    <w:p>
      <w:pPr>
        <w:pStyle w:val="Normal"/>
        <w:widowControl w:val="false"/>
        <w:autoSpaceDE w:val="false"/>
        <w:spacing w:lineRule="auto" w:line="240" w:before="0" w:after="0"/>
        <w:rPr/>
      </w:pPr>
      <w:r>
        <w:rPr>
          <w:rFonts w:cs="Times New Roman" w:ascii="Times New Roman" w:hAnsi="Times New Roman"/>
          <w:sz w:val="24"/>
          <w:szCs w:val="24"/>
          <w:lang w:val="en-GB"/>
        </w:rPr>
        <w:t>M' = L</w:t>
      </w:r>
      <w:r>
        <w:rPr>
          <w:rFonts w:cs="Cambria Math;Palatino Linotype" w:ascii="Cambria Math;Palatino Linotype" w:hAnsi="Cambria Math;Palatino Linotype"/>
          <w:sz w:val="16"/>
          <w:szCs w:val="16"/>
          <w:lang w:val="en-GB"/>
        </w:rPr>
        <w:t>o</w:t>
      </w:r>
      <w:r>
        <w:rPr>
          <w:rFonts w:cs="Times New Roman" w:ascii="Times New Roman" w:hAnsi="Times New Roman"/>
          <w:sz w:val="24"/>
          <w:szCs w:val="24"/>
          <w:lang w:val="en-GB"/>
        </w:rPr>
        <w:t xml:space="preserve"> M L</w:t>
      </w:r>
      <w:r>
        <w:rPr>
          <w:rFonts w:cs="Cambria Math;Palatino Linotype" w:ascii="Cambria Math;Palatino Linotype" w:hAnsi="Cambria Math;Palatino Linotype"/>
          <w:sz w:val="16"/>
          <w:szCs w:val="16"/>
          <w:lang w:val="en-GB"/>
        </w:rPr>
        <w:t>o</w:t>
      </w:r>
      <w:r>
        <w:rPr>
          <w:rFonts w:cs="Times New Roman" w:ascii="Times New Roman" w:hAnsi="Times New Roman"/>
          <w:sz w:val="24"/>
          <w:szCs w:val="24"/>
          <w:lang w:val="en-GB"/>
        </w:rPr>
        <w:t xml:space="preserve"> - </w:t>
      </w:r>
      <w:r>
        <w:rPr>
          <w:rFonts w:cs="Times New Roman" w:ascii="Times New Roman" w:hAnsi="Times New Roman"/>
          <w:sz w:val="24"/>
          <w:szCs w:val="24"/>
        </w:rPr>
        <w:t>μ</w:t>
      </w:r>
      <w:r>
        <w:rPr>
          <w:rFonts w:cs="Times New Roman" w:ascii="Times New Roman" w:hAnsi="Times New Roman"/>
          <w:sz w:val="24"/>
          <w:szCs w:val="24"/>
          <w:lang w:val="en-GB"/>
        </w:rPr>
        <w:t xml:space="preserve">  L</w:t>
      </w:r>
      <w:r>
        <w:rPr>
          <w:rFonts w:cs="Cambria Math;Palatino Linotype" w:ascii="Cambria Math;Palatino Linotype" w:hAnsi="Cambria Math;Palatino Linotype"/>
          <w:sz w:val="16"/>
          <w:szCs w:val="16"/>
          <w:lang w:val="en-GB"/>
        </w:rPr>
        <w:t>o</w:t>
      </w:r>
      <w:r>
        <w:rPr>
          <w:rFonts w:cs="Times New Roman" w:ascii="Times New Roman" w:hAnsi="Times New Roman"/>
          <w:sz w:val="24"/>
          <w:szCs w:val="24"/>
          <w:lang w:val="en-GB"/>
        </w:rPr>
        <w:t xml:space="preserve"> P C + </w:t>
      </w:r>
      <w:r>
        <w:rPr>
          <w:rFonts w:cs="Times New Roman" w:ascii="Times New Roman" w:hAnsi="Times New Roman"/>
          <w:sz w:val="24"/>
          <w:szCs w:val="24"/>
        </w:rPr>
        <w:t>μ</w:t>
      </w:r>
      <w:r>
        <w:rPr>
          <w:rFonts w:cs="Times New Roman" w:ascii="Times New Roman" w:hAnsi="Times New Roman"/>
          <w:sz w:val="24"/>
          <w:szCs w:val="24"/>
          <w:lang w:val="en-GB"/>
        </w:rPr>
        <w:t xml:space="preserve"> C P L</w:t>
      </w:r>
      <w:r>
        <w:rPr>
          <w:rFonts w:cs="Cambria Math;Palatino Linotype" w:ascii="Cambria Math;Palatino Linotype" w:hAnsi="Cambria Math;Palatino Linotype"/>
          <w:sz w:val="16"/>
          <w:szCs w:val="16"/>
          <w:lang w:val="en-GB"/>
        </w:rPr>
        <w:t>o</w:t>
      </w:r>
      <w:r>
        <w:rPr>
          <w:rFonts w:cs="Times New Roman" w:ascii="Times New Roman" w:hAnsi="Times New Roman"/>
          <w:sz w:val="24"/>
          <w:szCs w:val="24"/>
          <w:lang w:val="en-GB"/>
        </w:rPr>
        <w:t xml:space="preserve">                 P' =  </w:t>
      </w:r>
      <w:r>
        <w:rPr>
          <w:rFonts w:cs="Times New Roman" w:ascii="Times New Roman" w:hAnsi="Times New Roman"/>
          <w:sz w:val="24"/>
          <w:szCs w:val="24"/>
        </w:rPr>
        <w:t>μ</w:t>
      </w:r>
      <w:r>
        <w:rPr>
          <w:rFonts w:cs="Times New Roman" w:ascii="Times New Roman" w:hAnsi="Times New Roman"/>
          <w:sz w:val="24"/>
          <w:szCs w:val="24"/>
          <w:lang w:val="en-GB"/>
        </w:rPr>
        <w:t xml:space="preserve">  L</w:t>
      </w:r>
      <w:r>
        <w:rPr>
          <w:rFonts w:cs="Cambria Math;Palatino Linotype" w:ascii="Cambria Math;Palatino Linotype" w:hAnsi="Cambria Math;Palatino Linotype"/>
          <w:sz w:val="16"/>
          <w:szCs w:val="16"/>
          <w:lang w:val="en-GB"/>
        </w:rPr>
        <w:t>o</w:t>
      </w:r>
      <w:r>
        <w:rPr>
          <w:rFonts w:cs="Times New Roman" w:ascii="Times New Roman" w:hAnsi="Times New Roman"/>
          <w:sz w:val="24"/>
          <w:szCs w:val="24"/>
          <w:lang w:val="en-GB"/>
        </w:rPr>
        <w:t xml:space="preserve"> P</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 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L'INVERSIONE DEL TEMPO PRODUCE L'INVERSIONE DELL'ENERGI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bbiamo visto precedentemente, pag     , che l'elemento del gruppo di Lorentz poteva essere messo nella form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L = μ 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μ = ± 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dove  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rappresenta  l'elemento del sotto-gruppo ortocrono ( che non inverte il tempo ). In questa forma l'azione si scrive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                  t              t</w:t>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M' = L</w:t>
      </w:r>
      <w:r>
        <w:rPr>
          <w:rFonts w:cs="Times New Roman" w:ascii="Times New Roman" w:hAnsi="Times New Roman"/>
          <w:color w:val="008000"/>
          <w:sz w:val="16"/>
          <w:szCs w:val="16"/>
          <w:lang w:val="en-GB"/>
        </w:rPr>
        <w:t>o</w:t>
      </w:r>
      <w:r>
        <w:rPr>
          <w:rFonts w:cs="Times New Roman" w:ascii="Times New Roman" w:hAnsi="Times New Roman"/>
          <w:color w:val="008000"/>
          <w:sz w:val="24"/>
          <w:szCs w:val="24"/>
          <w:lang w:val="en-GB"/>
        </w:rPr>
        <w:t xml:space="preserve"> M L</w:t>
      </w:r>
      <w:r>
        <w:rPr>
          <w:rFonts w:cs="Times New Roman" w:ascii="Times New Roman" w:hAnsi="Times New Roman"/>
          <w:color w:val="008000"/>
          <w:sz w:val="16"/>
          <w:szCs w:val="16"/>
          <w:lang w:val="en-GB"/>
        </w:rPr>
        <w:t>o</w:t>
      </w:r>
      <w:r>
        <w:rPr>
          <w:rFonts w:cs="Times New Roman" w:ascii="Times New Roman" w:hAnsi="Times New Roman"/>
          <w:color w:val="008000"/>
          <w:sz w:val="24"/>
          <w:szCs w:val="24"/>
          <w:lang w:val="en-GB"/>
        </w:rPr>
        <w:t xml:space="preserve"> - </w:t>
      </w:r>
      <w:r>
        <w:rPr>
          <w:rFonts w:cs="Times New Roman" w:ascii="Times New Roman" w:hAnsi="Times New Roman"/>
          <w:color w:val="008000"/>
          <w:sz w:val="24"/>
          <w:szCs w:val="24"/>
        </w:rPr>
        <w:t>μ</w:t>
      </w:r>
      <w:r>
        <w:rPr>
          <w:rFonts w:cs="Times New Roman" w:ascii="Times New Roman" w:hAnsi="Times New Roman"/>
          <w:color w:val="008000"/>
          <w:sz w:val="24"/>
          <w:szCs w:val="24"/>
          <w:lang w:val="en-GB"/>
        </w:rPr>
        <w:t xml:space="preserve">  L</w:t>
      </w:r>
      <w:r>
        <w:rPr>
          <w:rFonts w:cs="Times New Roman" w:ascii="Times New Roman" w:hAnsi="Times New Roman"/>
          <w:color w:val="008000"/>
          <w:sz w:val="16"/>
          <w:szCs w:val="16"/>
          <w:lang w:val="en-GB"/>
        </w:rPr>
        <w:t>o</w:t>
      </w:r>
      <w:r>
        <w:rPr>
          <w:rFonts w:cs="Times New Roman" w:ascii="Times New Roman" w:hAnsi="Times New Roman"/>
          <w:color w:val="008000"/>
          <w:sz w:val="24"/>
          <w:szCs w:val="24"/>
          <w:lang w:val="en-GB"/>
        </w:rPr>
        <w:t xml:space="preserve"> P C + </w:t>
      </w:r>
      <w:r>
        <w:rPr>
          <w:rFonts w:cs="Times New Roman" w:ascii="Times New Roman" w:hAnsi="Times New Roman"/>
          <w:color w:val="008000"/>
          <w:sz w:val="24"/>
          <w:szCs w:val="24"/>
        </w:rPr>
        <w:t>μ</w:t>
      </w:r>
      <w:r>
        <w:rPr>
          <w:rFonts w:cs="Times New Roman" w:ascii="Times New Roman" w:hAnsi="Times New Roman"/>
          <w:color w:val="008000"/>
          <w:sz w:val="24"/>
          <w:szCs w:val="24"/>
          <w:lang w:val="en-GB"/>
        </w:rPr>
        <w:t xml:space="preserve"> C P L</w:t>
      </w:r>
      <w:r>
        <w:rPr>
          <w:rFonts w:cs="Times New Roman" w:ascii="Times New Roman" w:hAnsi="Times New Roman"/>
          <w:color w:val="008000"/>
          <w:sz w:val="16"/>
          <w:szCs w:val="16"/>
          <w:lang w:val="en-GB"/>
        </w:rPr>
        <w:t>o</w:t>
      </w:r>
      <w:r>
        <w:rPr>
          <w:rFonts w:cs="Times New Roman" w:ascii="Times New Roman" w:hAnsi="Times New Roman"/>
          <w:color w:val="008000"/>
          <w:sz w:val="24"/>
          <w:szCs w:val="24"/>
          <w:lang w:val="en-GB"/>
        </w:rPr>
        <w:t xml:space="preserve">                 P' =  </w:t>
      </w:r>
      <w:r>
        <w:rPr>
          <w:rFonts w:cs="Times New Roman" w:ascii="Times New Roman" w:hAnsi="Times New Roman"/>
          <w:color w:val="008000"/>
          <w:sz w:val="24"/>
          <w:szCs w:val="24"/>
        </w:rPr>
        <w:t>μ</w:t>
      </w:r>
      <w:r>
        <w:rPr>
          <w:rFonts w:cs="Times New Roman" w:ascii="Times New Roman" w:hAnsi="Times New Roman"/>
          <w:color w:val="008000"/>
          <w:sz w:val="24"/>
          <w:szCs w:val="24"/>
          <w:lang w:val="en-GB"/>
        </w:rPr>
        <w:t xml:space="preserve">  L</w:t>
      </w:r>
      <w:r>
        <w:rPr>
          <w:rFonts w:cs="Cambria Math;Palatino Linotype" w:ascii="Cambria Math;Palatino Linotype" w:hAnsi="Cambria Math;Palatino Linotype"/>
          <w:color w:val="008000"/>
          <w:sz w:val="16"/>
          <w:szCs w:val="16"/>
          <w:lang w:val="en-GB"/>
        </w:rPr>
        <w:t>o</w:t>
      </w:r>
      <w:r>
        <w:rPr>
          <w:rFonts w:cs="Times New Roman" w:ascii="Times New Roman" w:hAnsi="Times New Roman"/>
          <w:color w:val="008000"/>
          <w:sz w:val="24"/>
          <w:szCs w:val="24"/>
          <w:lang w:val="en-GB"/>
        </w:rPr>
        <w:t xml:space="preserve"> 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osiderons l'action la plus simple possible où il y a inversion du temps (  μ = -1). Dans le groupe orthochrone 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 choisissons la matrice unité I. Annulons la translation spatioremporelle c. L'élément du groupe s'écr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Si consideri l'azione più semplice che crea un'inversione del tempo (μ = -1). Nel gruppo ortocrono  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scegliamo la matrice unità I. Annulliamo la traslazione spaziotemporale c. L'elemento del gruppo si scriv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g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ion sur l'espace-temps, l'espace des  trajectoires se réduit à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ξ' = -ξ →  t  → -t</w:t>
      </w:r>
    </w:p>
    <w:p>
      <w:pPr>
        <w:pStyle w:val="Normal"/>
        <w:widowControl w:val="false"/>
        <w:autoSpaceDE w:val="false"/>
        <w:spacing w:lineRule="auto" w:line="240" w:before="0" w:after="0"/>
        <w:rPr/>
      </w:pPr>
      <w:r>
        <w:rPr>
          <w:rFonts w:cs="Times New Roman" w:ascii="Times New Roman" w:hAnsi="Times New Roman"/>
          <w:sz w:val="24"/>
          <w:szCs w:val="24"/>
        </w:rPr>
        <w:t>c'est l'inversion du sens du temps le long de la trajecto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tion sur le moment 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 = M  → le spin S reste inchang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P      E →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zione sullo spazio-tempo, lo spazio delle traiettorie, si riduce 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ξ' = -ξ →  t </w:t>
      </w:r>
      <w:r>
        <w:rPr>
          <w:rFonts w:cs="Cambria Math;Palatino Linotype" w:ascii="Cambria Math;Palatino Linotype" w:hAnsi="Cambria Math;Palatino Linotype"/>
          <w:color w:val="008000"/>
          <w:sz w:val="24"/>
          <w:szCs w:val="24"/>
        </w:rPr>
        <w:t xml:space="preserve"> </w:t>
      </w:r>
      <w:r>
        <w:rPr>
          <w:rFonts w:cs="Times New Roman" w:ascii="Times New Roman" w:hAnsi="Times New Roman"/>
          <w:color w:val="008000"/>
          <w:sz w:val="24"/>
          <w:szCs w:val="24"/>
        </w:rPr>
        <w:t>→  -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é l'inversione del senso del tempo lungo la traiettoria</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L'azione sul momento é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 xml:space="preserve">M' = M  → </w:t>
      </w:r>
      <w:r>
        <w:rPr>
          <w:rFonts w:cs="Cambria Math;Palatino Linotype" w:ascii="Cambria Math;Palatino Linotype" w:hAnsi="Cambria Math;Palatino Linotype"/>
          <w:color w:val="008000"/>
          <w:sz w:val="24"/>
          <w:szCs w:val="24"/>
          <w:lang w:val="en-GB"/>
        </w:rPr>
        <w:t xml:space="preserve"> </w:t>
      </w:r>
      <w:r>
        <w:rPr>
          <w:rFonts w:cs="Times New Roman" w:ascii="Times New Roman" w:hAnsi="Times New Roman"/>
          <w:color w:val="008000"/>
          <w:sz w:val="24"/>
          <w:szCs w:val="24"/>
          <w:lang w:val="en-GB"/>
        </w:rPr>
        <w:t xml:space="preserve"> lo spin S resta invari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rPr>
        <w:t>P' = -P      E → -E</w:t>
      </w:r>
      <w:r>
        <w:rPr>
          <w:rFonts w:cs="Times New Roman" w:ascii="Times New Roman" w:hAnsi="Times New Roman"/>
          <w:sz w:val="24"/>
          <w:szCs w:val="24"/>
        </w:rPr>
        <w:t xml:space="preserve">  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ça y est, ça a été dur mais on y est arriv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ci siamo, é stata dura ma ce l'abbiamo fat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4 :  L'ANTIMATI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40 nous avions évoqué l'idée que pour qu'un point materiel relativiste soit doté d'une charge électrique e il fallait envisager son déplacement non dans u espace à quatre dimensions, mais dans un espace à cinq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x,y,z,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étant la cinquième dimension, ou DIMENSION DE KALU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37 on avait introduit la METRIQUE DE MINKOW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² = dξ G dξ = dt²- dx² - dy²- dz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n va partir d'un ESPACE DE KALUZA , Riemanien hyperbolique, défini par sa signature ( + - - - - ) et sa matrice de Gr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8</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NESSO 4 : L'ANTIMATERI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Alla pagina 40 abbiamo detto che affinché un punto materiale relativistico sia dotato di carica elettrica </w:t>
      </w:r>
      <w:r>
        <w:rPr>
          <w:rFonts w:cs="Times New Roman" w:ascii="Times New Roman" w:hAnsi="Times New Roman"/>
          <w:b/>
          <w:color w:val="008000"/>
          <w:sz w:val="24"/>
          <w:szCs w:val="24"/>
        </w:rPr>
        <w:t>e</w:t>
      </w:r>
      <w:r>
        <w:rPr>
          <w:rFonts w:cs="Times New Roman" w:ascii="Times New Roman" w:hAnsi="Times New Roman"/>
          <w:color w:val="008000"/>
          <w:sz w:val="24"/>
          <w:szCs w:val="24"/>
        </w:rPr>
        <w:t xml:space="preserve"> bisognava supporre il suo spostamento non in uno spazio a quattro dimensioni ma a cinque : ( t,x,y,z,ζ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on ζ che rappresenta la quinta dimensione, o DIMENSIONE DI KALUZ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37 abbiamo introdotto la METRICA DI MINKOWSK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s² = dξ G dξ = dt²- dx² - dy²- dz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Partiremo da uno SPAZIO DI KALUZA , riemenniano iperbolico, definito dalla sua segnatur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 - - - - ) e la sua matrice di Gram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étrique de l'espace de kaluza 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Σ² = dt²- dx² - dy²- dz²- dζ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5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metrica dello spazio di Kaluza 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Σ² = dt²- dx² - dy²- dz²- dζ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eut alors rechercher le groupe d'isométrie de cet espace de Kaluza et on trouvera un groupe dont la représentation matricielle ressemble trait pour trait à celle du groupe de Poincare, avec une dimension de pl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ve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 groupe agit sur les points de l'espace de Kaluz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puo' allora cercare il gruppo di isometria di questo spazio di Kaluza e troveremo un gruppo la cui rappresentazione matriciale assomiglia come una goccia d'acqua a quella del gruppo di Poincaré, con un dimensione in più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con</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esto gruppo agisce sui punti dello spazio di Kaluz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vecteur C représente cette fois une translation à cinq dimens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0</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vettore C rappresenta questa volta una traslazione a cinque dimensio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s translations selon la dimension ζ représentent un sous-groupe de ce group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la représentation matricielle 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s-groupe à 1 paramètre</w:t>
      </w:r>
    </w:p>
    <w:p>
      <w:pPr>
        <w:pStyle w:val="Normal"/>
        <w:widowControl w:val="false"/>
        <w:autoSpaceDE w:val="false"/>
        <w:spacing w:lineRule="auto" w:line="240" w:before="0" w:after="0"/>
        <w:rPr/>
      </w:pPr>
      <w:r>
        <w:rPr>
          <w:rFonts w:cs="Times New Roman" w:ascii="Times New Roman" w:hAnsi="Times New Roman"/>
          <w:sz w:val="24"/>
          <w:szCs w:val="24"/>
        </w:rPr>
        <w:t>Le théorème de Noether nous indique qu'alors un nouveau scalaire sera invariant sous l'action de ce sous-groupe, et ce scalaire 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e traslazioni secondo la dimensione ζ rappresentano un sotto-gruppo di questo grupp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a cui rappresentazione matriciale 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ottogruppo ad un parametro</w:t>
      </w:r>
    </w:p>
    <w:p>
      <w:pPr>
        <w:pStyle w:val="Normal"/>
        <w:widowControl w:val="false"/>
        <w:pBdr>
          <w:bottom w:val="single" w:sz="12" w:space="1" w:color="000000"/>
        </w:pBdr>
        <w:autoSpaceDE w:val="false"/>
        <w:spacing w:lineRule="auto" w:line="240" w:before="0" w:after="0"/>
        <w:rPr/>
      </w:pPr>
      <w:r>
        <w:rPr>
          <w:rFonts w:cs="Times New Roman" w:ascii="Times New Roman" w:hAnsi="Times New Roman"/>
          <w:color w:val="008000"/>
          <w:sz w:val="24"/>
          <w:szCs w:val="24"/>
        </w:rPr>
        <w:t>Il teorema di Noether ci indica che un nuovo scalare sarà dunque invariante rispetto all'azione di questo  sottogruppo, e questo scalare é</w:t>
      </w:r>
    </w:p>
    <w:p>
      <w:pPr>
        <w:pStyle w:val="Normal"/>
        <w:widowControl w:val="false"/>
        <w:pBdr>
          <w:bottom w:val="single" w:sz="12" w:space="1" w:color="000000"/>
        </w:pBdr>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HARGE ELECTRIQUE  </w:t>
      </w:r>
      <w:r>
        <w:rPr>
          <w:rFonts w:cs="Times New Roman" w:ascii="Times New Roman" w:hAnsi="Times New Roman"/>
          <w:b/>
          <w:sz w:val="24"/>
          <w:szCs w:val="24"/>
        </w:rPr>
        <w:t xml:space="preserve">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LA CARICA ELETTRICA  </w:t>
      </w:r>
      <w:r>
        <w:rPr>
          <w:rFonts w:cs="Times New Roman" w:ascii="Times New Roman" w:hAnsi="Times New Roman"/>
          <w:b/>
          <w:color w:val="008000"/>
          <w:sz w:val="24"/>
          <w:szCs w:val="24"/>
        </w:rPr>
        <w:t>e</w:t>
      </w:r>
      <w:r>
        <w:rPr>
          <w:rFonts w:cs="Times New Roman" w:ascii="Times New Roman" w:hAnsi="Times New Roman"/>
          <w:sz w:val="24"/>
          <w:szCs w:val="24"/>
        </w:rPr>
        <w:t xml:space="preserve">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groupe de Kaluza est construit à partir d'un groupe  Λ</w:t>
      </w:r>
    </w:p>
    <w:p>
      <w:pPr>
        <w:pStyle w:val="Normal"/>
        <w:widowControl w:val="false"/>
        <w:autoSpaceDE w:val="false"/>
        <w:spacing w:lineRule="auto" w:line="240" w:before="0" w:after="0"/>
        <w:rPr/>
      </w:pPr>
      <w:r>
        <w:rPr>
          <w:rFonts w:cs="Times New Roman" w:ascii="Times New Roman" w:hAnsi="Times New Roman"/>
          <w:sz w:val="24"/>
          <w:szCs w:val="24"/>
        </w:rPr>
        <w:t>Le groupe  de Lorentz est un de se sous-group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ici un autre sous-groupe du groupe de kaluz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gruppo di Kaluza é costruito a partire da un gruppo  Λ</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gruppo di Lorentz é uno dei suoi sottogrupp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ecco un altro sottogruppo del gruppo di Kaluza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éléments (  μ = -1 ) de ce groupe inversent la cinquième dimen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 reprendre le dessin de la page 42 : ( la cinquième dimension est fermée ) </w:t>
      </w:r>
    </w:p>
    <w:p>
      <w:pPr>
        <w:pStyle w:val="Normal"/>
        <w:widowControl w:val="false"/>
        <w:autoSpaceDE w:val="false"/>
        <w:spacing w:lineRule="auto" w:line="240" w:before="0" w:after="0"/>
        <w:rPr/>
      </w:pPr>
      <w:r>
        <w:rPr>
          <w:rFonts w:cs="Times New Roman" w:ascii="Times New Roman" w:hAnsi="Times New Roman"/>
          <w:sz w:val="24"/>
          <w:szCs w:val="24"/>
        </w:rPr>
        <w:t xml:space="preserve">Le sens de l'enroulement du mouvement de la particule est inversé. On démontre (...) que ceci entraîne l'inversion de la charge électrique </w:t>
      </w:r>
      <w:r>
        <w:rPr>
          <w:rFonts w:cs="Times New Roman" w:ascii="Times New Roman" w:hAnsi="Times New Roman"/>
          <w:b/>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Gli elementi ( μ = -1 ) di questo gruppo invertono la quinta dimensione</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color w:val="008000"/>
          <w:sz w:val="24"/>
          <w:szCs w:val="24"/>
        </w:rPr>
        <w:t>Per riprendere il disegno della pag 42 : ( la quinta dimensione é chiusa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Il senso di avvolgimento del movimento della particella é invertito. Si dimostra (....) che cio' provoca l'inversione della carica elettrica </w:t>
      </w:r>
      <w:r>
        <w:rPr>
          <w:rFonts w:cs="Times New Roman" w:ascii="Times New Roman" w:hAnsi="Times New Roman"/>
          <w:b/>
          <w:color w:val="008000"/>
          <w:sz w:val="24"/>
          <w:szCs w:val="24"/>
        </w:rPr>
        <w:t>e</w:t>
      </w:r>
      <w:r>
        <w:rPr>
          <w:rFonts w:cs="Times New Roman" w:ascii="Times New Roman" w:hAnsi="Times New Roman"/>
          <w:color w:val="008000"/>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ci ne saurait représenter une définition géométrique de l'antimatière. Une particule possède des CHARGES QUANTIQUES et la charge électrique e n'est que l'une d'entre elles. Mais on voit poindre l'idée : "Le statut d'antimatière relève d'un type de mouvement dans un espace de dimension supérie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Pag 162</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Tutto cio' non puo' rappresentare una definizione geometrica dell'antimateria. </w:t>
      </w:r>
      <w:r>
        <w:rPr>
          <w:rFonts w:cs="Times New Roman" w:ascii="Times New Roman" w:hAnsi="Times New Roman"/>
          <w:color w:val="008000"/>
          <w:sz w:val="24"/>
          <w:szCs w:val="24"/>
        </w:rPr>
        <w:t>Una particella possiede delle CARICHE QUANTICHE e la carica elettrica é solo una tra di esse. Ma già si intuisce l'idea che  la natura dell'antimateria derivi da un tipo di movimento in uno spazio di dimensione superior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S-GROUPES DE LORENTZ ORTHOCHRONE ET ANTICHR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GROUPE DE LORENTZ L possède quatre composan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n ( neutre), Ls ( inverse l'espace), Lt (inverse le temps), Lst (inverse l'espace et le temps).</w:t>
      </w:r>
    </w:p>
    <w:p>
      <w:pPr>
        <w:pStyle w:val="Normal"/>
        <w:widowControl w:val="false"/>
        <w:autoSpaceDE w:val="false"/>
        <w:spacing w:lineRule="auto" w:line="240" w:before="0" w:after="0"/>
        <w:rPr/>
      </w:pPr>
      <w:r>
        <w:rPr>
          <w:rFonts w:cs="Times New Roman" w:ascii="Times New Roman" w:hAnsi="Times New Roman"/>
          <w:sz w:val="24"/>
          <w:szCs w:val="24"/>
        </w:rPr>
        <w:t>La "composante neutre" est un sous-groupe (qui contient l'élément neutre, à la différence des trois autres ensembles et n'inverse...ni l'espace ni le temps. Ci après, quelques matrices qui appartiennent aux ensembles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signifie "appartient à" et { } ensem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OTTO-GRUPPI DI LORENTZ ORTOCRONO E ANTICRON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GRUPPO DI LORENTZ L possiede quattro componenti.</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n ( neutro), Ls ( inverte lo spazio), Lt (inverte il tempo), Lst (inverte lo spazio ed il tempo).</w:t>
      </w:r>
    </w:p>
    <w:p>
      <w:pPr>
        <w:pStyle w:val="Normal"/>
        <w:widowControl w:val="false"/>
        <w:autoSpaceDE w:val="false"/>
        <w:spacing w:lineRule="auto" w:line="240" w:before="0" w:after="0"/>
        <w:rPr/>
      </w:pPr>
      <w:r>
        <w:rPr>
          <w:rFonts w:cs="Times New Roman" w:ascii="Times New Roman" w:hAnsi="Times New Roman"/>
          <w:color w:val="008000"/>
          <w:sz w:val="24"/>
          <w:szCs w:val="24"/>
        </w:rPr>
        <w:t>Il "componente neutro" é un sottogruppo ( che contiene l'elemento neutro, a differenza degli altri tre insiemi e non inverte.... né lo spazio né il tempo.</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Qui di seguito qualche matrice che appartiene agli insiemi ( </w:t>
      </w:r>
      <w:r>
        <w:rPr>
          <w:rFonts w:cs="Cambria Math;Palatino Linotype" w:ascii="Cambria Math;Palatino Linotype" w:hAnsi="Cambria Math;Palatino Linotype"/>
          <w:color w:val="008000"/>
          <w:sz w:val="24"/>
          <w:szCs w:val="24"/>
        </w:rPr>
        <w:t>∈</w:t>
      </w:r>
      <w:r>
        <w:rPr>
          <w:rFonts w:cs="Times New Roman" w:ascii="Times New Roman" w:hAnsi="Times New Roman"/>
          <w:color w:val="008000"/>
          <w:sz w:val="24"/>
          <w:szCs w:val="24"/>
        </w:rPr>
        <w:t xml:space="preserve"> significa "appartiene a"  e { }  insieme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5 : GROUPE GEMELL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eut regrouper ces ensembles de matrices en deux sous-ensemb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orthochrone ) = { Ln, Ls }       La = { Lt , Ls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 1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NESSO 5 :  GRUPPO GEMELLAR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ossiamo raggruppare questi insiemi di matrici in due sotto-insiem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ortocrono ) = { Ln, Ls }       La = { Lt , Lst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 premier sous-ensemble est un sous-groupe du groupe de Lorentz. Ce regroupement permet l'écrit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 = μ 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avec μ = ± 1 car    Lt =  - Ls   ,    Lst  = -  L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primo sottoinsieme é un sottogruppo del gruppo di Lorentz. Questo raggruppamento permette la scrittur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L = μ 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con  μ = ± 1 car    Lt =  - Ls   ,    Lst  = -  L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ans ce gros calcul matriciel qu'on a pas osé vous mettre dans ces pages ( mais que vous pourriez très bien suivre ) "L'ACTION" la plus générale des composantes du groupe de Poincaré sur "son espace des moments " contient la relation (Souriau 19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In questo grosso calcolo matriciale che non abbiamo osato mettere i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este pagine ( ma che avreste senza dubbio potuto seguire ) "l'AZIONE" la più generale dei componenti del gruppo di Poincaré sul "suo spazio dei momenti" contiene la relazione ( Souriau 1972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éléments μ = -1 correspondent aux transformations ANTICHRONES qui inversent le te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atrice unité ( 4,4 ) I  fait partie du groupe de Lorentz . Quand on se limite à inverser le temps on voit que ceci inverse l'énergie, mais aussi l'impulsion 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 = ....            E' = -E    p' = - 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Gli elementi μ = -1 corrispondono alle trasformazioni ANTICRONE che invertono il tempo.</w:t>
      </w:r>
    </w:p>
    <w:p>
      <w:pPr>
        <w:pStyle w:val="Normal"/>
        <w:widowControl w:val="false"/>
        <w:autoSpaceDE w:val="false"/>
        <w:spacing w:lineRule="auto" w:line="240" w:before="0" w:after="0"/>
        <w:rPr/>
      </w:pPr>
      <w:r>
        <w:rPr>
          <w:rFonts w:cs="Times New Roman" w:ascii="Times New Roman" w:hAnsi="Times New Roman"/>
          <w:color w:val="008000"/>
          <w:sz w:val="24"/>
          <w:szCs w:val="24"/>
        </w:rPr>
        <w:t>La matrice identità (4,4) I  fa parte del gruppo di Lorentz. Quando ci limitiamo all'inversione del tempo vediamo che cio' inverte l'energia, ma anche l'impulso p</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 = ....            E' = -E    p' = - p</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on prends le groupe de kaluza</w:t>
      </w:r>
    </w:p>
    <w:p>
      <w:pPr>
        <w:pStyle w:val="Normal"/>
        <w:widowControl w:val="false"/>
        <w:autoSpaceDE w:val="false"/>
        <w:spacing w:lineRule="auto" w:line="240" w:before="0" w:after="0"/>
        <w:rPr/>
      </w:pPr>
      <w:r>
        <w:rPr>
          <w:rFonts w:cs="Times New Roman" w:ascii="Times New Roman" w:hAnsi="Times New Roman"/>
          <w:sz w:val="24"/>
          <w:szCs w:val="24"/>
        </w:rPr>
        <w:t xml:space="preserve">tous les calculs peuvent être reconduits en 5d et on obtiendra en particulier avec             π = ....            π' =   Λ 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eut décomposer le groupe  Λ en deux composantes, l'une orthochrone et l'autre antichrone, et écr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Λ = μ Λ</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avec    μ =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se consideriamo il gruppo di Kaluz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tutti i calcoli possono essere riportati in 5d e si otterrà in particolar modo con              π = ....            π' =   Λ π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ossiamo scomporre il gruppo  Λ in due componenti, uno ortocrono e l'altro anticrono, e scriver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Λ = μ Λ</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con    μ =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composantes ANTICHRONES ( μ = - 1) invers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nergie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impulsion 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harge électrique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5</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I componenti ANTICRONI ( μ = - 1) inverton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l'Energia 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L'impulso p</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La carica elettrica 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n peut exprimer Λ en utilisant le sous-ensemble orthochrone L</w:t>
      </w:r>
      <w:r>
        <w:rPr>
          <w:rFonts w:cs="Cambria Math;Palatino Linotype" w:ascii="Cambria Math;Palatino Linotype" w:hAnsi="Cambria Math;Palatino Linotype"/>
          <w:sz w:val="16"/>
          <w:szCs w:val="16"/>
        </w:rPr>
        <w:t>o</w:t>
      </w:r>
      <w:r>
        <w:rPr>
          <w:rFonts w:cs="Times New Roman" w:ascii="Times New Roman" w:hAnsi="Times New Roman"/>
          <w:sz w:val="24"/>
          <w:szCs w:val="24"/>
        </w:rPr>
        <w:t xml:space="preserve"> du groupe de Lorentz et en rajoutant ( λ = ± 1 ) introduire (dans les deux feuillets ) la dualité matière- antimatiè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Possiamo esprimere  Λ utilizzando il sottoinsieme ortocrono  L</w:t>
      </w:r>
      <w:r>
        <w:rPr>
          <w:rFonts w:cs="Cambria Math;Palatino Linotype" w:ascii="Cambria Math;Palatino Linotype" w:hAnsi="Cambria Math;Palatino Linotype"/>
          <w:color w:val="008000"/>
          <w:sz w:val="16"/>
          <w:szCs w:val="16"/>
        </w:rPr>
        <w:t>o</w:t>
      </w:r>
      <w:r>
        <w:rPr>
          <w:rFonts w:cs="Times New Roman" w:ascii="Times New Roman" w:hAnsi="Times New Roman"/>
          <w:color w:val="008000"/>
          <w:sz w:val="24"/>
          <w:szCs w:val="24"/>
        </w:rPr>
        <w:t xml:space="preserve"> del gruppo di Lorentz e, aggiungendo ( λ = ± 1 ), introdurre ( nei due fogli ) la dualità materia-antimater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sous-groupe du groupe de Kaluza pour lequel on opte s'écrit al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l sottogruppo del gruppo di Kaluza che scegliamo si scrive allor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6 :   ESPACES IMAGINAIRES AVEZ-VOUS DONC UNE Â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se rappelle qu'en faisant interagir les deux sous-ensembles cosmiques, d'énergies et de masses opposées, on avait représenté ces deux feuillets comme le revêtement d'un projectif, lequel, dans le cas de deux dimensions (t,x) devenait une SURFACE DE BOY * ( voir p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avait également envisagé que les deux "pôles" l'un figurant le BIG BANG et l'autre le BIG CRUNCH , au lieu d'être identifiés, correspondent à un passage, un pont reliant les deux feuillets. Ceci faisant disparaître la singularité et d'autre part, en 2d, donnait à l'objet univers la topologie d'un tore T2 agencé en revêtement à deux feuillets d'une bouteille de Klein K2 ( plus facilement "lisible" dans le Topologicon, page 24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pace frontière est alors un cercle S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bondemment décrite dans le TOPOLOGIC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6</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ANNESSO 6 : SPAZI  IMMAGINARI AVETE DUNQUE UN'ANIM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Ricordiamoci che facendo interagire i due sottoinsiemi cosmici, di energie e masse opposte, avevamo rappresentato questi due fogli come il rivestimento di un proiettivo, il quale, nel caso a due dimensioni (t,x) diventava una SUPERFICIE DI BOY * ( si veda pag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vevamo inoltre supposto che i due poli, l'uno rappresentante il BIG BANG e l'altro il BIG CRUNCH, invece di essere uniti, corrispondessero ad un passaggio, un ponte che unisce i due fogli. Cio' facendo sparire la singolarità e inoltre, in 2d, dando all'universo la topologia di un tore T2 visto come rivestimento a due fogli di una bottiglia di Klein K2 ( più chiaramente esposto nel TOPOLOGICON pag 24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 xml:space="preserve">Lo spazio frontiera é allora una circonferenza S1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descritto esaurientemente nel TOPOLOGICON</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on se place maintenant en 5d il faut supposer qu'on puisse construire une solution avec deux métriques du typ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Σ² = R² [ dt²- dx² - dy²- dz²- dζ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7</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Se ci poniamo ora in 5d bisogna supporre che si possa costruire una soluzione con due mertiche di tip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Σ² = R² [ dt²- dx² - dy²- dz²- dζ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ns l'Univers primitif ( voir PLUS RAPIDE QUE LA LUMIERE ) , avant la BRISURE DE SYMETRIE les deux facteurs d'échelle ( warp factors ) sont supposés égaux . A la jonction il y a dégénerescence dimensionnelle. La métrique de l'espace-frontière devient al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σ² = R²min  [ - dx² - dy²- dz²- dζ² ] &lt;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Nell'universo primitivo ( si veda PIU VELOCE DELLA LUCE ), prima della ROTTURA DI SIMMETRIA i due fattori di scala ( warp factors) sono supposti uguali. Alla giunzione c'é una riduzione dimensionale. La metrica dello spazio-frontiera diventa allora</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dσ² = R²min  [ - dx² - dy²- dz²- dζ² ] &lt;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CET ESPACE-FRONTIERE , LA LONGUEUR EST IMAGINAIRE PURE .   PEUT-ELLE ÊTRE ASSIMILEE A UN TEMPS IMAGINA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TOUS LES CAS DE FIGURE, QUELLE SIGNIFICATION (META ) PHYSIQUE DONNER A CETTE STRUCTURE GEOMETR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QUESTO SPAZIO-FRONTIERA, LA LUNGHEZZA E' IMMAGINARIA PURA.  E'  POSSIBILE ASSIMILARLA AD UN TEMPO IMMAGINARIO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OGNI CASO, QUALE SIGNIFICATO (META)FISICO POSSIAMO ATTRIBUIRE A QUESTA STRUTTURA GEOMETRIC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LUZA             MINKOWSKI         le " TOY MOD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8</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KALUZA             MINKOWSKI          Il " TOY MODEL"</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ersonne ne s'est jamais hasardé à fournir un quelconque modèle de ce que pouvait être la CONSCIENCE avec son corollaire : le CHOIX. On a ci-dessus une image amusante où une "ligne de destin" , achrone, inscrite dans cet espace frontière (x,y,z,ζ ) de signature ( - - - - ) peut se projeter d'une infinité de manières possibles dans l'un des deux feuillets d'espace-temps (x,t), le choix de telle où telle projection représentant un DEGRE DE LIBE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Nessuno si é mai avventurato alla ricerca di un modello per spiegare il significato della</w:t>
      </w:r>
      <w:r>
        <w:rPr>
          <w:rFonts w:cs="Times New Roman" w:ascii="Times New Roman" w:hAnsi="Times New Roman"/>
          <w:sz w:val="24"/>
          <w:szCs w:val="24"/>
        </w:rPr>
        <w:t xml:space="preserve"> </w:t>
      </w:r>
      <w:r>
        <w:rPr>
          <w:rFonts w:cs="Times New Roman" w:ascii="Times New Roman" w:hAnsi="Times New Roman"/>
          <w:color w:val="008000"/>
          <w:sz w:val="24"/>
          <w:szCs w:val="24"/>
        </w:rPr>
        <w:t>COSCIENZA ed il suo funzionamento attraverso il libero arbitrio, la SCELTA.</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Qui sopra abbiamo una rappresentazione schematica nella quale una "linea-destino", acrona, iscritta in questo spazio frontiera (x,y,z,ζ ) di segnatura ( - - - - ) si puo' proiettare in un infinità di modi possibili su ognuno dei due fogli di spaziotempo (x,t), dove la scelta di una determinata proiezione rappresenta un GRADO DI LIBERT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à, on arrê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i dico stop....</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E 7 :  SOLUTIONS NEWTONIEN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En 1934 Milne et Mac Crea créèrent une immense surprise en faisant émerger l'équation de Friedman, donnant la loi d'évolution de la dimension caractéristique R de l'univers avec trois fois rien de calcul et la loi de Newton. La méthode consiste à considérer un bout d'univers, contenu dans une sphère de rayon R et de centre O, ρ étant la densité de matière dans ce milieu. On cherche alors quelle est l'accélération R" à laquelle cette masse est soumise en supposant que le point O est fixe. On peut alors démontrer que la force, radiale, à laquelle  cette masse m est soumise se limite à celle d'une masse M= 4/3 π R³ ρ , qui serait située en O et qui représente la masse contenue dans cette sphère de rayon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69</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ANNESSO 7 : SOLUZIONI NEWTONIAN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Nel 1934 Milne e Mac Crea hanno stupito tutti quanti facendo apparire l'equazione di Friedman, che fornisce la legge d'evoluzione della dimensione caratteristica R dell'universo, con pochi calcoli e la legge di Newton. Il metodo consiste nel considerare una porzione d'universo, contenuta in una sfera di raggio R e di centro O, con densità di materia ρ.</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cerca allora l'accelerazione R" alla quale questa massa é sottoposta supponendo che il punto O sia fisso. Si puo' allora dimostrare che la forza radiale alla quale questa massa m é sottoposta si limita a quella di una massa  M= 4/3 π R³ ρ , supposta in O , e che rappresenta la massa totale contenuta in questa sfera di raggio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 (-G m / R²) 4/3 π R³ρ = m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obtient l'équation différentielle :  R" = -1/ R² ( 4π G ρ R³ /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la masse est conservée  ρ R³ = constante. On obtient l'équation de Friedm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F = (-G m / R²) 4/3 π R³ρ = m R"</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si ottiene l'equazione differenziale : R" = -1/ R² ( 4π G ρ R³ / 3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Se la massa si conserva si ottiene quindi l'equazione di Friedman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 a²/ R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i possède trois types de solutions, qui font toutes les trois état d'une décélération, infinie pour R= 0 puis décroissant au fil de l'expansion R(t) au fil du temps. Nous chercherons la loi en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 </w:t>
      </w:r>
      <w:r>
        <w:rPr>
          <w:rFonts w:cs="Cambria Math;Palatino Linotype" w:ascii="Cambria Math;Palatino Linotype" w:hAnsi="Cambria Math;Palatino Linotype"/>
          <w:sz w:val="24"/>
          <w:szCs w:val="24"/>
        </w:rPr>
        <w:t xml:space="preserve"> </w:t>
      </w:r>
      <w:r>
        <w:rPr>
          <w:rFonts w:cs="Cambria Math;Palatino Linotype" w:ascii="Calisto MT;Times New Roman" w:hAnsi="Calisto MT;Times New Roman"/>
          <w:sz w:val="24"/>
          <w:szCs w:val="24"/>
        </w:rPr>
        <w:t>≈</w:t>
      </w:r>
      <w:r>
        <w:rPr>
          <w:rFonts w:cs="Cambria Math;Palatino Linotype" w:ascii="Cambria Math;Palatino Linotype" w:hAnsi="Cambria Math;Palatino Linotype"/>
          <w:sz w:val="24"/>
          <w:szCs w:val="24"/>
        </w:rPr>
        <w:t xml:space="preserve"> </w:t>
      </w:r>
      <w:r>
        <w:rPr>
          <w:rFonts w:cs="Times New Roman" w:ascii="Times New Roman" w:hAnsi="Times New Roman"/>
          <w:sz w:val="24"/>
          <w:szCs w:val="24"/>
        </w:rPr>
        <w:t>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1                                    n-2                                      </w:t>
      </w:r>
      <w:r>
        <w:rPr>
          <w:rFonts w:cs="Times New Roman" w:ascii="Times New Roman" w:hAnsi="Times New Roman"/>
          <w:sz w:val="16"/>
          <w:szCs w:val="16"/>
        </w:rPr>
        <w:t>6</w:t>
      </w:r>
      <w:r>
        <w:rPr>
          <w:rFonts w:cs="Times New Roman" w:ascii="Times New Roman" w:hAnsi="Times New Roman"/>
          <w:sz w:val="24"/>
          <w:szCs w:val="24"/>
        </w:rPr>
        <w:t xml:space="preserve">   3n-2</w:t>
      </w:r>
    </w:p>
    <w:p>
      <w:pPr>
        <w:pStyle w:val="Normal"/>
        <w:widowControl w:val="false"/>
        <w:autoSpaceDE w:val="false"/>
        <w:spacing w:lineRule="auto" w:line="240" w:before="0" w:after="0"/>
        <w:rPr/>
      </w:pPr>
      <w:r>
        <w:rPr>
          <w:rFonts w:cs="Times New Roman" w:ascii="Times New Roman" w:hAnsi="Times New Roman"/>
          <w:sz w:val="24"/>
          <w:szCs w:val="24"/>
        </w:rPr>
        <w:t>R' = n a² t     ;      R" = n (n - 1) a² t     ;         R² R" = n (n - 1) a   t</w:t>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widowControl w:val="false"/>
        <w:autoSpaceDE w:val="false"/>
        <w:spacing w:lineRule="auto" w:line="240" w:before="0" w:after="0"/>
        <w:rPr/>
      </w:pPr>
      <w:r>
        <w:rPr>
          <w:rFonts w:cs="Times New Roman" w:ascii="Times New Roman" w:hAnsi="Times New Roman"/>
          <w:sz w:val="24"/>
          <w:szCs w:val="24"/>
        </w:rPr>
        <w:t xml:space="preserve">qui conduit à la solution parabolique :          R </w:t>
      </w:r>
      <w:r>
        <w:rPr>
          <w:rFonts w:cs="Cambria Math;Palatino Linotype" w:ascii="Calisto MT;Times New Roman" w:hAnsi="Calisto MT;Times New Roman"/>
          <w:sz w:val="24"/>
          <w:szCs w:val="24"/>
        </w:rPr>
        <w:t>≈</w:t>
      </w:r>
      <w:r>
        <w:rPr>
          <w:rFonts w:cs="Times New Roman" w:ascii="Times New Roman" w:hAnsi="Times New Roman"/>
          <w:sz w:val="24"/>
          <w:szCs w:val="24"/>
        </w:rPr>
        <w:t xml:space="preserve">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71</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R" = - a²/ R²</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che possiede tre soluzioni, che mostrano tutte e tre una decelerazione, infinita per R= 0 poi decrescente nel tempo con l'espansione R(t) . Cerchiamo la legge i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n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R</w:t>
      </w:r>
      <w:r>
        <w:rPr>
          <w:rFonts w:cs="Cambria Math;Palatino Linotype" w:ascii="Calisto MT;Times New Roman" w:hAnsi="Calisto MT;Times New Roman"/>
          <w:color w:val="008000"/>
          <w:sz w:val="24"/>
          <w:szCs w:val="24"/>
        </w:rPr>
        <w:t>≈</w:t>
      </w:r>
      <w:r>
        <w:rPr>
          <w:rFonts w:cs="Times New Roman" w:ascii="Times New Roman" w:hAnsi="Times New Roman"/>
          <w:color w:val="008000"/>
          <w:sz w:val="24"/>
          <w:szCs w:val="24"/>
        </w:rPr>
        <w:t xml:space="preserve">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n-1                                   n-2                                       </w:t>
      </w:r>
      <w:r>
        <w:rPr>
          <w:rFonts w:cs="Times New Roman" w:ascii="Times New Roman" w:hAnsi="Times New Roman"/>
          <w:color w:val="008000"/>
          <w:sz w:val="16"/>
          <w:szCs w:val="16"/>
        </w:rPr>
        <w:t>6</w:t>
      </w:r>
      <w:r>
        <w:rPr>
          <w:rFonts w:cs="Times New Roman" w:ascii="Times New Roman" w:hAnsi="Times New Roman"/>
          <w:color w:val="008000"/>
          <w:sz w:val="24"/>
          <w:szCs w:val="24"/>
        </w:rPr>
        <w:t xml:space="preserve">     3n-2</w:t>
      </w:r>
    </w:p>
    <w:p>
      <w:pPr>
        <w:pStyle w:val="Normal"/>
        <w:widowControl w:val="false"/>
        <w:autoSpaceDE w:val="false"/>
        <w:spacing w:lineRule="auto" w:line="240" w:before="0" w:after="0"/>
        <w:rPr/>
      </w:pPr>
      <w:r>
        <w:rPr>
          <w:rFonts w:cs="Times New Roman" w:ascii="Times New Roman" w:hAnsi="Times New Roman"/>
          <w:color w:val="008000"/>
          <w:sz w:val="24"/>
          <w:szCs w:val="24"/>
        </w:rPr>
        <w:t>R' = n a² t     ;      R" = n (n - 1) a² t     ;         R² R" = n (n - 1) a</w:t>
      </w:r>
      <w:r>
        <w:rPr>
          <w:rFonts w:cs="Cambria Math;Palatino Linotype" w:ascii="Cambria Math;Palatino Linotype" w:hAnsi="Cambria Math;Palatino Linotype"/>
          <w:color w:val="008000"/>
          <w:sz w:val="24"/>
          <w:szCs w:val="24"/>
        </w:rPr>
        <w:t xml:space="preserve">  </w:t>
      </w:r>
      <w:r>
        <w:rPr>
          <w:rFonts w:cs="Times New Roman" w:ascii="Times New Roman" w:hAnsi="Times New Roman"/>
          <w:color w:val="008000"/>
          <w:sz w:val="24"/>
          <w:szCs w:val="24"/>
        </w:rPr>
        <w:t xml:space="preserve"> 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che conduce alla soluzione parabolica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2/3</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R</w:t>
      </w:r>
      <w:r>
        <w:rPr>
          <w:rFonts w:cs="Cambria Math;Palatino Linotype" w:ascii="Calisto MT;Times New Roman" w:hAnsi="Calisto MT;Times New Roman"/>
          <w:color w:val="008000"/>
          <w:sz w:val="24"/>
          <w:szCs w:val="24"/>
        </w:rPr>
        <w:t>≈</w:t>
      </w:r>
      <w:r>
        <w:rPr>
          <w:rFonts w:cs="Times New Roman" w:ascii="Times New Roman" w:hAnsi="Times New Roman"/>
          <w:color w:val="008000"/>
          <w:sz w:val="24"/>
          <w:szCs w:val="24"/>
        </w:rPr>
        <w:t xml:space="preserve"> t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Imaginons maintenant que l'évolution de l'univers soit régie par deux contenus, l'un représentant des masses positives m+ et l'autre des masses négatives m-. En autre, comme nous nous sommes efforcé de la faire comprendre dans l'album, cette expansion se joue à travers deux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TEURS D'ECHELLE R et R ( warp fact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72</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Immaginiamo ora che l'evoluzione dell'universo dipenda da due popolazioni, una di masse positive m+ ed una di masse negative m- . </w:t>
      </w:r>
      <w:r>
        <w:rPr>
          <w:rFonts w:cs="Times New Roman" w:ascii="Times New Roman" w:hAnsi="Times New Roman"/>
          <w:color w:val="008000"/>
          <w:sz w:val="24"/>
          <w:szCs w:val="24"/>
          <w:lang w:val="en-GB"/>
        </w:rPr>
        <w:t xml:space="preserve">Inoltre, come abbiamo cercato di far capire in questo libro, questa espansione si svolge </w:t>
      </w:r>
    </w:p>
    <w:p>
      <w:pPr>
        <w:pStyle w:val="Normal"/>
        <w:widowControl w:val="false"/>
        <w:autoSpaceDE w:val="false"/>
        <w:spacing w:lineRule="auto" w:line="240" w:before="0" w:after="0"/>
        <w:rPr/>
      </w:pPr>
      <w:r>
        <w:rPr>
          <w:rFonts w:cs="Times New Roman" w:ascii="Times New Roman" w:hAnsi="Times New Roman"/>
          <w:color w:val="008000"/>
          <w:sz w:val="24"/>
          <w:szCs w:val="24"/>
          <w:lang w:val="en-GB"/>
        </w:rPr>
        <w:t xml:space="preserve">                                                           </w:t>
      </w:r>
      <w:r>
        <w:rPr>
          <w:rFonts w:cs="Times New Roman" w:ascii="Times New Roman" w:hAnsi="Times New Roman"/>
          <w:color w:val="008000"/>
          <w:sz w:val="24"/>
          <w:szCs w:val="24"/>
          <w:lang w:val="en-GB"/>
        </w:rPr>
        <w:t>+      -</w:t>
      </w:r>
    </w:p>
    <w:p>
      <w:pPr>
        <w:pStyle w:val="Normal"/>
        <w:widowControl w:val="false"/>
        <w:autoSpaceDE w:val="false"/>
        <w:spacing w:lineRule="auto" w:line="240" w:before="0" w:after="0"/>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secondo due FATTORI DI SCALA R E R ( warp factors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Considérons une masse m+ , positive, située sur une sphère de rayon 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t le centre est supposé fixe. Dans le cadre d'une approximation </w:t>
      </w:r>
    </w:p>
    <w:p>
      <w:pPr>
        <w:pStyle w:val="Normal"/>
        <w:widowControl w:val="false"/>
        <w:autoSpaceDE w:val="false"/>
        <w:spacing w:lineRule="auto" w:line="240" w:before="0" w:after="0"/>
        <w:rPr/>
      </w:pPr>
      <w:r>
        <w:rPr>
          <w:rFonts w:cs="Times New Roman" w:ascii="Times New Roman" w:hAnsi="Times New Roman"/>
          <w:sz w:val="24"/>
          <w:szCs w:val="24"/>
        </w:rPr>
        <w:t>newtonienne calculons l'accélération R+ " qui elle sub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e peut être calculée en considérant, comme précédemment, la quantité de masse positive contenue dans cette sphère (et ramenée à son centre O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π + 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Consideriamo una massa m+, positiva, situata su di una sfera di raggio R+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il cui centro é supposto fisso. </w:t>
      </w:r>
      <w:r>
        <w:rPr>
          <w:rFonts w:cs="Times New Roman" w:ascii="Times New Roman" w:hAnsi="Times New Roman"/>
          <w:color w:val="008000"/>
          <w:sz w:val="24"/>
          <w:szCs w:val="24"/>
          <w:lang w:val="en-GB"/>
        </w:rPr>
        <w:t xml:space="preserve">Nel caso di una approssimazione newtoniana </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calcoliamo l'accelerazione R+ " che subisce.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Si puo' calcolare considerando ,come l'abbiamo già fatto precedentemente, la quantità di massa positiva contenuta in questa sfera ( e supposta nel suo centro O )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³</w:t>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4/3 π ρ+ R+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nous faut ensuite tenir compte de la MASSE APPARENTE de la mas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gative contenue dans cette sphère et qui 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ve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L'équation différentielle donnant R+(+) est al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In seguito bisogna tener conto della MASSA APPARENTE della massa negativa contenuta in questa sfera, che é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con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8000"/>
          <w:sz w:val="24"/>
          <w:szCs w:val="24"/>
        </w:rPr>
        <w:t>L'equazione differenziale che ci da R+(+) é allor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n faisant le même raisonnement en utilisant cette fois l'accélération R-" subie par une masse m- et en prenant la constante (arbitraire) </w:t>
      </w:r>
      <w:r>
        <w:rPr>
          <w:rFonts w:cs="Times New Roman" w:ascii="Times New Roman" w:hAnsi="Times New Roman"/>
          <w:b/>
          <w:sz w:val="24"/>
          <w:szCs w:val="24"/>
        </w:rPr>
        <w:t>a</w:t>
      </w:r>
      <w:r>
        <w:rPr>
          <w:rFonts w:cs="Times New Roman" w:ascii="Times New Roman" w:hAnsi="Times New Roman"/>
          <w:sz w:val="24"/>
          <w:szCs w:val="24"/>
        </w:rPr>
        <w:t xml:space="preserve"> égale à 1 on aura le système des deux équations différentielles couplé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qui admet la solution linéaire ( instable )  R+ = R- </w:t>
      </w:r>
      <w:r>
        <w:rPr>
          <w:rFonts w:cs="Cambria Math;Palatino Linotype" w:ascii="Cambria Math;Palatino Linotype" w:hAnsi="Cambria Math;Palatino Linotype"/>
          <w:sz w:val="24"/>
          <w:szCs w:val="24"/>
        </w:rPr>
        <w:t>∼</w:t>
      </w:r>
      <w:r>
        <w:rPr>
          <w:rFonts w:cs="Times New Roman" w:ascii="Times New Roman" w:hAnsi="Times New Roman"/>
          <w:sz w:val="24"/>
          <w:szCs w:val="24"/>
        </w:rPr>
        <w:t xml:space="preserve">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73</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pPr>
      <w:r>
        <w:rPr>
          <w:rFonts w:cs="Times New Roman" w:ascii="Times New Roman" w:hAnsi="Times New Roman"/>
          <w:color w:val="008000"/>
          <w:sz w:val="24"/>
          <w:szCs w:val="24"/>
        </w:rPr>
        <w:t xml:space="preserve">Facendo lo stesso ragionamento ed utilizzando questa volta l'accelerazione  R-" che subisce una massa m- e prendendo la costante ( arbitraria) </w:t>
      </w:r>
      <w:r>
        <w:rPr>
          <w:rFonts w:cs="Times New Roman" w:ascii="Times New Roman" w:hAnsi="Times New Roman"/>
          <w:b/>
          <w:color w:val="008000"/>
          <w:sz w:val="24"/>
          <w:szCs w:val="24"/>
        </w:rPr>
        <w:t xml:space="preserve">a </w:t>
      </w:r>
      <w:r>
        <w:rPr>
          <w:rFonts w:cs="Times New Roman" w:ascii="Times New Roman" w:hAnsi="Times New Roman"/>
          <w:color w:val="008000"/>
          <w:sz w:val="24"/>
          <w:szCs w:val="24"/>
        </w:rPr>
        <w:t>uguale ad 1 , avremo il sistema di due equazioni differenziali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stabilité de la solution, en supposant que les masses positives subissent une accélération tardive donnera l'illusion de l'action d'une ENERGIE NOIRE.  Ces deux mondes constitués d'énergies et des masses de signes opposés interagissent. Dans le cas figuré à la page précédente les masses négatives, plus denses, accélèrent le phénomène de l'expansion des masses positives, associées au facteur d'échelle R+ (+). Phénomène inverse dans le négamonde où des observateurs, constitués des masses négatives et recevant des signaux véhiculés par des PHOTONS A ENERGIE NEGATIVE , constateraient au contraire un ralentissement du phénomène d'expans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ag 174</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instabilità della soluzione, supponendo che le masse positive subiscano</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un'accelerazione tardiva, darà l'illusione di un'ENERGIA OSCURA. </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Questi due mondi costituiti da masse de energie opposte interagiscono. Nel caso illustrato alla pagina precedente le masse negative, più dense, accelerano il fenomeno dell'espansione delle masse positive, associate al fattore di scala R+ (+). Il fenomeno opposto si produce nel negamodo, nel quale un osservatore costituito da masse negative e ricevendo segnali portati da FOTONI AD ENERGIA NEGATIVA, constaterebbe, al contrario, un rallentamento dell'espansion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début de la courbe, où l'expansion semble linéaire, peut sembler incompatible avec les observations. Mais alors intervient une BRISURE DE SYMETRIE et une VARIATION DES CONSTANTES , en particulier de la vitesse de la lumière, sans laquelle la grande homogénéité de l'univers primitif n'est pas explicable. Tout ceci fait l'objet de l'alb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US RAPIDE QUE LA LUMI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L'inizio della curva, dove l'espansione appare lineare, puo' sembrare incompatibile con le osservazioni. Ma in seguito si produce una ROTTURA DI SIMMETRIA ed una VARIAZIONE DELLE COSTANTI, in particolare della velocità della luce, senza la quale la grande omogeneità dell'universo primitivo non sarebbe stata possibile. Tutto cio' é descritto nell'album</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PIU'  VELOCE DELLA LUC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FINE</w:t>
      </w:r>
    </w:p>
    <w:p>
      <w:pPr>
        <w:pStyle w:val="Normal"/>
        <w:widowControl w:val="false"/>
        <w:autoSpaceDE w:val="false"/>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laVK@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m`UJ=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dYNA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k^S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laVK@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j_TI&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H=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f[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D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pi^Q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qf[TI&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mf_XM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mf[TI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S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bW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rkd\UN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qj_XQ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sld]VO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haZSL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bW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G@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jcXQJC&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k`YNG&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b[TM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M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j_XQJC&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h]VKD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haZSL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ZO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mf_XQ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sh]RG&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bWPI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bWPI&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b[P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WPI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b[P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mf_TM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e^S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qjc\U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jcXQJC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skd]VO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ncXQF?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Q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f_XPI&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aZS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i^S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j_XQJC&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laVK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f[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laV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leZS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haVO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g`YNG@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g\Q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g\QJC&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S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ault Paragraph Fo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ault Paragraph Fon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s New Roma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s New Roma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ymbol</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ymbol</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lvetica</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lvetica</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ucida Grand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ucida Grand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ragino Kaku Gothic Pr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ragino Kaku Gothic Pr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e Symbol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e Symbol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Zapf Dingbat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Zapf Dingbat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ot Entry</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oot Entry</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Tabl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SummaryInform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altName w:val="Palatino Linotype"/>
    <w:charset w:val="01"/>
    <w:family w:val="roman"/>
    <w:pitch w:val="variable"/>
  </w:font>
  <w:font w:name="Calisto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3:00Z</dcterms:created>
  <dc:creator>sav</dc:creator>
  <dc:description/>
  <cp:keywords/>
  <dc:language>en-US</dc:language>
  <cp:lastModifiedBy>Jean-Pierre Petit</cp:lastModifiedBy>
  <dcterms:modified xsi:type="dcterms:W3CDTF">2009-12-15T14:23:00Z</dcterms:modified>
  <cp:revision>2</cp:revision>
  <dc:subject/>
  <dc:title>                              </dc:title>
</cp:coreProperties>
</file>