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rFonts w:eastAsia="Helvetica"/>
        </w:rPr>
      </w:pPr>
      <w:r>
        <w:rPr>
          <w:rFonts w:eastAsia="Helvetica"/>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Association Savoir sans Frontiè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lang w:val="nl-NL"/>
        </w:rPr>
        <w:t xml:space="preserve">                   </w:t>
      </w:r>
      <w:r>
        <w:rPr>
          <w:lang w:val="nl-NL"/>
        </w:rPr>
        <w:t>HYPERLINK  «</w:t>
      </w:r>
      <w:hyperlink r:id="rId2">
        <w:r>
          <w:rPr>
            <w:rStyle w:val="InternetLink"/>
            <w:color w:val="000099"/>
            <w:u w:val="single"/>
            <w:lang w:val="nl-NL"/>
          </w:rPr>
          <w:t>http://www.savoir-sans-frontieres.com</w:t>
        </w:r>
      </w:hyperlink>
      <w:r>
        <w:rPr>
          <w:lang w:val="nl-NL"/>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nl-NL"/>
        </w:rPr>
      </w:pPr>
      <w:r>
        <w:rPr>
          <w:lang w:val="nl-N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nl-NL"/>
        </w:rPr>
      </w:pPr>
      <w:r>
        <w:rPr>
          <w:lang w:val="nl-NL"/>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sz w:val="36"/>
          <w:lang w:val="nl-NL"/>
        </w:rPr>
        <w:t xml:space="preserve">                        </w:t>
      </w:r>
      <w:r>
        <w:rPr>
          <w:sz w:val="36"/>
        </w:rPr>
        <w:t>L’Univers Gémella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rFonts w:eastAsia="Helvetica"/>
        </w:rPr>
      </w:pPr>
      <w:r>
        <w:rPr>
          <w:rFonts w:eastAsia="Helvetica"/>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rFonts w:eastAsia="Helvetica"/>
          <w:color w:val="007100"/>
        </w:rPr>
        <w:t xml:space="preserve">  </w:t>
      </w:r>
      <w:r>
        <w:rPr>
          <w:color w:val="007100"/>
          <w:sz w:val="36"/>
        </w:rPr>
        <w:t>L’Universo Gemella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7100"/>
          <w:sz w:val="36"/>
        </w:rPr>
      </w:pPr>
      <w:r>
        <w:rPr>
          <w:sz w:val="36"/>
        </w:rPr>
        <w:t>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rFonts w:eastAsia="Helvetica"/>
        </w:rPr>
      </w:pPr>
      <w:r>
        <w:rPr>
          <w:rFonts w:eastAsia="Helvetica"/>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Jean-Pierre Peti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color w:val="007100"/>
        </w:rPr>
        <w:t>Jean-Pierre  Peti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traduit par : Elena Zanin et Elio Fles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rFonts w:eastAsia="Helvetica"/>
        </w:rPr>
      </w:pPr>
      <w:r>
        <w:rPr>
          <w:rFonts w:eastAsia="Helvetica"/>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lang w:val="de-DE"/>
        </w:rPr>
        <w:t xml:space="preserve">                                             </w:t>
      </w:r>
      <w:r>
        <w:rPr>
          <w:color w:val="007100"/>
          <w:lang w:val="de-DE"/>
        </w:rPr>
        <w:t>tradotto da : Elena Zanin e Elio Fles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utrement dit : c’est ça ou trafiquer la loi de Newt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7100"/>
        </w:rPr>
      </w:pPr>
      <w:r>
        <w:rPr>
          <w:color w:val="007100"/>
        </w:rPr>
        <w:t>In altri termini: o accettare questo oppure trafficare la legge di Newt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7100"/>
        </w:rPr>
      </w:pPr>
      <w:r>
        <w:rPr>
          <w:color w:val="0071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ingt six années se sont écoulées depuis que l’auteur a écrit BIG BANG et vingt deux depuis la publication de MILLE MILLIARDS DE SOLEILS. Que dire des vingt sept années qui nous séparent de l’album LE TROU NOIR. Entre temps les choses ont énormément changé. Le bon Hubert lui-même, après avoir vanté le MODELE STANDARD pendant trois décennies préfère aujourd’hui se tourner vers l’écolog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entisei anni sono passati da quando l’autore ha scritto BIG BANG e ventidue dalla pubblicazione di MILLE MILIARDI DI SOLI. Cosa dire dei ventisette anni che ci separano dall’album IL BUCO NERO. Nel frattempo le cose sono molto cambiate. Persino il caro Hubert, dopo aver lodato il MODELLO STANDARD per tre decenni, preferisce oggi dedicarsi all’ecolog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___________</w:t>
      </w:r>
      <w:r>
        <w:rPr>
          <w:color w:val="004C00"/>
        </w:rPr>
        <w:t>__________</w:t>
      </w:r>
      <w:r>
        <w:rPr/>
        <w:t>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télescope spatial HUBBLE ainsi que nombre d’autres instruments ont fourni une masse d’informations imprévues qui ont plongé les astrophysiciens dans la plus grande confusion. Le physicien Canadien Lee Smolin a publié un ouvrage « RIEN NE VA PLUS EN PHYSIQUE» ( en France aux éditions Dunod en 200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On pourrait écrire , de la même façon que :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IEN NE VA PLUS EN ASTROPHYS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il telescopio spaziale HUBBLE e molti altri strumenti di misura ci hanno fornito una serie di informazioni imprevisibili che hanno portato tra gli astrofisici la piu’ grande confusione. </w:t>
      </w:r>
      <w:r>
        <w:rPr>
          <w:color w:val="005C00"/>
          <w:lang w:val="en-GB"/>
        </w:rPr>
        <w:t xml:space="preserve">Il fisico Canadese Lee Smolin ha pubblicato un libro «L’universo senza stringhe» (pubblicato in Italia nel 2007) che ci mostra come NULLA FUNZIONA PIU NELLA FISICA (*). </w:t>
      </w:r>
      <w:r>
        <w:rPr>
          <w:color w:val="005C00"/>
        </w:rPr>
        <w:t>Si potrebbe scrivere allo stesso mod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ULLA FUNZIONA PIU IN ASTROFIS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numPr>
          <w:ilvl w:val="0"/>
          <w:numId w:val="1"/>
        </w:numPr>
        <w:tabs>
          <w:tab w:val="clear" w:pos="720"/>
          <w:tab w:val="left" w:pos="44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44" w:right="560" w:hanging="160"/>
        <w:rPr>
          <w:lang w:val="en-GB"/>
        </w:rPr>
      </w:pPr>
      <w:r>
        <w:rPr>
          <w:lang w:val="en-GB"/>
        </w:rPr>
        <w:t>Titre original ( Ed. Houghton &amp; Mifflin 2006) The Trouble with Physics, the Rise of String Theory, the Fall of a Science, and What Comes Nex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Titolo originale (Ed. Houghton &amp; Mifflin 2006) The Trouble with Physics, the Rise of String Theory, the Fall of a Science, and What Comes Next   </w:t>
      </w:r>
      <w:r>
        <w:rPr>
          <w:lang w:val="en-GB"/>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e toute manière l’histoire des sciences montre que notre vision du monde a toujours été en perpétuelle évolution. Pourquoi notre époque échapperait-elle à cette règle ? Périodiquement on constate un CHANGEMENT DE PARADIGME. La conception que nous avions des CHOSES et des PHENOMENES se modifie profondément. Ainsi la RELATIVITE RESTREINTE et la GEOMETRIE DE L’UNIVERS , les contradictions croissantes, qui se multiplient d’année en année en astrophysique , que les théoriciens tentent de négocier n inventant sans cesse des nouveaux mots, des nouveaux objets, comme la MATIERE SOMBRE ou L’ ENERGIE NOIRE ne peuvent selon nous se résoudre qu’en introduisant une NOUVELLE PERCEPTION DE LA GEOMETRIE DU COSMOS qui sera donc exposée dans le présent albu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storia della scienza ci mostra bene che la nostra visione del mondo é sempre stata in continua evoluzione. Allora perché la nostra epoca sfuggirebbe alla regola? Periodicamente si verificano dei CAMBIAMENTI DI MODELLO. La concezione che avevamo delle COSE e dei FENOMENI si modifica profondamente. Cosi’, la RELATIVITA RISTRETTA e la GEOMETRIA DELL’UNIVERSO , le contraddizioni crescenti che si moltiplicano ogni anno in astrofisica , che i teorici tentano di spiegare inventando senza sosta dei termini nuovi, degli elementi nuovi, come la MATERIA OSCURA o L’ ENERGIA OSCURA, non si possono risolvere secondo noi se non si introduce una NUOVA PERCEZIONE DELLA GEOMETRIA DEL COSMO che sarà dunque esposta nel presente albu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comme on dit : « que les meilleurs gagn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come si usa dire: «vinca il miglio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irésias, vous êtes vraiment une TURBOLIMAC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iresia, siete veramente una TURBOLUMAC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laton ( IV siècle avant JC) recensa quatre polyèdres réguliers ( constitués de facettes identiqu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latone (IV secolo A.C.) catalogo’ quattro poliedri regolari (costituiti da facce identich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tétraèdre:                  le cube:                  l’octaèdre:                 l’icosaèd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4 triangles                    six faces               huit triangles              20 triang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équilatéraux                 carrées                 équilatéraux               équilatérau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FEU                          TERRE                   AIR                            EAU</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tetraedro :                   il cubo:                 l’ottaedro :                  l’icosaed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4 triangoli                     sei facce               otto triangoli               20 triango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quilateri                      quadrate               equilateri                    equilater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FUOCO                       TERRA                 ARIA                           ACQU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alchimistes et ésotérismes de tous bords décidèrent de les relier aux QUATRE ELEMENTS dont tout ce qui peuplait l’univers était censé être compos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gli alchimisti e gli esoterici vari decisero di attribuirli ai QUATTRO ELEMENTI di cui tutto cio’ che esisteva nell’universo doveva essere compos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voilà que se produisit une catastrophe. On s’aperçut qu’ il y avait un cinquième polyèd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ecco che arrivo’ una catastrofe. Ci si accorse che c’era un quinto polied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QUINTESSE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odécaèd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ouze pentagon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QUINTESS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odecaed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odici pentago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série des Polyèdres réguliers de Platon se continuait en fait par le DODECAEDRE (*). EDRON veut dire « face» en Grec et DODEKA, «douze». Ce polyèdre a donc douze faces pentagonales. Les «scientifiques» de l’antiquité, puis du Moyen Age, qui avaient tout ramené à QUATRE ELEMENTS fondamentaux : L’AIR, LA TERRE,LE FEU, L’EAU, se demandèrent à quelle nouvelle ESSENCE se référait ce polyèdre. Ils la nommèrent la QUINTESSENCE, c’est à dire la CINQUIEME ESSE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numPr>
          <w:ilvl w:val="0"/>
          <w:numId w:val="2"/>
        </w:numPr>
        <w:tabs>
          <w:tab w:val="clear" w:pos="720"/>
          <w:tab w:val="left" w:pos="44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44" w:right="560" w:hanging="160"/>
        <w:rPr/>
      </w:pPr>
      <w:r>
        <w:rPr/>
        <w:t>On démontre qu’il y en a exactement cinq. Mais voir l’annexe 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serie dei poliedri regolari di Platone si continuava infatti con il DODECAEDRO (*). EDRON in greco vuol dire «faccia» e DODEKA «dodici». Questo poliedro ha dunque dodici facce pentagonali. Gli «scientifici» dell’antichità, poi del Medioevo, che avevano descritto tutto con QUATTRO ELEMENTI fondamentali: L’ARIA, LA TERRA, IL FUOCO E L’ACQUA , si chiesero a quale nuova essenza si potesse collegare questo poliedro. La chiamarono QUINTESSENZA, cioé la QUINTA ESS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Si dimostra che ce ne sono esattamente cinque. Si veda l’annesso 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epuis 1917 tout le monde était convaincu que le futur du cosmos passait par un ralentissement plus ou moins prononcé de l’expansion cosmique. Or, il y a quelques années des mesures effectuées sur des supernovae très distantes ont mis en évidence une incompréhensible ACCELERATION . Les astrophysiciens invoquent un nouvel ingrédient remarquable: L’ENERGIE NOIRE (initialement baptisée.... «quintessenc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al 1917 tutti quanti sono convinti che il futuro del cosmos sia un rallentamento più o meno marcato dell’espansione cosmica. Ora, qualche anno fa, delle misure effettuate su alcune supernove molto distanti hanno messo in evidenza una inspiegabile ACCELERAZIONE. Gli astrofisici invocano un nuovo ingrediente d’eccezione: L’ENERGIA OSCURA (inizialmente battezzata... «quintessenz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t-on une idée sur ce que pourrait être cette mystérieuse énergie noi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bbiamo un’idea di cosa potrebbe essere questa misteriosa energ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s l’ombre d’une idée. Tout ce qu’on se borne à dire c’est que ce composant aurait un caractère REPULSIF</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du Molière ce truc ! Il fut un temps où le mercure montait dans les baromètres parce que la Nature avait horreur du vide . Tout le monde sait que les somnifères agissent parce qu’ils ont une vertu dormitive. Cette énergie noire complète le bestiaire où on trouve déjà la mythique MATIE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emmeno l’ombra di un’idea. Tutto cio’ che ci si ostina a dire é che questo ingrediente avrebbe una natura REPULS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questa cosa é una fantasticheria! Ci fu un’epoca in cui il mercurio saliva nei barometri perché la natura aveva orrore del vuoto. Tutti sanno che i sonniferi hanno delle virtu’ soporifiche. Questa energia oscura completa il bestiario in cui si trova gia’ la mitica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irésias, je vous arrêt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iresia, stop!</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_________________________________________________________________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xistence de la MATIERE SOMBRE est un fait avéré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sistenza della MATERIA OSCURA é una certez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nt, un fait avéré ?!? On n’a jamais été fichu de mettre ce truc en évidenc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Pendant 20 ans on a pensé qu’il s’agissait de mini étoiles ou de gros Jupiter , des MACHOS(*). On les a traqués dans toutes les directions en espérant qu’en passant devant des étoiles ils créeraient des phénomènes  d’occultation. Mais à chaque fois qu’une baisse de luminosité se produisait il s’est avéré qu’il ne s’agissait que des simples étoiles variabl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me? Una certezza?!? Non siamo mai riusciti a metterla in evidenza. Durante 20 anni si é pensato che si trattasse di piccole stelle o di grossi Giove, dei MACHOS (*). Sono stati cercati in tutte le direzioni sperando che il loro passaggio davanti una stelle creasse dei fenomeni di occultazione. Ma ogni volta che si rilevava una diminuzione di intensità luminosa, ci si trovava semplicemente di fronte a delle stelle variabi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uminosité                         temps                         ETOILE VARIAB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uminosità                         tempo                        STELLA VARIAB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merde! Que des étoiles variables!!!! J’ai perdu mon temps pendant 20 an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h cavoli!  Solo stelle variabili !!!! Ho perso 20 anni del mio temp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Massive Compact Objects : Objets de petite taille dotés d’une mas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authentiqu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Massive Compact Objects: oggetti di piccole dimensioni dotati di una mass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autenti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FFET DE LENTILLE GRAVITATIONN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epuis 1917 Einstein a proposé d’identifier MASSE et COURBURE. Ainsi les trajectoires des photons devinrent des GEODESIQUES de l’hypersurface , ce qui a permis de prévoir L’EFFET DE LENTILLE GRAVITATIONNELLE dont l’existence fut confirmée au début des années quatre-ving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FFETTO DI LENTE GRAVITAZION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el 1917 Einstein ha proposto di identificare MASSA e CURVATURA. Cosi’, le traiettorie dei fotoni sono diventate delle GEODETICHE del’ipersuperficie, e cio’ ci ha permesso di prevedere l’EFFETTO DI LENTE GRAVITAZIONALE, la cui esistenza é stata confermata agli inizi degli anni ottan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hers collègues, l’affaire est réglée. Ces deux quasars, qui avaient exactement le même spectre, n’en font qu’un. Il s’agit d’un effet de MIRAGE GRAVITATIONNE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ari colleghi, la questione é risolta. Questi due quasar, che avevano esattamente lo stesso spettro, sono infatti il medesimo, si tratta di un MIRAGGIO GRAVITAZION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tte observation est, messieurs, cruciale. Elle démontre, sans contestation possible l’existence de la MATIERE SOMBRE. En effet, pour obtenir un tel effet de mirage il faut que la masse de cette galaxie soit le DOUBLE de celle que nous observo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observation OPTIQUE est devenue quelque chose de secondaire, de dépassée. Et je vais vous en donner une seconde confirmation absolument imparab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a osservazione é, signori miei, cruciale. Dimostra, senza ombra di dubbio l’esistenza della MATERIA OSCURA. Infatti, per ottenere un tal effetto di miraggio gravitazionale ,é necessario che la massa della nostra galassia sia il DOPPIO di cio’ che si osser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osservazione  OTTICA  diretta  é diventata secondaria, superata. E vi daro’ una seconda dimostrazione inconfutab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utour de ces galaxies constituant un AMAS vous voyez des images en forme d’ARCS. Ce sont celles de galaxies situées bien loin derrière cet ama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ttorno a questo AMMASSO di galassie si possono osservare delle immagini in forma d’ARCO. Sono quelle delle galassie che si trovano ben piu’ lontane dietro l’ammas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Nous entrons donc, messieurs, dans un nouvel âge de l’astronomie. Nous pouvons mettre en évidence, grâce aux EFFETS GRAVITATIONNELS ce que peut-être nous ne seront jamais en mesure d’observer à l’aide de moyens optiques et cela quelle que soit la longueur d’onde considérée: lumière visible, ultraviolet, infrarouge, ou même rayons 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ntriamo dunque, signore e signori, in una nuova era astronomica. Possiamo mettere in evidenza, per mezzo degli EFFETTI GRAVITAZIONALI, cio’ che forse non potremo mai osservare con mezzi ottici, e cio’ qualunque sia il valore della lunghezza d’onda considerata: luce visibile, infrarosso, o anche raggi 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ICRO - LENSIN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sont les mauvaises langues qui disent que l’astrophysique est en crise. Nos outils ont simplement évolué. Ainsi, si la lumière peut traverser (*) une concentration de matière sombre elle subira un effet de lentille gravitationnelle qui va renforcer la luminosité de la source comme le ferait une lentille opt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ICRO LENSIN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ono le male lingue che dicono che l’astrofisica é in crisi. I nostri strumenti si sono semplicemente perfezionati. Cosi’, se la luce puo’ attraversare (*) una concentrazione di materia oscura, subirà un effetto di lente gravitazionale che rinforzerà la luminosità della fonte come lo farebbe una lente ott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source                                                                            matière somb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fonte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rFonts w:eastAsia="Helvetica"/>
        </w:rPr>
      </w:pPr>
      <w:r>
        <w:rPr>
          <w:rFonts w:eastAsia="Helvetica"/>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télescope                                                                       sour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telescopio                                                                       fo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focalisation de la lumière                           lentille                        sour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focalizzazione della luce                           lente                           fo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la lentille permet de concentrer la lumiè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la lente permette di concentrare la lu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il y a plus intéressant. L’effet de lentille gravitationnelle déforme l’image des galaxies. Ainsi des galaxies sphéroïdales pourraient apparaître elliptiqu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c’é del meglio. L’effetto di lente gravitazionale deforma l’immagine delle galassie. Cosi’ delle galassie sferoidali possono apparire ellittich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VISIBLEMENT la lumière, qui est une onde électromagnétique , interagit très peu avec cette matière sombre, si tant est que celle-ci existe, puisqu’elle n’émet aucun rayonnement et se comporte comme un milieu totalement transparent. Reste cet effet de lentille gravitationnell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APPARENTEMENTE la luce, che é un’onda elettromagnetica, interagisce molto poco con questa materia oscura, sempre che quest’ultima esista, poiché non emette alcuna radiazione e si comporta come un mezzo completamente trasparente. Rimane questo effetto di lente gravitazion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Imaginons que nous regardions une partie du ciel tapissé par de lointaines galaxies. En A un fond de ciel uniforme. En B un objet invisible distord ces images des galaxies par l’effet de lentille gravitationnelle. Certaines s’étirent en prenant l’aspect d’ARCS. En C l’effet est moins prononcé, mais reste visible à l’oeil nu . L’examen de cette distorsion des images des galaxies de l’arrière-plan permet d’évaluer la quantité de matière (sombre) qui produit cet effet. Dans le cas des AMAS DES GALAXIES cette masse est couramment 100 fois supérieure à celle que l’on mesure en faisant le compte des objets de l’amas qui sont visibles, et dont on situe la distance grâce a leur redshift. Mais ce que l’oeil humain peut deviner est sans commune mesure avec la capacité d’analyse , de traitement d’une image si on la confie à un ordinateur. Celui ci est alors à même , à partir de la moindre déformation (statistique) des images des galaxies de l’arrière-plan de CARTOGRAPHIER cette matière sombre dans les trois dimensions (*)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mmaginiamo di osservare una porzione di cielo tempestato con delle galassie lontane. In A un fondo cosmico uniforme. In B un oggetto invisibile distorce le immagini delle galassie per effetto di lente gravitazionale. Alcune si deformano prendendo l’aspetto di ARCHI. In C l’effetto é meno pronunciato, ma resta visibile a occhio nudo. L’esame di questa distorsione delle galassie di fondo permette di valutare la quantità di materia (oscura) che produce questo effetto. Nel caso degli AMMASSI DI GALASSIE questa massa é normalmente 100 volte superiore a quella che si misura tenendo conto degli oggetti dell’ammasso che sono visibili, la cui distanza é misurata per mezzo del loro redshift. Ma cio’ che l’occhio umano puo’ percepire non é paragonabile con le capacità di analisi e di trattamento delle immagini affidate al computer. Quest’ultimo é capace, a partire dalla piu’ piccola deformazione (statistica) delle immagini delle galassie di fondo, di CARTOGRAFARE questa materia oscura in tre dimension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voulez dire que grâce à cette méthode on peut cartographier ce qu’on ne VOIT PA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uole dire che grazie a questo sistema si puo’ cartografare cio’ che NON SI VE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Ces techniques ont commencé à être utilisées au début des années deux mi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 Si é cominciato ad utilizzare queste tecniche agli inizi degli anni duemil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NOUVELLE ASTRONOM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qu’est-ce que ça don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NUOVA ASTRONOM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con quale risult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h bien, cela donne ça. Les petites taches blanches représentent des concentrations de matière. Le reste, d’aspect filamenteux   c’est la MATIE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eh, il risultato è questo . Le piccole macchie bianche rappresentano le concentrazioni di materia. Il resto, d’aspetto filamentoso, é la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comment peut-on voir ce qu’on ne vois pa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come si puo’ osservare cio’ che non si ved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première carte de la MATIERE SOMBRE publiée en 200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prima carta della MATERIA OSCURA pubblicata nel 200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rends une nappe en toile cirée et laisse tomber dessus de l’eau.</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rendi un telo cerato e facci cadere sopra dell’acqu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uppose que cette nappe soit couverte des points blancs sur un fond color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upponi che questo telo sia coperto di puntini bianchi su fondo color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analysant les distorsions des taches blanches, par l’effet de loupe, un ordinateur serait capable de reconstituer la forme des flaques d’eau qui créent le phénomène et sans voir ces étendues liquid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nalizzando le distorsioni delle macchie bianche, per effetto di lente, un computer sarebbe capace di ricostruire la forma delle tracce d’acqua che creano il fenomeno e senza nemmeno vedere le macchie di liquid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voilà c’est fin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ecco qua, ho fini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ttendez, monsieur le dodo, il y a un HI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spetti un po’ signor papero, c’é un problem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i, monsieur Handshic, il y a quelque chose qui ne va pas dans cette NOUVELLE ASTRONOM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signor Handshic, c’é qualcosa che non va in questa NUOVA ASTRONOM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h oui !  et quoi don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h sì! E cosa dun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prends ce matelas en mousse que j’assimile à l’espace. S’il n’y a rien dessus et que j’envoie une boule sur ce BILLARD MOU sa trajectoire sera une DROITE : une GEODESIQUE du pla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Prendiamo questo materasso di spugna che rappresenta lo spazio. </w:t>
      </w:r>
      <w:r>
        <w:rPr>
          <w:color w:val="005C00"/>
        </w:rPr>
        <w:t>Se non c’é nulla sulla superficie e che lancio una pallina su questo BILIARDO MOLLE la sua traiettoria sarà una RETTA : una GEODETICA del pia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photons suivent des GEODESIQUES de L’HYPERSURFACE où Einstein a montré que nous vivions, d’accor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 fotoni seguono delle GEODETICHE dell’ IPERSUPERFICIE nella quale Einstein ha dimostrato che viviam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 je pose une masse M sur ce billard mou, cela va creuser sa surface, créer une sorte de cuvette. Dites-moi si j’ai bien compris l’idée génér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 appoggio una massa M su questo biliardo molle, creerà un avallamento della superficie, una specie di conca. Mi dica se ho ben capito l’idea gener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ce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roprio cos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Page 14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cuvette dévie la trajectoire de ma boule de billar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conca devia la traiettoria della mia palla da biliard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out à fait! Vérifié en 1919 lors d’une éclipse totale de solei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sattamente! Verificato nel 1919 durante un’ eclissi totale di so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fondez votre PREUVE DE L’EXISTENCE DE LA MATIERE SOMBRE sur le fait que les effets de lentilles gravitationnelle constatés au voisinage de certains amas de galaxies sont CENT FOIS PLUS IMPORTANTS que ceux qui seraient dus à la masse visible , en sommant celle de toutes les galaxies présentes dans cet ama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indi fondate la PROVA DELL’ESISTENZA DELLA MATERIA OSCURA sul fatto che gli effetti di lente gravitazionale constatati nelle vicinanze di certi ammassi di galassie siano CENTO VOLTE PIU IMPORTANTI di quelli che sarebbero dovuti alla massa visibile, sommando quella di tutte le galassie dell’ammas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xact, et alor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satto, e allo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MAS DE GALAX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ffet de MIRAGE GRAVITATIONNEL affectant les images des galaxies situées dans l’arrière-plan de l’ama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MMASSO DI GALASS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ffetto di MIRAGGIO GRAVITAZIONALE che si esercita sulle immagini delle galassie situate dietro l’ammas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à partir de cela vous en déduisez  que la masse M</w:t>
      </w:r>
      <w:r>
        <w:rPr>
          <w:sz w:val="18"/>
        </w:rPr>
        <w:t>dm</w:t>
      </w:r>
      <w:r>
        <w:rPr/>
        <w:t xml:space="preserve"> de DARK MATTER, de MATIERE SOMBRE qui se trouve dans l’amas est 100 fois supérieure à la masse visible M</w:t>
      </w:r>
      <w:r>
        <w:rPr>
          <w:sz w:val="18"/>
        </w:rPr>
        <w:t xml:space="preserve">v </w:t>
      </w:r>
      <w:r>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sulla base di questi dati si deduce che la massa M</w:t>
      </w:r>
      <w:r>
        <w:rPr>
          <w:color w:val="005C00"/>
          <w:sz w:val="18"/>
        </w:rPr>
        <w:t xml:space="preserve">dm </w:t>
      </w:r>
      <w:r>
        <w:rPr>
          <w:color w:val="005C00"/>
        </w:rPr>
        <w:t>di DARK MATTER, di MATERIA OSCURA che si trova nell’ammasso é 100 volte superiore alla massa visibile M</w:t>
      </w:r>
      <w:r>
        <w:rPr>
          <w:color w:val="005C00"/>
          <w:sz w:val="18"/>
        </w:rPr>
        <w:t>v.</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sz w:val="18"/>
        </w:rPr>
      </w:pPr>
      <w:r>
        <w:rPr>
          <w:color w:val="005C00"/>
          <w:sz w:val="18"/>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out à fait. Mais quel est votre problèm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sattamente. Ma qual’é il problem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ès 1999 Mellier et Fort ont localisé des CONCENTRATIONS DE MATIERE SOMBRE dont la masse M</w:t>
      </w:r>
      <w:r>
        <w:rPr>
          <w:sz w:val="18"/>
        </w:rPr>
        <w:t>dm</w:t>
      </w:r>
      <w:r>
        <w:rPr/>
        <w:t xml:space="preserve"> équivalait à celle de mille galaxies. Mais le problème est qu’au niveau optique il n’y avait rien de notable dans ce coin là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Dal 1999 Mellier e Fort hanno localizzato delle CONCENTRAZIONI DI MATERIA OSCURA la cui massa M</w:t>
      </w:r>
      <w:r>
        <w:rPr>
          <w:color w:val="005C00"/>
          <w:sz w:val="18"/>
        </w:rPr>
        <w:t>dm</w:t>
      </w:r>
      <w:r>
        <w:rPr>
          <w:color w:val="005C00"/>
        </w:rPr>
        <w:t xml:space="preserve"> era equivalente a quella di mille galassie. Ma il problema é che a livello dell’osservazione non si vedeva nulla di speciale in quella porzione di spazi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s ont traqué de la matière ordinaire dans toutes les fréquences possibles : dans l’Infrarouge, dans l’Ultraviolet. Mais ça n’a donné aucun résulta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Hanno ricercato tracce di materia ordinaria in tutte le frequenze possibili: l’infrarosso, l’ultravioletto. Ma senza alcun risult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un AMAS OBSCUR, constitué uniquement de matiè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un’AMMASSO OSCURO costituito unicamente da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A quelque distance de l’amas Abell 1942 la flèche blanche indique la région concerné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A qualche distanza dall’ammaso Abell 1942, la freccia bianca indica la zona interess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onsieur Handshic, je sais que votre morphologie ne vous permet guère de pratiquer le golf. Mais nous sommes bien d’accord que cette matière sombre, dont la masse équivaut à celle de mille galaxies représente une vaste et profonde «cuvette» , à l’intérieur de laquelle on ne trouve ni galaxies, ni gaz, RIEN, c’est comme si on jouait au golf dans un terrain où se trouverait une vaste dépression à l’intérieur de laquelle aucune balle de golf n’aurait jamais atterr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gnor Handshic, lo so che la sua morfologia non le permette di giocare al golf, ma siamo tutti ben d’accordo che questa materia oscura, la cui massa equivale a quella di mille galassie, rappresenta una vasta e profonda «conca» all’interno della quale non si trovano né galassie, né gas, NULLA, é come se si giocasse a golf su di un terreno con una vasta depressione all’interno della quale nessuna palla da golf sarebbe mai arriv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sans doute parce que cette espèce de matière sombre-là n’attire que....la matière sombre et bien sûr les photons, mais pas la matière ordina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senza dubbio perché quella specie di materia oscura attira solo.…. altra materia oscura e ovviamente i protoni, ma non la materia ordinar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Houlà! Votre histoire commence à se compliquer sérieusement, vous ne trouvez pa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ccidenti! La sua storia comincia a complicarsi seriamente, non le pa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CCELERATION COSM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 si les choses n’allaient pas déjà assez mal comme ça, des observations du début des années deux mille portant sur des supernovae extrêmement distantes confirmèrent que l’expansion cosmique, au lieu de se ralentir, comme on l’avait cru pendant trois quarts de siècle, allait au contraire en s’accélérant , plus le temps passait. Quelle pouvait être la force mystérieuse responsable d’un tel phénomène ?  On ne savait strictement RIEN. On inventa donc un nouvel ingrédient , à rajouter à la mixture cosmique qui ressemblait de plus en plus à la soupe au canard des Marx Brothers. On lui donna un nom: l’ENERGIE NOIRE , en la dotant d’un POUVOIR REPULSIF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CCELERAZIONE COSM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me se le cose non andassero già abbastanza male, agli inizi degli anni duemila delle osservazioni su delle supernove estremamente distanti confermarono che l’espansione cosmica, invece di rallentare, come si é creduto per tre quarti di secolo, stava al contrario accelerando sempre di piu’ nel tempo. Quale poteva essere la forza misteriosa responsabile di un tale fenomeno? Non se ne sapeva assolutamente NULLA. Si invento’ quindi un nuovo ingrediente, che si aggiunse alla mistura cosmica esistente che cominciava ad assomigliare sempre di piu’ alla minestra di anatra dei fratelli Marx. Gli si diede il nome di ENERGIA OSCURA, e la si doto’ di un POTERE REPULSIV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crois que je vais aller m’occuper d’écolog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Credo che d’ora in poi mi dedichero’ all’ecolog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Modèle «Elliptique» (cycliqu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xpansion parabol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xpansion hyperbol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Modello «Ellittico» (cicli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Espansione parabol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Espansione iperbol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 faire cadrer le MODELE COSMOLOGIQUE avec ces nouvelles données d’observation, les astrophysiciens en sont arrivés à la conclusion que l’Univers était composé d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74% d’ENERGIE NO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22% de MATIE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4% de MATIERE VISIB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 far quadrare il MODELLO COSMOLOGICO con i nuovi dati d’osservazione, gli astrofisici sono arrivati alla conclusione che l’Universo é composto d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74% di ENERG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22% di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4% di MATERIA VISIB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à ce stade on peut se demander si cela vaut encore la peine de faire des observations et si on ne pourrait pas tout simplement négliger ces misérables 4% observab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 questo punto ci si puo’ chiedere se valga ancora la pena di fare delle osservazioni e se non si potrebbe semplicemente trascurare questi miserabili 4% osservabi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ttendez, vous oubliez la théorie des cordes . Grâce à elle, un jour, tout finira par s’éclaircir et on vous sortira une THEORIE DE TOU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spetti, dimentica la teoria delle corde. Grazie a questa, un giorno tutto finirà per chiarirsi e si troverà la TEORIA DEL TUT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attendant c’est une THEORIE DE RIE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ell’attesa siamo alla TEORIA DEL NI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 TOE : Theory of Everythin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TOE : Theory of Everythin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PHYSIQUE ET L’ASTROPHYSIQUE S’ENFONCENT DANS UNE CRISE SANS PRECEDENT DANS L’HISTO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FISICA E L’ASTROFISICA SPROFONDANO IN UNA CRISI SENZA PRECEDENTI STORIC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crois qu’il est intéressant de citer le discours d’introduction prononcé par le président d’une université il y a plus de 20 an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ien que la théorie des cordes n’ait à ce jour produit aucune interprétation d’un phénomène, n’ait proposé la moindre expérience, ni fourni un modèle de quoi que ce soit, on notera, étant donné la masse croissante des articles qui sont publiés chaque année dans tous les pays, l’extrême vitalité de cette nouvelle disciplin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redo che sia interessante citare il discorso d’introduzione pronunciato dal presidente di un’università più di vent’anni f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bbene la teoria delle corde non abbia al giorno d’oggi ancora interpretato nessun fenomeno, né proposto la minima esperienza, né fornito un qualsiasi modello, si noterà, osservando il numero crescente di articoli pubblicati ogni anno in tutti i paesi, l’estrema vitalità di questa nuova disciplin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Un fossé, qui s’élargit d’année en année s’est crée entre les progrès spectaculaires des instruments d’observation et de mesure et la capacité des chercheurs à traiter et à modéliser ces données. Celle-ci est en pleine déliquescence. Autant l’époque est celle d’un boom technologique impressionnant autant le domaine fondamental semble en complète chute li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Un baratro, che si ingigantisce di anno in anno, è venuto a crearsi tra i progressi spettacolari degli strumenti d’osservazione e di misura e la capacità dei ricercatori a trattare ed inserire i nuovi dati in un modello. Quest’ultima é in piena decadenza. Tanto siamo in un’epoca di boom tecnologico, tanto il fondamentale é in completa caduta libe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En 2007 le nombre d’articles publiés a dépassé le chiffre astronomique de cents mille publications. Et le nombre de thèses de doctorat est à l’avena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Nel 2007 il numero di articoli pubblicati ha superato il valore astronomico di centomila pubblicazioni. E il numero di tesi di dottorato aumenta in propor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LOI DE PETER SMALL se confirme de jour en jour, qui dit que le produit de la capacité imaginative et créatrice d’un chercheur par la puissance de l’ordinateur dont il dispose est  une consta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La LEGGE DI PETER SMALL , che dice che il prodotto delle capacità immaginative di un ricercatore per la potenza del suo computer é una costante,si conferma di giorno in giorn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maître mot de l’époque est la SIMULATION NUMERIQUE. Un astrophysicien théoricien qui aura passé sa vie à tenter , sans succès, de percer le mystère de la DYNAMIQUE DES GALAXIES est un chercheur (ou une chercheuse ) qui aura mille fois lancé un calcul dont la base théorique se limite à la LOI DE NEWTON en changeant à chaque fois les paramètres et en espérant que, cette fois, le miracle se produi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parola chiave della nostra epoca é la SIMULAZIONE NUMERICA. Un astrofisico teorico che avrà passato la sua vita a cercare, senza successo, di risolvere il mistero della dinamica delle galassie, é un ricercatore (o una ricercatrice) che avrà lanciato per mille volte un calcolo la cui base teorica si limita alla LEGGE DI NEWTON, cambiando solo ad ogni volta i parametri e sperando che, per una volta, il miracolo si produ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h, les bras spiraux de ma galaxie se sont encore évaporés au bout d’un tou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h, i bracci della mia galassia spirale si sono ancora evaporati al primo gi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ordinateur le plus puissant du monde ne peut toujours pas remplacer un paquet des neurones bien câblé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computer più potente del mondo non puo’ ancora sostituire un pacchetto di neuroni ben conness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lors qu’on a modélisé les atomes et le fonctionnement des étoiles(*) on ne dispose d’aucun modèle théorique susceptible de décrire une galaxie. Nos modernes «théoriciens» sont loin de posséder les connaissances et les outils de pensée de figures comme Eddington (**) et Chadrasekha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entre abbiamo creato dei modelli per gli atomi e per il funzionamento delle stelle (*) non disponiamo di alcun modello teorico suscettibile di descrivere le galassie. I nostri «teorici» moderni sono ben lungi dal possedre le conoscenze e le facoltà di pensiero di figure come Eddington (**) o Chadrasekhar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connaissances en géométrie et en physique mathématique de l’astrophysicien moyen sont tout simplement...inexistant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le conoscenze in geometria ed in fisica matematica dell’astrofisico medio sono semplicemente... inesistent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Calcula la température et la pression au coeur des étoiles (192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Calcula la limite, qui porte son nom, caractérisant les naines blanches. Prix Nobel 1983 , cinquante ans après ( le record absolu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calcolo’ la temperatura e la pressione nel cuore delle stelle (192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calcolo’ il limite, che porta il suo nome, che caratterizza le nane bianche. Premio Nobel 1983, cinquant’anni dopo (record assolu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 En 1931 cette maîtrise du calcul théorique avait permis à l’américain d’origine suisse FRITZ ZWICKY de prédire le phénomène des Supernovae et d’exposer son scénario lors d’une célèbre conférence donnée au CALTECH, et ce bien avant que celles-ci ne soient observées et étudié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Nel 1931 questa padronanza del calcolo aveva permesso all’americano di origine svizzera FRITZ ZWICKY di predire il fenomeno delle supernove e di esporre il suo modello durante una celebre conferenza data al CALTECH, ben prima che quest’ultime si potessero osservare e studia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revanche, un système carriériste d’une redoutable efficacité a pu s’instaurer grâce à l’INTERNET et des bases des données comme SPIRE , qui comptabilisent les citations et les téléchargement d’articles scientifiques, ce qui permet à des GROUPES ORGANISES de s’entre-valoriser de manière totalement artificielle en se citant mutuellement. Comme par ailleurs ces mêmes groupes se sont emparé des systèmes de contrôle des revues scientifiques en bénéficiant  de l’anonymat du REFEREE(*), ou ont crée leurs propres revues, le système s’est complètement verrouillé dans le champ d’IDEES DOMINANTES en excluant du coup l’émergence de toute idée, de tout modèle réellement novateur. C’est ce qui a permis l’émergence de véritables IMPOSTURES SCIENTIFIQUES comme la THEORIE DES CORDES (qui n’existe même pas sous forme de théorie explici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l contrario, un sistema per far carriera di una terribile efficacia si é potuto instaurare grazie ad INTERNET e a delle banche dati come SPIRE, che contabilizzano le citazioni ed lo scaricamento di articoli scientifici, e che permettono a dei GRUPPI ORGANIZZATI di valorizzarsi l’un con l’altro in modo del tutto artificiale citandosi mutualmente. Come tra l’altro gli stessi gruppi si sono impadroniti dei sistemi di controllo delle riviste scientifiche con il beneficio dell’anonimato del REFEREE (*), oppure hanno creato le loro proprie riviste, il sistema si é completamente chiuso su delle IDEE DOMINANTI escludendo il sorgere di una qualsiasi idea o modello realmente innovatore. E’ cio’ che ha permesso l’isorgenza di reali IMPOSTURE SCIENTIFICHE come la TEORIA DELLE CORDE (che non esiste neppure sotto forma di teoria esplici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LQUES PERLES DE «L’UNIVERS ELEGANT» de Brian Gree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4e de couverture: Une révolution scientifique. De l’infiniment grand à l’infiniment petit. L’unification de toutes les théories de la phys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p 189: Nous verrons que la théorie des cordes, bien qu’elle soit la plus prédictive que les physiciens aient jamais étudié, ceux-ci ne sont pas en mesure de faire des prédictions suffisamment précises pour pouvoir être confrontées aux données expérimental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p 252: Il est tout à fait envisageable que plus d’une génération des physiciens consacre sa vie à l’étude du développement de la théorie des cordes sans le moindre écho expérimental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 300: Edward Witten ( père des «cordes Cosmiques» et de la mythique «théorie M» ) est considéré  comme le digne successeur d’Einstein dans le rôle du plus grand physicien vivant. Certains vont même plus loin et disent qu’il est le plus grand physicien de tous les temp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un expert choisi par le bureau de la revue , chargé d’évaluer l’article soumi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ALCUNE TROVATE DAL LIBRO «L’ UNIVERSO ELEGANTE» di Brian Gree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retro della copertina : Una rivoluzione scientifica. Dall’infinitamente grande all’infinitamente piccolo. L’unificazione di tutte le teorie della fis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p 189: vedremo che la teoria delle corde, sebbene sia la più predittiva che i fisici abbiano mai studiato, non permette a questi ultimi di fare delle predizioni sufficientemente precise da poter essere confrontate ai dati sperimental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 252: é possibile che più di una generazione di fisici consacri la sua vita allo studio dello sviluppo della teoria delle corde senza il minimo eco speriment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 300: Edward Written (padre delle «corde cosmiche» e della mitica «teoria M») é considerato come il degno sucessore di Einstein nel ruolo del piu’ grande fisico vivente. Alcuni vanno persino a dire che é il più grande fisico di tuti i temp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un esperto scelto dal comitato della rivista per valutare l’articolo sottopos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h!   vi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n’est pas un micro mais un élément d’une simple barriè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ai! velo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 non é un microfono ma un paletto di una staccion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fin la science d’aujourd’hui est hypermédiatisée. Des réputations imméritées se construisent, où des scientifiques médiocres bénéficient d’une aura simplement liée à leur talent de vulgarisateu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fine la scienza di oggi é ipermediatizzata. Delle reputazioni non meritate si costruiscono, dove degli scientifici mediocri godono di una fama dovuta solo al loro talento di volgarizza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evenons à cette histoire d’accélération du Cosmos et à ette énergie noire répulsive. A quoi cela peut-il correspond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orniamo a questa storia d’accelerazione del cosmo e all’energia oscura repulsiva. A cosa cio’ puo’ corrisponde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Je te suggère d’aller rendre visite au MAÎTRE DES GROUP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i suggerisco di render visita al MAESTRO DEI GRUPP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Ah, te revoilà (*)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ce qui t’amène cette foi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h, eccoti di nuov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al buon vento ti porta questa vol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u veux savoir ce qu’est la MATIÈRE ainsi que tous le attributs qui s’y rapportent. Mais ne sais-tu pas que TOUT EST GEOMETRI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uoi sapere che cos’é la MATERIA con tutte le caratteristiche che le sono attribui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n sai forse che TUTTO E’ GEOMETRI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st-ce qu’une particule de masse m serait un.....être géométriqu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arebbe forse una particella di massa m un... essere geometric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ien sûr! Cent pour cent géométr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Certamente! Cento per cento geometri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 Référence à la bande dessinée sur les GROUP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Referenza all’album sui GRUPP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Page 2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IS-MOI COMMENT TU TE MEUS JE TE DIRAI QUOI TU 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renons une particule matérielle et traitons-la comme un POINT MATERIEL RELATIVISTE c’est à dire obéissant aux règles élémentaires de la RELATIVITE RESTREINTE. Considérons son MOUVEMENT dans l’ESPACE-TEM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IMMI COME TI MUOVI E TI DIRO’ CHE COSA SE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rendiamo una particella materiale e trattiamola come un PUNTO MATERIALE RELATIVISTA cioé che obbedisce alla regole elementari della RELATIVITA’ RISTRETTA. Consideriamo il suo MOVIMENTO nello SPAZIO-TEM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à, tu donnes une représentation très rustique de ce mouvement dans un espace-temps à deux dimensions (x,t). Or tu sais que ce mouvement pour cadrer avec la Relativité Restreinte doit s’inscrire dans un espace de Minkowski ( Annexe 2 ). Mais laissons de coté ce détail et concentrons notre intérêt sur l’orientation de ce mouvement (la flèch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à, ci offri una rappresentazione piuttosto rustica di questo movimento in uno spazio-tempo a due dimensioni (x,t). Ora, tu sai che questo movimento, per accordarsi con la relatività ristretta si deve iscrivere in uno spazio di Minkowski (annesso 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trascuriamo questo dettaglio e concentriamoci sull’orientazione di questo movimento (la frecci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ai l’impression de descendre dans le catacombes de l’Unive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Ho l’impressione di scendere nelle catacombe dell’Univer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voit bien que C’EST parce que vous êtes un rat de laboratoire. C’est simplement de la PHYSIQUE MATHEMATIQUE. Nous allons à la rencontre du dessous des CHOS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Si vede CHE LEI E’ un ratto da laboratorio. </w:t>
      </w:r>
      <w:r>
        <w:rPr>
          <w:color w:val="005C00"/>
          <w:lang w:val="en-GB"/>
        </w:rPr>
        <w:t xml:space="preserve">E’ semplicemente FISICA MATEMATICA. </w:t>
      </w:r>
      <w:r>
        <w:rPr>
          <w:color w:val="005C00"/>
        </w:rPr>
        <w:t>Andiamo alla ricerca del fondo delle CO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est-ce que tu as déjà vu ou tenu entre tes doigts une particule de masse </w:t>
      </w:r>
      <w:r>
        <w:rPr>
          <w:b/>
        </w:rPr>
        <w:t>m</w:t>
      </w:r>
      <w:r>
        <w:rPr/>
        <w:t xml:space="preserve"> ? Dis le mo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Dimmi una cosa, ti é già successo di vedere o tenere tra le dita una particella di massa </w:t>
      </w:r>
      <w:r>
        <w:rPr>
          <w:b/>
          <w:color w:val="005C00"/>
        </w:rPr>
        <w:t>m</w:t>
      </w:r>
      <w:r>
        <w:rPr>
          <w:color w:val="005C00"/>
        </w:rPr>
        <w:t>? dimm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h bien, pas vraiment. On croit tenir les choses et puis on ne sait plus très bien ce qu’on tient, finalem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me demande si j’ai bien fait de veni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eh, non proprio. Crediamo di tenere in mano delle cose e poi, finalmente, non sappiamo più veramente cio’ che teniam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Mi chiedo se ho fatto bene a ven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 ce que vous préférez ? Aller voir un psychanalyst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sa preferisci? Andare dallo psicanalis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rFonts w:eastAsia="Helvetica"/>
        </w:rPr>
      </w:pPr>
      <w:r>
        <w:rPr>
          <w:rFonts w:eastAsia="Helvetica"/>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QUI ENTREZ DANS CES LIEUX ABANDONNEZ TOUTE CERTITU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OI CHE ENTRATE IN QUESTO LUOGO ABBANDONATE OGNI CERTEZ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 les lecteurs qui disposent d’un (petit ) bagage mathématique toutes ces choses sont expliquées dans l’annexe 4. Pour les autres nous nous contenterons d’imag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 i lettori che dispongono di un (piccolo) bagaglio matematico, tutto cio’ é spiegato nell’annesso 4. Per gli altri ci accontenteremo di immagi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éposez votre mouvement ici           orthochrone                      rétrochr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ettete qui il vostro movimento         ortocrono                       retrocro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Lucida Grande;Times New Roman" w:cs="Lucida Grande;Times New Roman"/>
        </w:rPr>
        <w:t>il existe une machinerie mathématique , dite GROUPE DE POINCARE (*) qui, à tout MOUVEMENT fait correspondre un autre MOUVEMENT. Ici le machin est réglé sur «ORTHOCHRONE» ce qui fait qu’à tout mouvement «passé→  futu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rFonts w:eastAsia="Lucida Grande;Times New Roman" w:cs="Lucida Grande;Times New Roman"/>
        </w:rPr>
      </w:pPr>
      <w:r>
        <w:rPr>
          <w:rFonts w:eastAsia="Lucida Grande;Times New Roman" w:cs="Lucida Grande;Times New Roman"/>
        </w:rPr>
        <w:t>correspondra un autre mouvement «passé→ futu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rFonts w:eastAsia="Lucida Grande;Times New Roman" w:cs="Lucida Grande;Times New Roman"/>
          <w:color w:val="005C00"/>
          <w:lang w:val="en-GB"/>
        </w:rPr>
        <w:t xml:space="preserve">Esiste un macchinario matematico chiamato GRUPPO DI POINCARE’ (*), che, ad ogni MOVIMENTO fa corrispondere un altro MOVIMENTO. Qui, la macchina </w:t>
      </w:r>
      <w:r>
        <w:rPr>
          <w:rFonts w:eastAsia="Lucida Grande;Times New Roman" w:cs="Arial" w:ascii="Arial" w:hAnsi="Arial"/>
          <w:color w:val="005C00"/>
          <w:lang w:val="en-GB"/>
        </w:rPr>
        <w:t>è re</w:t>
      </w:r>
      <w:r>
        <w:rPr>
          <w:rFonts w:eastAsia="Lucida Grande;Times New Roman" w:cs="Lucida Grande;Times New Roman"/>
          <w:color w:val="005C00"/>
          <w:lang w:val="en-GB"/>
        </w:rPr>
        <w:t>golata su «ORTOCRONO» cio’ significa che ad ogni movimento «passato → futuro» corrisponder</w:t>
      </w:r>
      <w:r>
        <w:rPr>
          <w:rFonts w:eastAsia="Lucida Grande;Times New Roman" w:cs="Arial" w:ascii="Arial" w:hAnsi="Arial"/>
          <w:color w:val="005C00"/>
          <w:lang w:val="en-GB"/>
        </w:rPr>
        <w:t>à</w:t>
      </w:r>
      <w:r>
        <w:rPr>
          <w:rFonts w:eastAsia="Lucida Grande;Times New Roman" w:cs="Lucida Grande;Times New Roman"/>
          <w:color w:val="005C00"/>
          <w:lang w:val="en-GB"/>
        </w:rPr>
        <w:t xml:space="preserve"> un altro movimento «passato → futu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usqu’ici ça 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fin qui va be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rche avant          marche arrière            plus vite               immobilit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rcia avanti          retromarcia                  più veloce           immobilità</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Tous les secrets sont révélés dans l’Annexe 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Tutti i segreti sono rivelati nell’Annesso 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 que c’est que ce bizarre levier à deux positions: «orthochrone» et «retrochr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he cos’é questa strana leva a due posizioni: «ortocrono» e «retrocron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c’est la clé de la boite de Pando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la chiave del vaso di Pando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 tu te donnes un MOUVEMENT dans l’espace-temps, orthochrone, c’est à dire ORIENTE dans le sens passé-futur, la moitié des éléments du groupe de Poincaré va le transformer en un autre mouvement de même orientation temporelle, mais l’autre moitié du groupe le transformera en mouvement «futur-pass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 fornisci un MOVIMENTO nello spazio-tempo ortocrono, cioé ORIENTATO nel senso passato-futuro, la metà degli elementi del gruppo di Poincaré lo trasformerà in un altro movimento con la stessa orientazione temporale, ma l’altra metà del gruppo lo trasformerà in movimento «futuro-pass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iable! existerait-il des particules qui remonteraient le temp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iamine! esisterebbero quindi delle particelle che viaggerebbero all’indietro nel tem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groupe nous l’ind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gruppo lo ind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i, mais est-ce que le groupe C’EST la réalité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ma il gruppo E’ la realtà?</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groupe et l’espace sont étroitement liés. Ils se confèrent mutuellement leur existe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gruppo e lo spazio sono strettamente collegati. Si conferiscono mutualmente la loro esist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ne répond pas à ma question: des particules cheminant à REBROUSSE TEMPS peuvent-elles exister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io’ non risponde alla mia domanda: possono esistere delle particelle che viaggiano A RITROSO NEL TEMP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2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u était venu parce que tu te posais des questions sur la MATIERE, ça me semble. Alors faisons une expérience. Je considère le mouvement passe-futur d’une particule de masse 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2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Sei venuto perché ti ponevi delle domande sulla MATERIA, mi sembra. Allora facciamo un’esperienza. Consideriamo il movimento passato-futuro di una particella di massa </w:t>
      </w:r>
      <w:r>
        <w:rPr>
          <w:b/>
          <w:color w:val="005C00"/>
        </w:rPr>
        <w:t>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u mets la machine en marche, mais cette fois tu règles le levier sur «rétrochr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ziona la macchina, ma questa volta regola la leva su «retrocro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utrement dit je fais agir des éléments rétrochrones du groupe de Poincar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ioé facciamo agire degli elementi retrocroni del gruppo di Poincar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uspense: le résultat de cette opération sur la page suiva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uspense: il risultato di questa operazione alla pagina segu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h là là, ça ne me plaît pas du tout, ce coup-l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ccidenti! non mi piace proprio ‘sta cosa qu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 vous avez peur à ce point, allez chez les gens des supercordes. Là, vous ne risquerez pas d’être déstabilisé par quelque découverte imprév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 avete paura, a questo punto andate da quelli delle supercorde. Là non rischierete di essere perturbati da qualche scoperta improvvis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SSES ET ENERGIES NEGATIV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lo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SSE ED ENERGIE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allo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j’obtiens un mouvement du POINT MATERIEL RELATIVISTE qui s’effectue maintenant dans le sens FUTUR-PASSE. Ma particule REMONTE BIEN L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EMPS, mais sa MASSE est devenue</w:t>
      </w:r>
      <w:r>
        <w:rPr>
          <w:b/>
        </w:rPr>
        <w:t xml:space="preserve"> 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ottengo un movimento del PUNTO MATERIALE RELATIVISTA che si effettua ora nel senso FUTURO-PASSATO. La mia particella RISALE EFFETTIVAMENTE INDIETRO NEL                                      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TEMPO, ma la sua MASSA é diventata </w:t>
      </w:r>
      <w:r>
        <w:rPr>
          <w:b/>
          <w:color w:val="005C00"/>
        </w:rPr>
        <w:t>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nous allons voir ce que cela don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andiamo ad esaminare il risult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ce que c’est que cette balance là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he cos’é questa bilanci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Eh bien nous y voilà. Les particules dont on dit «qu’elles remontent le temps» on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rFonts w:eastAsia="Helvetica"/>
        </w:rPr>
      </w:pPr>
      <w:r>
        <w:rPr>
          <w:rFonts w:eastAsia="Helvetica"/>
        </w:rPr>
        <w:t xml:space="preser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_   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mplement des MASSES NEGATIVES et des énergies E= mc² NEGATIV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3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Ecco, ci siamo. Le particelle che diciamo «risalire indietro nel tempo» hann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_    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mplicemente delle MASSE NEGATIVE e delle energie E= mc²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je vous avait dit que ça ne sentait pas bon, ce truc. Si deux particules d’énergi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pposées se rencontrent ça donne E + E = 0 c’est à dire du RIE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ve lo avevo detto che mi puzzava ‘sta cosa. Se due particelle di energia opposta s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contrano abbiamo: E + E = 0 , cioé.....NULL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ttendez, que se passe-t-il avec les photons, qui ont une masse null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fais l’expérience . Fais agir le groupe de Poincar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Aspetti, cosa succede con i fotoni, che hanno massa null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fai l’esperienza. Fai agire il gruppo di Poincar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rrêter de flipper bêtement. On est dans du conceptuel, sur une simple feuille de papi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n si spaventi stupidamente. Siamo nel concettuale, su un semplice foglio di car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Et non pas des photons comme dans la soit-disant ANNIHILATION MATIERE-ANTIMATIERE où l’énergie est conservée et qu’on devrait plutôt qualifier de DEMATERIALISA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E non dei fotoni come nella semplice ANNICHILAZIONE MATERIA-ANTIMATERIA dove l’energia si conserva e che si dovrebbe piuttosto chiamare SMATERIALIZZA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avant pour le photon φ dont l’énergie est E = hv = h/ τ où τ est la période de l’onde associé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3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minciamo con il fotone φ, la cui energia é E = hv = h/ τ  dove τ é il periodo dell’onda associ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vec toujours le commutateur sur « RETROCHRONE» pour transformer un mouvement «passé-futur» en mouvement «futur-pass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ntenendo sempre la posizione su «RETROCRONO» per trasformare un movimento «passato-futuro» in movimento «futuro-pass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a l’air tout simp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mbra molto sempli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les photons qui cheminent «à rebrousse-temps» ont des énergies négativ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        _                    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 = h/τ &lt; 0 puisque τ &lt; 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i fotoni che viaggiano «a ritroso nel tempo» hanno delle energie negati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_       _                   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 h/τ &lt; 0 poiché  τ &lt; 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lors nous ne pouvons ni voir, ni observer ces masses négativ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3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llora non possiamo né vedere né osservare queste masse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out à fai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sattam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tes yeux et tes instruments de mesure ne sont pas équipés pour capter les photons à énergie négative qui sont émis et captés par les particules dotées d’un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masse </w:t>
      </w:r>
      <w:r>
        <w:rPr>
          <w:b/>
        </w:rPr>
        <w:t>m</w:t>
      </w:r>
      <w:r>
        <w:rPr/>
        <w:t xml:space="preserve"> né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i tuoi occhi ed i tuoi strumenti di misura non sono capaci di captare i fotoni ad energia negativa che sono emessi e captati dalle particelle dotate di mass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b/>
          <w:color w:val="005C00"/>
        </w:rPr>
        <w:t>m</w:t>
      </w:r>
      <w:r>
        <w:rPr>
          <w:color w:val="005C00"/>
        </w:rPr>
        <w:t xml:space="preserve">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vis à vis de la gravitati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per quanto riguarda la gravita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u appliqu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F= Gmm/ d²   m et m s’attirent mutuellement selon NEWT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_      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m et m s’attirent mutuellement selon NEWT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m et m se repoussent mutuellement selon ANTI-NEWT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pplich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F = Gmm / d²   m e m si attirano mutualmente secondo NEWT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_     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m e m si attirano mutualmente secondo NEWT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 xml:space="preserve">m e m  si respingono mutualmente secondo ANTI-NEWT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 j’arrivais à conserver une masse négative dans une boite, alors, repoussée par la Terre elle ferait s’envoler cette boi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 arrivassi a conservare una massa negativa in una scatola, allora, respinta dalla terra farebbe volar via questa scato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lle passerait au travers et effectivement s’envolerai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sserebbe attraverso ed effettivamante prenderebbe il vol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lle.... s’annihilerait  avec les particules de masse positive qui constituent la boite, n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si annichilerebbe con le particelle di massa positiva che costituiscono la scatola 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ême pas ! réfléchi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emmeno! Rifletti un 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PASSE MURAI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matière, aux densités ordinaires est faite de minuscules atomes, séparés par beaucoup de vide. Et tout cela ne tient ensemble que grâce à des FORCES ELECTROMAGNETIQUES ces mêmes forces qui empêchent votre postérieur de passer au travers de la chaise sur laquelle vous êtes assis pendant que vous lisez ce livre; et cela, bien que celui-ci, comme votre séant soit faite également de minuscules atomes, séparés par beaucoup de vide. Si on supprimait d’un coup ces forces électromagnétiques, qui se négocient par le jeu d’échanges de photons (*), dotés d’une énergie positive, vous passeriez immédiatement au travers de votre siège, puis du plancher et vous tomberiez en chute libre vers le centre de la Terre, n’étant plus sensible qu’à la FORCE DE GRAVI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3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PASSA MURAGL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materia, alle densità ordinarie é fatta di minuscoli atomi, separati da molto vuoto. E tutto cio’ tiene assieme grazie a delle FORZE ELETTROMAGNETICHE , le stesse forze che impediscono il vostro posteriore di passare attraverso la sedia sulla quale siete seduti mentre leggete questo libro; cio’, malgrado che la sedia, come il vosto posteriore, sia costituita egualmente di minuscoli atomi, separati da molto vuoto. Se si sopprimesse di un sol colpo le forze elettromagnetiche, che si sviluppano attraverso il gioco di scambi di fotoni (*), dotati di un’energia positiva, passereste immediatamente attraverso la vostra sedia, poi attraverso il pavimento e cadreste in caduta libera verso il centro della terra, non essendo più sensibili alla FORZA DI GRAVI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masses négatives peuvent se lier entre elles, interagir, grâce à une force électromagnétique se traduisant par des échanges de photons(*) D’ENERGIE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Un ensemble des masses négatives ne peut interagir avec notre propre matière qu’à travers la FORCE DE GRAVITE . Comme ces deux types de matières se repoussent, toute structure constitué par des masses négatives subirait de la part de la terre un effet ANTIGRAVITATIONNEL. Par ailleurs cette structure serait capable de traverser n’importe quelle barrière de matière. Elle serait invisible à nos yeux, indétectable par nos instruments de mesure et d’observation. Le réciproque serait également vraie - les passegers d’une nef constitués de masses négatives pourraient taverser la Terre sans la voi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La direc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qu’on qualifie de VIRTUELS dans la THEORIE QUANTIQUE DES CHAM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 masse negative possono legarsi tra di loro, interagire, grazie ad una forza elettromagnetica che si traduce in scambi di fotoni (*) DI ENERGI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Un insieme di masse negative puo’ interagire con la nostra materia solamente attraverso la FORZA DI GRAVITA’. Siccome questi due tipi di materia si respingono, qualsiasi struttura costituita da masse negative, subirebbe dalla parte delle terra un effetto ANTIGRAVITAZIONALE. Inoltre questa struttura sarebbe capace di attraversare qualsiasi barriera di materia. </w:t>
      </w:r>
      <w:r>
        <w:rPr>
          <w:color w:val="005C00"/>
          <w:lang w:val="en-GB"/>
        </w:rPr>
        <w:t xml:space="preserve">Sarebbe invisibile ad occhio nudo, introvabile con i nostri strumenti di misura ed osservazione. </w:t>
      </w:r>
      <w:r>
        <w:rPr>
          <w:color w:val="005C00"/>
        </w:rPr>
        <w:t>Il contrario sarebbe egualmente vero, i passeggeri di un’astronave costituita da masse negative potrebbero attraversare la terra senza veder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 je comprends bien, cette «machinerie groupes» permet de prédire l’existence de nouveaux objets de la phys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3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 ho ben capito, questo «macchinario gruppi» permette di predire l’esistenza di nuovi oggetti della fis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est-ce que ce ne sont pas là des spéculations... purement mathématiques, totalement gratuit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non sono forse queste delle speculazioni... puramente matematiche, completamente gratui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n’est-ce pas confondre les mathématiques avec le REE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n é confondere la matematica con la REAL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outes les grandes avancées de la science passent par un changement profond de notre CONCEPTION GEOMETRIQUE de l’Univers, tel que nous le percevo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utti i grandi progressi della scienza passano per un cambiamento profondo della nostra CONCEZIONE GEOMETRICA dell’Universo, tale come lo percepiam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émergence de la RELATIVITE RESTREINTE et de la RELATIVITE GENERALE n’ont rien été d’autre que des modifications profondes PARADIGMATIQUES de notre conception de la GEOMETRIE DE L’UNIVE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r quand on considère un contexte géométrique, la question centrale devient la façon dont les MOUVEMENTS s’inscrivent dans ce nouvel espa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nascita della RELATIVITA’ RISTRETTA e della RELATIVITA’ GENERALE non sono state altro che delle modificazioni profonde PARADIGMATICHE della nostra concezione della GEOMETRIA DELL’UNIVER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Ora, quando si considera un contesto geometrico, la questione principale diventa quella del modo in cui i MOVIMENTI si iscrivono in questo nuovo spaz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relativité restreinte a fondu l’espace et le temps en un même objet: une HYPERSURFACE 4d, UN ESPACE-TEMPS où les mouvements s’inscrivaient désormais selon des GEODESIQUES de celle-ci. La Relativité Générale a rajouté la COURBURE. La THEORIE DES GROUPES recense les différents types de MOUVEMENTS qui peuvent être inscrits sur une hypersurface donnée et la PHYSIQUE MATHEMATIQUE identifie ces mouvements à de objets de cet univers, selon le princip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IS-MOI QUEL EST TON MOUVEMENT JE TE DIRAI QUOI TU 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relatività ristretta ha combinato lo spazio ed i tempo in un unico oggetto: una IPERSUPERFICIE 4d, UNO SPAZIO-TEMPO nel quale i movimenti si iscrivono ormai secondo le GEODETICHE di quest’ultimo. La relatività Generale ha aggiunto la CURVATURA. La TEORIA DEI GRUPPI cataloga i diversi tipi di movimento che possono iscriversi in una data ipersuperficie e la FISICA MATEMATICA identifica ogni movimento a degli oggetti di questo universo secondo il princip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IMMI QUAL’E’ IL TUO MOVIMENTO E TI DIRO’ COSA SE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insi, dans un contexte géométrique donné, quand on identifie un nouveau type de mouvement possible, grâce à l’OUTIL GROUPE cela suggère l’existence de nouveaux OBJETS, dérivant de ces mouvemen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indi, in un dato contesto geometrico, quando si identifica un nuovo tipo di movimento possibile, per mezzo dello STRUMENTO GRUPPO cio’ ci suggerisce l’esistenza di nuovi OGGETTI , che derivano da questo movimen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de grâce, donnez-moi un exemple concret, sinon ce discours ressembleront à ceux des gens des SUPERCORD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 pietà, datemi un esempio concreto altrimenti questi discorsi assomiglieranno a quelli degli esperti in SUPERCOR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LA B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LA B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 la différence que ceux-là n’ont ni contexte géométrique, ni groupe, ni mouvements, ni objets. En résumé ils ne savent même pas de QUOI ils parl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n la sola differenza che costoro non hanno né contesto geometrico, né gruppo, né movimenti, né oggetti. In pratica non sanno neppure di COSA parla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UNE CINQUIEME DIMENS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ajoutant une dimension supplémentaire on enrichit le contexte géométrique. Prenons un univers unidimensionnel FERME représenté par un simple cerc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3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UNA QUINTA DIMENS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ggiungendo una dimensione supplementare si arricchisce il contesto geometrico. Prendiamo un universo unidimensionale CHIUSO rappresentato da una semplice circonfer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tout point de ce cercle, rajoutons une dimension supplémentaire, également fermée. On l’appellera FI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 ogni punto della circonferenza, si aggiunga una dimensione supplementare, egualmente chiusa. La chiameremo FIB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objet obtenu, à deux dimensions, devient un TORE T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oggetto ottenuto, a due dimensioni, diventa un TORO T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 savons nous de la TOPOLOGIE (*) de l’espace où nous vivons? Nous ne savons même pas s’il est infini où refermé sur lui même. On peut imaginer par exemple un espace temps 2d qui ait la topologie d’un TORE T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Pag 3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Cosa ne sappiamo della TOPOLOGIA (*) dello spazio in cui viviamo? </w:t>
      </w:r>
      <w:r>
        <w:rPr>
          <w:color w:val="005C00"/>
        </w:rPr>
        <w:t>Non sappiamo nemmeno se é infinito o chiuso su se stesso. Possiamo immaginare per esempio uno spazio-tempo 2d che abbia la topologia di un TORO T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rcle de gorge                         temps                        espa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irconferenza del buco               tempo                       spaz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chaque point d’un cercle, représentant le temps (φ) on fixe un autre cercle (θ) censé figurer un espace fermé(*). Le cercle de gorge est censé représenter un BIG BANG et un BIG CRUNCH réunis, sans «singularité initiale» . Au cas où on tient absolument à avoir une singularité on peut considérer un TORE A GORGE NU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In ogni punto di una circonferenza, che rappresenta il tempo (Φ), si fissa un altro cerchio (θ) che dovrebbe rappresentare uno spazio chiuso(*). Ia circonferenza del buco della ciambella rappresenta un BIG BANG ed un BIG CRUNCH riuniti, senza «singolarità iniziale». Nel caso in cui volessimo assolutamente avere una singolarità, possiamo considerare un TORO CON BUCO A CIRCONFERENZA NUL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gorge nulle              temps                espa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on peut indifféremment fixer un «cercle temps» en chaque point d’un «cercle espa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uco nullo                    tempo                  spaz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si puo’ fissare indifferentemente un «cerchio tempo» in ogni punto di un «cerchio spaz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3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chaque point de mon espace-temps 2d je peux monter un nouveau cercle et réaliser un TORE T3. On passe ainsi d’un espace 2d à un espace 3d, en opérant une FIBRATION(*).Une image d’une telle transformation d’un espace 2d en espace 3d, est le paillasson. En chaque point (x,y) d’un objet plan on monte une FIBRE z. L’objet 3d obtenu s’appelle un FIBRE(*). Il faut imaginer un monde où les fibres du paillasson se refermeraient sur elles-mêmes( ce qui rendrait ce paillasson inutilisable). Bref, nous pouvons imaginer que notre espace à quatre dimensions, une de temps et trois d’espace soit un TORE T4. Nous pouvons rééditer l’opération et faire «pousser une nouvelle fibre en chaque point», qui se referme sur elle même. Nous obtiendrons un TORE T5. Et c’est dans ce nouvel espace à 5 dimensions que s’inscriront les MOUVEMENTS de nos POINTS MATERIELS RELATIVIST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3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In ogni punto del mio spazio-tempo 2d posso ora costruire un nuovo cerchio e realizzare un TORO T3. </w:t>
      </w:r>
      <w:r>
        <w:rPr>
          <w:color w:val="005C00"/>
          <w:lang w:val="en-GB"/>
        </w:rPr>
        <w:t xml:space="preserve">Si passa cosi’ da uno spazio 2d ad uno spazio 3d, operando una FIBRAZIONE (*). Un’immagine di una tale trasformazione di uno spazio 2d in uno spazio 3d é lo zerbino. In ogni punto (x,y) di un oggetto piano si costruisce una FIBRA z. L’oggetto 3d ottenuto si chiama un FIBRATO (*). </w:t>
      </w:r>
      <w:r>
        <w:rPr>
          <w:color w:val="005C00"/>
        </w:rPr>
        <w:t>Bisogna immaginare un mondo in cui le fibre dello zerbino si richiudono su se stesse (cosa che renderebbe lo zerbino inutilizzabile). Infine, possiamo immaginare che il nostro spazio a quattro dimensioni sia un TORO T4. Possiamo rifare l’operazione e far «crescere» una nuova fibra in ogni punto, che si richiude su se stessa. Otterremo allora un TORO T5. Ed é in questo nuovo spazio a 5 dimensioni che si iscriveranno i movimenti dei nostri PUNTI MATERIALI RELATIVIST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st-il absolument nécessaire de faire toutes ces mathématiques? Pour en arriver où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BUNDLE en anglai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ma é veramente necessario fare tutta questa matematica? Per arrivare a cos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BUNDLE in ingle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PACE DE KALU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vous avez dit que la PHYSIQUE c’était de la GEOMETRIE. Eh bien, inscrire le mouvement d’une particule dans une hypersurface à 5 dimensions est équivalent au f</w:t>
        <w:tab/>
        <w:t xml:space="preserve">ait de considérer que le point matériel relativiste soit doté d’une CHARGE ELECTRIQUE </w:t>
      </w:r>
      <w:r>
        <w:rPr>
          <w:b/>
        </w:rPr>
        <w:t>e</w:t>
      </w:r>
      <w:r>
        <w:rPr/>
        <w:t>. Et le fait que cette cinquième dimension, dite «de Kaluza» soit fermée sur elle-même entraîne que cette charge électrique ne peut prendre que des valeurs entières ( QUANTIFICATION GEOMETRIQUE). On peut rétrécir les dimensions d’espace à un simple point. Alors le mouvement du point matériel relativiste électriquement chargé correspondra à une courbe spiral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La direc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O SPAZIO DI KALU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Abbiamo spiegato come la FISICA fosse della GEOMETRIA. Quindi, iscrivere i movimenti di una particella in una ipersuperficie a cinque dimensioni é equivalente a considerare che il punto materiale relativista sia dotato di una CARICA ELETTRICA </w:t>
      </w:r>
      <w:r>
        <w:rPr>
          <w:b/>
          <w:color w:val="005C00"/>
        </w:rPr>
        <w:t>e</w:t>
      </w:r>
      <w:r>
        <w:rPr>
          <w:color w:val="005C00"/>
        </w:rPr>
        <w:t>. Ed il fatto che questa quinta dimensione, detta «di Kaluza» sia chiusa su se stessa implica che questa carica elettrica possa assumere solo dei valori interi ( QUANTIFICAZIONE GEOMETRICA ). Possiamo ridurre le dimensioni dello spazio ad un punto, in questo caso il movimento del punto materiale relativista elettricamante carico corrisponderà ad una curva spir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La dire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5e dimension de Kaluza                        mouvement dans l’espace temps        charge électrique nu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Quinta dimensione di Kaluza                  movimento nello spazio-tem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arica elettrica nul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ah! Je comprends! Le sens de l’enroulement de la courbe spirale correspondra au signe de la CHARGE ELECTR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uah! Ho capito! Il senso di avvolgimento della curva spirale corrisponderà al segno della CARICA ELETTR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st-ce qu’il n’y a pas un groupe derrière tout ce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n ci sarebbe forse un gruppo dietro tutto c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ien sûr, quand il y a de la géométrie il y a un groupe sous-jacen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erto, quando c’é una geometria, c’é anche un gruppo sottostant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bon, j’entre un mouvement, la masse </w:t>
      </w:r>
      <w:r>
        <w:rPr>
          <w:b/>
        </w:rPr>
        <w:t xml:space="preserve">m </w:t>
      </w:r>
      <w:r>
        <w:rPr/>
        <w:t xml:space="preserve">et la charge </w:t>
      </w:r>
      <w:r>
        <w:rPr>
          <w:b/>
        </w:rPr>
        <w: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bene, allora inserisco un movimento, la massa </w:t>
      </w:r>
      <w:r>
        <w:rPr>
          <w:b/>
          <w:color w:val="005C00"/>
        </w:rPr>
        <w:t>m</w:t>
      </w:r>
      <w:r>
        <w:rPr>
          <w:color w:val="005C00"/>
        </w:rPr>
        <w:t xml:space="preserve"> e la carica </w:t>
      </w:r>
      <w:r>
        <w:rPr>
          <w:b/>
          <w:color w:val="005C00"/>
        </w:rPr>
        <w: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y a un levier qui permet d’inverser le sens d’enroulement de la spirale. Voyons l’effet sur la masse et sur la charg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é una leva che permette di invertire il senso di avvolgimento della spirale. Vediamo l’effetto sulla massa e sulla car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rthochrone            retrochrone             DIRECT       REVER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ortocrono                retrocrono               DIRECT       REVER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Le «groupe de Poincaré étendu» voir Annexe 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Il «gruppo di Poincaré esteso» si veda l’annesso 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on, j’essay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on, ora prov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ilà le résulta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cco il risult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masse est inchangée, mais la charge électrique est inversé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La massa é invariata, ma la carica elettrica é inverti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Lucida Grande;Times New Roman" w:cs="Lucida Grande;Times New Roman"/>
        </w:rPr>
        <w:t xml:space="preserve">cette inversion de la charge électrique évoque immédiatement la transformation matière → antimatière. Mais selon ce modèle schématique le neutron, dont la charge électrique est nulle serait sa propre antiparticule, ce qui n’est pas vrai. En fait les particules possèdent, sur leur «carte d’identité» un certain nombre de «charges quantiques» (hadronique, leptonique, etc...) la charge électrique </w:t>
      </w:r>
      <w:r>
        <w:rPr>
          <w:b/>
        </w:rPr>
        <w:t>e</w:t>
      </w:r>
      <w:r>
        <w:rPr/>
        <w:t xml:space="preserve"> n’étant qu’une de ces charges parmi toutes les autres. La transformation d’une particule de matière en son antiparticule consiste à inverser toutes ces charges quantiques(*), dont sa charge électrique si celle-ci n’est pas zéro. Ce qu’il faut retenir c’est que si les charges changent, la masse ne bouge pa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Lucida Grande;Times New Roman" w:cs="Lucida Grande;Times New Roman"/>
          <w:color w:val="005C00"/>
        </w:rPr>
        <w:t>Questa inversione della carica elettrica richiama immediatamente la trasformazione materia → antimateria. Ma secondo questo modello schematico il neutrone, la cui carica elettrica</w:t>
      </w:r>
      <w:r>
        <w:rPr>
          <w:rFonts w:eastAsia="Lucida Grande;Times New Roman" w:cs="Arial" w:ascii="Arial" w:hAnsi="Arial"/>
          <w:color w:val="005C00"/>
        </w:rPr>
        <w:t xml:space="preserve"> é </w:t>
      </w:r>
      <w:r>
        <w:rPr>
          <w:rFonts w:eastAsia="Lucida Grande;Times New Roman" w:cs="Lucida Grande;Times New Roman"/>
          <w:color w:val="005C00"/>
        </w:rPr>
        <w:t>nulla, sarebbe la sua propria antiparticella, e cio’ non</w:t>
      </w:r>
      <w:r>
        <w:rPr>
          <w:rFonts w:eastAsia="Lucida Grande;Times New Roman" w:cs="Arial" w:ascii="Arial" w:hAnsi="Arial"/>
          <w:color w:val="005C00"/>
        </w:rPr>
        <w:t xml:space="preserve"> é </w:t>
      </w:r>
      <w:r>
        <w:rPr>
          <w:rFonts w:eastAsia="Lucida Grande;Times New Roman" w:cs="Lucida Grande;Times New Roman"/>
          <w:color w:val="005C00"/>
        </w:rPr>
        <w:t xml:space="preserve">vero. Infatti le particelle possiedono, sulla loro «carta di identità» un certo numero di «cariche quantiche» (adroniche, leptoniche, etc...) la carica elettrica </w:t>
      </w:r>
      <w:r>
        <w:rPr>
          <w:b/>
          <w:color w:val="005C00"/>
        </w:rPr>
        <w:t xml:space="preserve">e </w:t>
      </w:r>
      <w:r>
        <w:rPr>
          <w:color w:val="005C00"/>
        </w:rPr>
        <w:t>essendo solo una di queste cariche tra tante altre. la trasformazione di una particella di materia nella sua antiparticella consiste a invertire tutte queste cariche quantiche (*), compresa la sua carica elettrica, se é diversa da zero. Cio’ che si deve ricordare é che se le cariche cambiano, la massa resta ugu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neutr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Conjugaison de charge ou C-SYMETR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neutr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coniugazione di carica o SIMMETRIA 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ref, l’antimatière a une masse posi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indi l’antimateria ha una massa posi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quoi ne pas rajouter des dimensions supplémentaires pour faire apparaître toutes ces facettes des particul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ché non aggiungere delle dimensioni supplementari per far apparire tutte le caratteristiche di queste partic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lus facile à dire qu’a faire, les gens des supercordes en savent quelque chose. Il n’y a qu’avec la 5e dimension, l’électromagnétisme et la charge électrique que ça a bien marché. Mais comme la cinquième dimension s’inverse automatiquement dés qu’on procède à une C-symétrie, on peut la retenir comme une image géométrique commode de cette symétrie matière-antimatiè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Più facile a dirsi che a farsi, quelli delle supercorde ne sanno qualcosa. E’ solo con la quinta dimensione, l’elettromagnetismo e la carica elettrica, che la cosa ha funzionato bene. Ma siccome la quinta dimensione si inverte automaticamente quando si applica una SIMMETRIA C, la si puo’ considerare come un’immagine geometrica comoda di questa simmetria materia-antimateri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lors, toutes les particules possèdent leur antiparticule, puisque même quand leur charge électrique et nulle il leur reste d’autres CHARGES QUANTIQUES que la C-symétrie peut invers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llora, tutte le particelle possiedono la loro antiparticella, poiché, anche se la loro carica elettrica é nulla, rimangono le altre CARICHE QUANTICHE che la simmetria C puo’ invert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xception c’est le PHOT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ccezione é il FOT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quo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ch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rce que toutes ses charges quantiques sont nul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ché tutte le sue cariche quantiche sono nu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que lui reste-t-il ? Rie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che cosa rimane? Nul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 son énergie E = hv = h/τ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la sua energia E = hv = h/τ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rthochrone                  retrochrone               DIRECT             REVER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ortocrono                      retrocrono                 DIRECT             REVER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yons ce que ce groupe a dans le ventre. Je vais cette fois à la fois inverser le sens de parcours de cette cinquième dimension et le sens du parcours du tem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ediamo che cosa si puo’ ottenere da questo gruppo. Questa volta invertiro’ sia il senso di marcia di questa quinta dimensione che il senso di marcia del tem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alors, qu’est-ce que ça donn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allora, cosa succe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garçon ne s’arrête donc jamai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sto ragazzo non si ferma ma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et son spin, voir annexe 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ed il suo spin, vedere annesso 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charge électrique </w:t>
      </w:r>
      <w:r>
        <w:rPr>
          <w:b/>
        </w:rPr>
        <w:t>e</w:t>
      </w:r>
      <w:r>
        <w:rPr/>
        <w:t xml:space="preserve"> inversée et masse </w:t>
      </w:r>
      <w:r>
        <w:rPr>
          <w:b/>
        </w:rPr>
        <w:t>m</w:t>
      </w:r>
      <w:r>
        <w:rPr/>
        <w:t xml:space="preserve"> inversé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la veut dire que j’obtiens de l’antimatière à masse et énergies négatives. Autrement dit la symétrie matière-antimatière existe aussi dans ce monde des masses négatives. Mais en dehors du fait que les masses et les énergies soient inversées, cette autre matière, ça peut ressembler à quoi au jus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carica elettrica </w:t>
      </w:r>
      <w:r>
        <w:rPr>
          <w:b/>
          <w:color w:val="005C00"/>
        </w:rPr>
        <w:t>e</w:t>
      </w:r>
      <w:r>
        <w:rPr>
          <w:color w:val="005C00"/>
        </w:rPr>
        <w:t xml:space="preserve"> invertita e massa </w:t>
      </w:r>
      <w:r>
        <w:rPr>
          <w:b/>
          <w:color w:val="005C00"/>
        </w:rPr>
        <w:t>m</w:t>
      </w:r>
      <w:r>
        <w:rPr>
          <w:color w:val="005C00"/>
        </w:rPr>
        <w:t xml:space="preserve"> inverti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Vuol dire che ottengo dell’antimateria a massa ed energia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In altri termini, la simmetria materia-antimateria esiste anche in questo mondo di masse negative. </w:t>
      </w:r>
      <w:r>
        <w:rPr>
          <w:color w:val="005C00"/>
        </w:rPr>
        <w:t>Ma, al di là del fatto che masse ed energie siano invertite, quest’altra materia, a cosa puo’ assomiglia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Conclusion: LA DUALITE MATIÈRE-ANTIMATIÈRE se retrouve également dans CE MONDE DES ENERGIES NEGATIVES où une particule de masse négative pourra s’annihiler avec son antiparticule, également de masse négative, en donnant des photons </w:t>
      </w:r>
      <w:bookmarkStart w:id="0" w:name="OLE_LINK2"/>
      <w:bookmarkStart w:id="1" w:name="OLE_LINK1"/>
      <w:r>
        <w:rPr/>
        <w:t>φ</w:t>
      </w:r>
      <w:bookmarkEnd w:id="0"/>
      <w:bookmarkEnd w:id="1"/>
      <w:r>
        <w:rPr/>
        <w:t xml:space="preserve"> d’énergie né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Lucida Grande;Times New Roman" w:cs="Lucida Grande;Times New Roman"/>
          <w:color w:val="005C00"/>
        </w:rPr>
        <w:t xml:space="preserve">Conclusione: LA DUALITA’ MATERIA-ANTIMATERIA si ritrova egualmente in questo MONDO DI ENERGIE NEGATIVE nel quale una particella di massa negativa potrà annichilarsi con la sua antiparticella, egualmente di massa negativa, originando dei fotoni </w:t>
      </w:r>
      <w:r>
        <w:rPr>
          <w:color w:val="008000"/>
        </w:rPr>
        <w:t>φ</w:t>
      </w:r>
      <w:r>
        <w:rPr>
          <w:rFonts w:eastAsia="Lucida Grande;Times New Roman" w:cs="Lucida Grande;Times New Roman"/>
          <w:color w:val="005C00"/>
        </w:rPr>
        <w:t xml:space="preserve"> d’energi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K, OK, nous nageons en pleine fiction. J’accepte. Mais, ces particules à énergie négative, elles ressemblent à quo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OK, OK, siamo in piena fantascienza. </w:t>
      </w:r>
      <w:r>
        <w:rPr>
          <w:color w:val="005C00"/>
        </w:rPr>
        <w:t>Lo ammetto. Ma, queste particelle ad energia negativa, a cosa assomiglia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On trouve des protons </w:t>
      </w:r>
      <w:r>
        <w:rPr>
          <w:b/>
        </w:rPr>
        <w:t>p</w:t>
      </w:r>
      <w:r>
        <w:rPr/>
        <w:t xml:space="preserve"> des électrons </w:t>
      </w:r>
      <w:r>
        <w:rPr>
          <w:b/>
        </w:rPr>
        <w:t>e</w:t>
      </w:r>
      <w:r>
        <w:rPr/>
        <w:t xml:space="preserve"> des neutrons</w:t>
      </w:r>
      <w:r>
        <w:rPr>
          <w:b/>
        </w:rPr>
        <w:t xml:space="preserve"> n</w:t>
      </w:r>
      <w:r>
        <w:rPr/>
        <w:t xml:space="preserve"> des neutrinos</w:t>
      </w:r>
      <w:r>
        <w:rPr>
          <w:b/>
        </w:rPr>
        <w:t xml:space="preserve"> ν</w:t>
      </w:r>
      <w:r>
        <w:rPr/>
        <w:t xml:space="preserve"> etc, tous dotés d’une énergie né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Troviamo dei protoni </w:t>
      </w:r>
      <w:r>
        <w:rPr>
          <w:b/>
          <w:color w:val="005C00"/>
        </w:rPr>
        <w:t>p</w:t>
      </w:r>
      <w:r>
        <w:rPr>
          <w:color w:val="005C00"/>
        </w:rPr>
        <w:t xml:space="preserve"> , degli elettroni </w:t>
      </w:r>
      <w:r>
        <w:rPr>
          <w:b/>
          <w:color w:val="005C00"/>
        </w:rPr>
        <w:t>e</w:t>
      </w:r>
      <w:r>
        <w:rPr>
          <w:color w:val="005C00"/>
        </w:rPr>
        <w:t xml:space="preserve">, dei neutroni </w:t>
      </w:r>
      <w:r>
        <w:rPr>
          <w:b/>
          <w:color w:val="005C00"/>
        </w:rPr>
        <w:t>n</w:t>
      </w:r>
      <w:r>
        <w:rPr>
          <w:color w:val="005C00"/>
        </w:rPr>
        <w:t xml:space="preserve">, dei neutrini </w:t>
      </w:r>
      <w:r>
        <w:rPr>
          <w:b/>
          <w:color w:val="005C00"/>
        </w:rPr>
        <w:t>v</w:t>
      </w:r>
      <w:r>
        <w:rPr>
          <w:color w:val="005C00"/>
        </w:rPr>
        <w:t xml:space="preserve"> ecc., tutti dotati di un’energi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Hé, là-bas stop!</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Pag 4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de-DE"/>
        </w:rPr>
      </w:pPr>
      <w:r>
        <w:rPr>
          <w:color w:val="005C00"/>
          <w:lang w:val="de-DE"/>
        </w:rPr>
        <w:t>Hei, laggiù, stop!</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on, maintenant qu’allons-nous faire de tout ce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je vous le deman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ene, ed ora che ce ne facciamo di tutto c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e lo d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Zut! des physiciens théoricie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ccidenti! dei fisici teoric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devez passer le contrôle de l’EPISTEMOTERRORISME. Mettez votre valise sur le tapis roulant. Transportez vous des marchandises prohibées? dangereus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eve passare il controllo dell’ EPISTEMOTERRORISMO. Metta la sua valigia sul nastro trasportatore. Porta con se degli oggetti proibiti? Pericolos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s des particules à énergie négativ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nessuna particella ad energi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on, maintenant, passez sous le port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on, passi ora sotto il porti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top ! ça a l’air d’être votre ceintu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 Single Sided objec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top! sembra che sia la vostra cint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Single Sided objec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ai eu du mal à la mettre ce matin. Il y a un demi-tou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emette-la correctement. Vous savez bien que transporter des objets inorientables st interdi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Ho avuto delle difficoltà a metterla stamattina. C’é una mezza tors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rimetta correttamente, lo sa che é proibito trasportare degli oggetti inorientabil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lors ce voyag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Allora, questo viagg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a une première réponse: cheminer à rebrousse temps c’est simplement avoir une masse et une énergie négativ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bbiamo una prima risposta: camminare a ritroso nel tempo é semplicemente avere una massa ed un’energia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avi de l’apprendre. Mais alors, circuler dans le sens passé-futur, ça signifie quo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Contento di saperlo, ma allora, viaggiare nel senso passato-futuro cosa signif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veut dire que ton énergie est positive, poi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uol dire che la tua energia é positiva, pun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reste à construire un modèle cosmologique où l’univers soit empli de masses positives et de masses négatives. Si pour une raison qu’il conviendra de justifier la densité de masse négative l’emporte sur celle de masse positive, elle provoquera une ACCELERATION. ça serait donc ça, cette mystérieuse ENERGIE NO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Resta da costruire un modello cosmologico nel quale l’universo sia riempito di masse positive e negative. Se per una ragione che bisognerà giustificare la densità di massa negativa é superiore a quella di massa positiva, si provocherà un’ ACCELERAZIONE. Sarebbe dunque questa la misteriosa ENERGIA OSCUR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epoussons cette discussion à plus tard et examinons le comportement de ce cosmos à deux populatio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Rimandiamo questa discussione a più tardi ed esaminiamo il comportamento di questo cosmo a due popolazio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L’existence de masses et d’énergies négatives «Structure des Systèmes dynamiques» 1972, téléchargeable sur www. jmsouriau.com plus précisément page 198, équation 14.6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L’esistenza di masse ed energie negative «Structure des Systèmes dynamiques» 1972, caricabile sur www. jmsouriau.com , più precisamente pag 198, equazione 14.6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4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STRUCTURE A GRANDE ECHELLE : EXPLIQUE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ans l’album MILLE MILLIARDS DE SOLEILS (1986) on avait présenté un phénomène fondamental en astrophysique : L’INSTABILITE GRAVITATIONNELLE ou INSTABILITE DE JEANS (page 12  à 23) . Nous allons reprendre l’idée, en modifiant un peu le modèle. La matière sera figuré par des billes de plomb dispersées sur un vaste tapis de caoutchouc , souples, recouvrant une étendue d’eau. Ces billes de plomb se déplacent librement sur cette surface avec une vitesse aléatoire figurant la VITESSE D’AGITATION THERMIQUE (*) de ce milieu 2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4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STRUTTURA A GRANDE SCALA: SPIEG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ell’album MILLE MILIARDI DI SOLI (1986) avevamo presentato un fenomeno fondamentale in astrofisica: L’INSTABILITA’ GRAVITAZIONALE o INSTABILITA’ DI JEANS (pag 12 a pag 23). Ne riprenderemo l’idea, modificando un po’ il modello. La materia sarà rappresentata da palline di piombo disperse su di un tappeto in caucciù flessibile che ricopre una distesa d’acqua. Queste biglie di piombo si spostano liberamente sulla superficie con una velocità aleatoria che rappresenta la VELOCITA’ DI AGITAZIONE TERMICA (*) di questo sistema 2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and le hasard crée un rassemblement, une surdensité locale de matière, celle-ci attire la matière environnante (phénomène d’ACCRETION ). Le temps caractéristiques t</w:t>
      </w:r>
      <w:r>
        <w:rPr>
          <w:sz w:val="18"/>
        </w:rPr>
        <w:t>a</w:t>
      </w:r>
      <w:r>
        <w:rPr/>
        <w:t xml:space="preserve"> de croissance de cette perturbation est en 1/√ ρ   où ρ est la densit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nversement ce «grumeau» tendra à se disperser en un temps t</w:t>
      </w:r>
      <w:r>
        <w:rPr>
          <w:sz w:val="18"/>
        </w:rPr>
        <w:t>d</w:t>
      </w:r>
      <w:r>
        <w:rPr/>
        <w:t xml:space="preserve"> = L/V</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la TEMPERATURE ABSOLUE est définie par 3/2 KT = 1/2 mV²   où K est la Constante de Boltzman ( 1.38 × 10 ¯²³ MKS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Quando il caso crea un raggruppamento, una iperdensità locale di materia, quest’ultima attira la materia circostante (fenomeno di ACCREZIONE). Il tempo caratteristico t</w:t>
      </w:r>
      <w:r>
        <w:rPr>
          <w:color w:val="005C00"/>
          <w:sz w:val="18"/>
        </w:rPr>
        <w:t xml:space="preserve">a </w:t>
      </w:r>
      <w:r>
        <w:rPr>
          <w:color w:val="005C00"/>
        </w:rPr>
        <w:t>di crescita di questa perturbazione é in 1/√ ρ dove ρ é la densità.</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Inversamente, questo ammasso o «grumo» tenderà a disperdersi in un tempo t</w:t>
      </w:r>
      <w:r>
        <w:rPr>
          <w:color w:val="005C00"/>
          <w:sz w:val="18"/>
        </w:rPr>
        <w:t>d</w:t>
      </w:r>
      <w:r>
        <w:rPr>
          <w:color w:val="005C00"/>
        </w:rPr>
        <w:t xml:space="preserve"> = L/V</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la TEMPERATURA ASSOLUTA é definita da 3/2 KT = 1/2 mV² dove K é la costante di Boltzman (1.38 × 10 ¯²³ MKS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grumeaux qui apparaîtront seront ceux dont le diamètre vaudra la distance de Jeans(*) qui, statistiquement, auront plus de chance d’apparaître que des grumeaux plus grand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 «grumi» che appariranno saranno quelli il cui diametro sarà uguale alla lunghezza di Jeans(*) che, statisticamente, avranno una maggior probabilità di formarsi rispetto agli ammassi più grand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diamètre c’est bien cette longueur L</w:t>
      </w:r>
      <w:r>
        <w:rPr>
          <w:sz w:val="18"/>
        </w:rPr>
        <w:t xml:space="preserve">j </w:t>
      </w:r>
      <w:r>
        <w:rPr/>
        <w:t xml:space="preserve">= V/ √ 4π Gρ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lus un milieu sera dense et plus vite il formera des grumeau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Il diametro é ben questa lunghezza L</w:t>
      </w:r>
      <w:r>
        <w:rPr>
          <w:color w:val="005C00"/>
          <w:sz w:val="18"/>
        </w:rPr>
        <w:t xml:space="preserve">j </w:t>
      </w:r>
      <w:r>
        <w:rPr>
          <w:color w:val="005C00"/>
        </w:rPr>
        <w:t>= V/ √ 4π Gρ</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iù il mezzo sarà denso e più velocemente si formeranno dei «grum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 les masses négatives s’attirent mutuellement, elle vont également former leurs propres «grumeaux» . Si on part d’un milieu où les masses positives et les masses négatives auraient les mêmes densités et les mêmes vitesse d’agitation thermique, elles se partageraient simplement l’espace disponible, puisqu’elles se repoussent mutuellem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ccome le masse negative si attirano mutualmente, formeranno egualmente i loro propri «grumi». Se si parte da un ambiente in cui le masse positive e quelle negative abbiano la stessa densità e la stessa velocità di agitazione termica, le due popolazioni si dividerebbero semplicemente lo spazio disponibile, poiché si respingono mutualm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 des gens qui ne peuvent pas se support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me delle persone che non si possono sopporta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tière à masse positive                matière à masse né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Sir James Jeans, astronome Anglais (1877-194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materia con massa positiva                materia con mass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Sir James Jeans, astronomo inglese (1877-194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 que tu fabriqu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répare toi : on va changer de modè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he stai facend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preparati: andiamo a cambiare modell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xplique maintenant la règle du jeu</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simple: la matière, ce sont toujours ces petites billes de plom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piegami allora le regole del gio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semplice: la materia sono sempre queste piccole biglie di piomb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pparemment, la matière se rassemble entre ces sortes de promontoires, qui semblent émerger de nulle par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pparentemente, la materia si raggruppa in mezzo a queste speci di promontori che sembrano emergere dal nul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 si quelque chose avait soulevé le fon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me se qualcosa avesse sollevato il fond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la seconde population des masses négatives qui, en se rassemblant, confine la matière dans ce sortes de vallées, dans les parties bass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la seconda popolazione di masse negative che, raggruppandosi, confina la materia in queste speci di vallate, nelle parti bas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rès joli coup d’oei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hacune de ces mailles fait dans les cent millions d’années-lumière de diamèt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el colpo d’occh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ognuna di queste maglie fa circa cento milioni di anni luce di diamet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modèle est la pour illustrer ce concept d’ISTABILITES GRAVITATIONNELLES CONJOINTES qui affecteraient un mélange de masses positives et de masses négatives au cas où la densité ρ de masse négative serait plus élev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o modello é là per illustrare il concetto di INSTABILITA’ GRAVITAZIONALI CONGIUNTE  che interverrebbero in un insieme di masse negative e positive nel caso in cui la densità ρ di massa negativa fosse la più elev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illes de plomb                   balles de ping pon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biglie di piombo                   palline da ping pon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lle formerait des conglomérats plus rapidement, en imposant sa structure à l’univers à grande échelle. La membrane de caoutchouc évoque leur invisibilité pour un observateur fait de masse positive. En bas, à gauche, voici ce que verrait un observateur constitué des masses négatives, qui ne verrait plus notre propre matière, laquelle, et c’est un fait OBSERVATIONNEL  AVERE, se distribue de manière LACUNAIRE , à la manière de «bulles de savon jointives» , autour de «vides» de cet millions d’années lumière de diamètre. Des simulations numériques, menées dès 1992 avec un mélange des deux matières ont conduit à des images conformes aux observations, alors que le modèle classique, même en recourant à la force MATIERE SOMBRE FROIDE donne UNE STRUCTURE FILAMENTEUSE QUI NE COLLE PAS AVEC LES OBSERVATIONS (page suiva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ultima formerebbe degli grumi più rapidamente, imponendo la sua struttura all’universo a grande scala. La membrana in caucciù evoca la loro invisibilità per un osservatore costituito di massa positiva. In basso, a sinistra, ecco cosa vedrebbe un osservatore costituito da masse negative, che non vedrebbe la nostra propria materia, la quale, ed é un fatto CONFERMATO DALL’ OSSERVAZIONE , si distribuisce in modo LACUNARE , come delle «bolle di sapone congiunte», attorno a dei «vuoti» di cento milioni di anni luce di diametro. Delle simulazioni numeriche, condotte dal 1992 con un insieme delle due materie hanno condotto a delle immagini conformi alle osservazioni, allora che il modello classico, anche ricorrendo alla forza della MATERIA OSCURA FREDDA, produce UNA STRUTTURA FILAMENTOSA CHE NON COINCIDE CON LE OSSERVAZIONI (pagina segu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SURREALISME SCIENTIF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haut et à gauche la PARTIE VISIBLE de l’univers, dont l’aspect résolument LACUNAIRE se confirme d’année en année. En bas et à gauche LA PARTIE INVISIBLE déduite du décodage des micro-effets de lentille gravitationnelle. En haut et à droite le résultat des simulations à coup de MATIERE SOMBRE FROIDE, qui colle avec les secondes «observations» mais pas du tout avec ce que l’on voit. Il ne reste plus qu’à cartographier L’ENERGIE NO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SURREALISMO SCIENTIFI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 alto a sinistra la PARTE VISIBILE dell’universo, il cui aspetto indubbiamente LACUNARE si conferma anno dopo anno. In basso a sinistra LA PARTE INVISIBILE, dedotta dall’interpretazione dei micro effetti di lente gravitazionale. In alto a destra il risultato delle simulazioni con la MATERIA OSCURA FREDDA , che coincide con le seconde «osservazioni» ma per nulla con cio’ che si osserva. Non ci resta altro che cartografare L’ENERG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bulle vide     amas de galaxi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mulation: L’univers âgé de 2 milliards d’anné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artographie de la matiè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bolla vuota    ammasso di galass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mulazione: L’Universo a 2 miliardi di an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artografia della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mas        croisement des trois nappes          bulles de savon jointiv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mmassi       incrocio di tre falde                      bolle di sapone congiu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vous accrochez comme des malades à ces misérables 4% de l’univers qu’on observe. Soyez modernes que diable! Voyez ces fantastiques avancées effectuées par cette NOUVELLE ASTRONOMIE. De toute façon vous   n‘échapperez pas à un FAIT incontournable: les forts effets de lentille gravitationnelle qui vous PROUVENT L’EXISTENCE DE LA MATIE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i aggrapate disperatamente a questi miserabili 4% di universo osservabili. Siate moderni per favore! Guardate i fantastici progressi di questa NUOVA ASTRONOMIA. In ogni modo non sfuggirete ad un DATO di FATTO incontestabile: i forti effetti di lente gravitazionale che ci PROVANO L’ESISTENZA DELLA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e bulles de savon jointiv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elle bolle di sapone congiu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h, je crois que Lanturlu apporte un élément nouveau!</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Ah, credo che Lanturlu ci apporta un nuovo element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FFET DE LENTILLE GRAVITATIONNELLE NEGATIF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l élément nouveau ?!? J’ai juste été acheter quelque chips parce que j’avais un petit creu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FFETTO DI LENTE GRAVITAZIONALE NEGATIV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ale elemento nuovo ?!? Ho solo comprato qualche patatina perché avevo un po’ fam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i, mais ce sont des NEGACHI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ma sono delle NEGAPATATI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 que c’est que cette histoire de... négachip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he cos’é ‘sta storia di... negapatatin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sont des chips à COURBURE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ono delle patatine a CURVATUR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Pour le spécialiste: l’effet de lentille gravitationnelle negatif est solution de l’equation d’Einstein, ce à quoi personne n’avait jusqu’ici pensé. Ceci sera évoqué schématiquement dans l’annexe ??? . pour les détails, voir: Jean-Pierre-Petit:  Twin Universe Cosmology: Astronomy and Space Science 226: 273-307, 199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et </w:t>
      </w:r>
      <w:hyperlink r:id="rId3">
        <w:r>
          <w:rPr>
            <w:rStyle w:val="InternetLink"/>
            <w:color w:val="000099"/>
            <w:u w:val="single"/>
          </w:rPr>
          <w:t>http://arxiv.org/abs/0801.1477</w:t>
        </w:r>
      </w:hyperlink>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Per lo specialista: l’effetto di lente gravitazionale negativo é soluzione dell’equazione di Einstein, e nessuno ci aveva pensato sino ad ora. Lo esporremo schematicamente nell’annesso ???. per i dettagli, si veda: Jean-Pierre-Petit: Twin Universe Cosmology: Astronomy and Space Science 226: 273-307, 199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et </w:t>
      </w:r>
      <w:hyperlink r:id="rId4">
        <w:r>
          <w:rPr>
            <w:rStyle w:val="InternetLink"/>
            <w:color w:val="005C00"/>
            <w:u w:val="single"/>
          </w:rPr>
          <w:t>http://arxiv.org/abs/0801.1477</w:t>
        </w:r>
      </w:hyperlink>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o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s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pense qu’un industriel a soudain eu l’idée de produire des chips en forme de SELLE DE CHEVAL. Un mathématicien qui se sera reconverti dans l’agro-alimentaire, sans dou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nso all’industriale che ha avuto l’idea di produrre delle patatine a forma di SELLA DI CAVALLO. Un matematico che si é ricliclato negli agroalimentari, senza dubb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and on trace une géodésique sur une surface à courbure négative, sa projection plane évoque une FORCE REPULSIVE. Rappelez-vous le coup du POSICONE EMOUS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ando si traccia una geodetica su di una superficie a curvatura negativa, la sua proiezione piana evoca una FORZA REPULSIVA. Ricordatevi l’immagine del POSICONO ARROTOND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un TRONC DE POSICONE est une calotte sphérique, surface courbe, complétée par un tronc de cône, surface euclidienne. La projection plane donne l’impression qu’un objet, sur sa trajectoire, subit l’attraction d’une masse 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un TRONCO DI POSICONO é una calotta sferica, superficie curva, completata da un tronco di cono, superficie euclidea. La proiezione piana ci da l’impressione che un oggetto, lungo la sua traiettoria, subisca l’attrazione di una massa 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 ce que j’entends ? Vous voulez faire du cheval sur un chip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5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Ma ho sentito bene? </w:t>
      </w:r>
      <w:r>
        <w:rPr>
          <w:color w:val="005C00"/>
        </w:rPr>
        <w:t>Vuole fare una cavalcata sulla patatin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nt faire en sorte que le plan tangent au tronc de cône se raccorde exactement avec celui de la calotte sphériqu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come fare in modo che il piano tangente al tronco di cono combaci perfettamente con quello della calotta sfer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mple comme bonjour. La COURBURE TOTALE de la sphère vaut 4π (*) La quantité de courbure angulaire contenue dans une calotte sphérique de surface s, prélevée sur une sphère de surface S est   θ = 4π × s/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Facilissimo!  La CURVATURA TOTALE della sfera misura 4π (*). La quantità di curvatura angolare contenuta in una calotta sferica di superficie s, prelevata su di una sfera di superficie S é   θ = 4π × s/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 que les plans tangents se raccordent, il suffira que la tronc de cône soit prélevé dans un cône correspondant à une découpe θ</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ffinché i piani tangenti si raccordino, sarà sufficiente che il tronco del cono sia ricavato da un cono che corrisponde al taglio di un settore di angolo θ</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en s’arrangeant pour que la découpe ait le même périmèt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est GENIAU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Facendo in modo che il taglio abbia lo stesso perimet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amo GENIA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le TROU NOIR pages 37 et 3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il BUCO NERO pag 37 e 3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5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est-ce qu’on peut imaginer un NEGACONE EMOUSSE ?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Pag 5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Possiamo allora immaginare un NEGACONO ARROTONDAT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ien sûr. Il suffit de coller bord à bord un négachips avec un tronc de négacô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ertamente. Basta incollare bordo a bordo una negapatatina con un tronco di negaco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h la l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un négacône est un disque où on a inséré un secteur d’angle θ</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ccipicch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un negacono é un disco nel quale abbiamo inserito un settore di angolo θ</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comment assure-t-on la continuité du plan tangen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e come si assicura la continuità del piano tang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là, il n’y a pas de règle aussi simple que pour le posicône émoussé. Nous avons mesuré la courbure négative du négachips et trouvé - 11° . ça a été délicat car on n’a pas trouvé d’adhésif pour negachi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non c’é una regola cosi’ semplice come per il posicono arrotondato. </w:t>
      </w:r>
      <w:r>
        <w:rPr>
          <w:color w:val="005C00"/>
          <w:lang w:val="en-GB"/>
        </w:rPr>
        <w:t>Abbiamo misurato la curvatura negativa della negapatatina ed abbiamo trovato -11°. E’ stato delicato poiché non abbiamo trovato un adesivo per negapatati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trouve que les fabricants de négachips devraient faire figurer cette courbure histoire de savoir ce qu’on mang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nso che i fabbricanti di negapatatine dovrebbero indicare sul pacchetto questa curvatura, giusto per sapere cosa si mang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 que vous prétendez montrer avec vos....négacôn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6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sa volete dimostrare con i vostri... negaco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une image 2d de l’EFFET DE LENTILLE GRAVITATIONNEL INVERSE (*) que subira, sans autre interaction tout photon d’énergie positive traversant «sans le voir» un conglomérat de masse né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un’immagine 2d dell’EFFETTO DI LENTE GRAVITAZIONALE INVERSO (*) che subirà, senza alcun’altra interazione, qualsiasi fotone di energia positiva che attraversi «senza vederlo» un ammasso di mass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qui signifie que si on observe dans une direction quelconque des objets situés à des très grandes distances, aux confins de l’univers observable il y a toutes les chances pour que les rayons lumineux traversent plusieurs conglomérats de masse négative sur leur passage et que ceci atténue leur luminosité. Ainsi, en toute logique les images des galaxies très distantes, à fort redshift, devraient les faire apparaître comme des nain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io’ significa che se osserviamo in una direzione qualsiasi degli oggetti molto distanti, ai confini dell’universo osservabile ci sono forti probabilità che i raggi luminosi attraversino molteplici ammassi di massa negativa durante il loro passaggio e che cio’ attenui la loro luminosità. Dunque, logicamente, le immagini di galassie molto lontane, a forte redshift, dovrebbero apparire come delle na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 L’effet de lentille gravitationnel négatif est solution de l’équation d’Einstein (solution de Schwarzschild) voir annexe ???   et  </w:t>
      </w:r>
      <w:hyperlink r:id="rId5">
        <w:r>
          <w:rPr>
            <w:rStyle w:val="InternetLink"/>
            <w:color w:val="000099"/>
            <w:u w:val="single"/>
          </w:rPr>
          <w:t>http://arxiv.org/abs/0801.1477</w:t>
        </w:r>
      </w:hyperlink>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de-DE"/>
        </w:rPr>
      </w:pPr>
      <w:r>
        <w:rPr>
          <w:color w:val="005C00"/>
        </w:rPr>
        <w:t xml:space="preserve">(*) l’effetto di lente gravitazionale negativo é soluzione dell’equazione di Einstein (soluzione di Schwarzschild) si veda annesso ???  </w:t>
      </w:r>
      <w:r>
        <w:rPr>
          <w:color w:val="005C00"/>
          <w:lang w:val="de-DE"/>
        </w:rPr>
        <w:t>e</w:t>
      </w:r>
      <w:r>
        <w:rPr>
          <w:lang w:val="de-DE"/>
        </w:rPr>
        <w:t xml:space="preserve"> </w:t>
      </w:r>
      <w:hyperlink r:id="rId6">
        <w:r>
          <w:rPr>
            <w:rStyle w:val="InternetLink"/>
            <w:color w:val="000099"/>
            <w:u w:val="single"/>
            <w:lang w:val="de-DE"/>
          </w:rPr>
          <w:t>http://arxiv.org/abs/0801.1477</w:t>
        </w:r>
      </w:hyperlink>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lors, monsieur Handshic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6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allora, signor Handshi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h bien...les premières galaxies qui se forment sont effectivement des ....naines.  C’est ce qu’on observe aux forts redshifts. Puis on suppose qu’elles s’assemblent pour constituer des objets plus massif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eh... le prime galassie che si formano sono effettivamente delle... na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cio’ che si osserva ai forti redshift. Poi si suppone che si assemblino a formare degli oggetti di più grande dimens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la thèse qui est reten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la tesi comunemente accett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me semble que nous progressons, n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i sembra che avanziamo bene, 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ces galaxies, en général comment se forment-ell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queste galassie, in pratica, come si forma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nous y travaillons chère mademoiselle, nous y travaillo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i lavoriamo cara signorina, ci lavoriam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epuis plus de trois quarts de sièc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a più di tre quarti di secol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NT SE FORMENT LES ETOI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marquez un point, certes, mais n’oubliez-pas, bande de petits malins que votre histoire de masses négatives n’explique nullement les forts effets de lentille gravitationnelle au voisinage des galaxies, et surtout des amas de galax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6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ME SI FORMANO LE ST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un punto a vostro favore, certo, ma non dimenticate, banda di piccoli furbastri, che la vostra storia di masse negative non spiega per nulla gli effetti di lente gravitazionale nei pressi delle galassie, e soprattutto degli ammassi di galass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 le moment il a rais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per il momento ha rag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vant de se demander comment se forment les galaxies, on peut réfléchir à la façon dont se forment les étoi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rima di chiedersi come si formino le galassie, possiamo riflettere al modo in cui si formano le st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étoiles : on sait à peu près comment ça fonctionne. Au regard de nos vies humaines éphémères et même des nos civilisations, leur évolution s’étend sur des temps incommensurablement plus importants. Le progrès-clé, réalisé au tout début du XXe siècle a consisté à réaliser qu’il n’y avait pas une infinité d’étoiles possibles mais que nous avions sous les yeux différents types d’étoiles classables selon leur masse, nous apparaissant dans des états évolutifs différen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le stelle: sappiamo pressappoco come funziona. Rispetto alle nostre brevi esistenze umane e anche alle nostre civilizzazioni, la loro evoluzione si svolge in tempi estremamente più lunghi. I progressi chiave realizzati all’inizio del ventesimo secolo ci hanno dimostrato che non esistevano un’infinità di tipi di stelle differenti ma che avevamo sotto gli occhi dei tipi di stelle che si potevano classificare a seconda della loro massa, e che ci apparivano in diversi stadi evolutiv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les étoiles massives brûlaient leur hydrogène par les deux bou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le stelle massicce bruciavano il loro idrogeno molto avidam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étoiles se forment dans des nuages de gaz, dans les galaxies. On verras plus loin pourquoi et comment se forment des «grumeaux» , les PROTO-ETOILES . Quand la FUSION démarre, l’étoile brûle son «carburant», l’hydrogène. Plus la masse de l’étoile est importante, plus elle «carbure» et plus brève est son existence. Jupiter est une «étoile ratée» qui rayonne, se contracte, mais ne s’allumera jamais. Quand la masse est suffisante, disons supérieure à dix fois la masse de Jupiter, l’étoile connaît un temps de latence avant que les réactions de fusion démarr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6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 stelle si formano all’interno di nubi di gas, nelle galassie. Vedremo più avanti come e perché si formano degli «agglomerati», le PROTOSTELLE . Quando inizia la FUSIONE, la stella brucia il suo «carburante», l’idrogeno. Più la massa della stella é importante, più velocemente «carbura» e più breve é la sua esistenza. Giove é una stella mancata che emette radiazioni, si contrae, ma non si accenderà mai. Quando la massa é sufficiente, diciamo superiore a dieci volte la massa di Giove, la stella conosce un tempo di latenza prima che le reazioni di fusione cominci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bien de temps cela prend-t-il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E quanto tempo é necessar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oit R le rayon de l’étoile. Le grumeau se contracte jusqu’à ce que sa température atteigne 3000°. Alors ce grumeau s’ionise et les forces de pression s’opposent à la poursuite de cette contraction. La quantité de chaleur à évacuer, par rayonnement, est comme le volume de l’étoile, comme le cube du rayon. Le «radiateur» c’est sa surface 4πR² . Le temps de dissipation de cette chaleur, qui permet la reprise de la contraction, débouchant sur la fusion, varie donc comme la racine cubique de la masse de l’étoile, comme son rayon 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Sia R il raggio della stella. L’agglomerato si contrae finché la sua temperatura non raggiunge i 3000°. Allora questo ammasso si ionizza e le forze di pressione si oppongono al proseguimento di questa contrazione. La quantità di calore da espellere, mediante radiazione, é proporzionale al volume della stella, al cubo del raggio. Il «radiatore» é la sua superficie 4πR². Il tempo di dissipazione di questo calore, che permette la ripresa della contrazione, che porta alla fusione, varia dunque come la radice cubica della massa della stella, come il suo raggio R.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a parlé de ces conglomérat sphéroïdaux de matière à masse négative qui se situeraient au centre de ces grands vides. Comment ces objets évoluent-il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bbiamo parlato di questi agglomerati di massa negativa che si situerebbero al centro di questi grandi vuoti. Come evolverebbero tali oggett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faudrait être constitué de masse négative pour apercevoir ces immenses proto-étoiles, rayonnant dans le rouge et dans l’infrarouge dont le temps de contraction excède l’âge de l’univers. Ce qui fait qu’elles ne s’allumeront..jamai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6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isognerebbe essere costituiti di massa negativa per accorgersi di queste immense protostelle, che emettono nel rosso e nell’infrarosso il cui tempo di contrazione supera l’età dell’universo. Cio’ significa che non si accenderanno... ma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onc, si j comprends bien, dans ce négamonde, pas des véritables étoiles, pas de fusion, pas de supernovae, pas d’éléments lourds, donc pas de planètes et pas de VI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indi, se capisco bene, in questo negamondo, nessuna vera stella, nessuna fusione, niente supernove, nessun elemento pesante, quindi nessun pianeta e niente VI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 objets ne sont que la charpente de notre univers à masse posi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i oggetti sono solo l’intelaiatura del nostro universo a massa posi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idicule, fantasmagorique! Vous pouvez inventer ce genre de chose à perte de vue. Alors que LA MATIERE SOMBRE et l’ENERGIE NOIRE sont, elles, bien réell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ridicolo, fantasmagorico! Potete inventare cose di questo genere a profusione. Invece la MATERIA OSCURA E L’ENERGIA OSCURA sono, loro, ben rea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PROBLEME DE LA FORMATION DES GALAX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contrariant à la fin. Dans cette histoire je suis seul, on dirait, à croire à l’existence de la matière sombre et de l’énergie no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6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PROBLEMA DELLA FORMAZIONE DELLE GALASS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irritante alla fine. In questa storia sono l’unico, si direbbe, a credere all’esistenza della materia oscura e dell’energ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non, mais non, moi je vous croi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no, suvvia , io la cred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h un peut de réconfort. Mais qui êtes vou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Harvey....Harvey Kiss, pour vous servi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h un po’ di riconforto. Ma chi é le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Harvey... Harvey Kiss, al vostro serviz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éditez une revue et son nom c’es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n strea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ete editore di una rivista e qual’é il suo nom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in strea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trouve que votre énergie noire c’est terriblement vendeur. Une trouvai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Trovo che la sua energia oscura sia un’ottima trovata commercial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vous trouvez ?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remarquabl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i pens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ccezion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lque fois j’ai des dout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idicule. Il ne faut jamais douter. Reprenez-vou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alche volta ho dei dubb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ridicolo. Non bisogna mai dubitare. Si riprend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sentiel c’est de trouver les mots, les bon mots. Trou noir, matière noire, énergie noire. Le coté noir est extrêmement porteur, croyez-mo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ssenziale é trovare le parole, le parole giuste. Buchi neri, materia oscura, energia oscura. Il lato «oscuro» é estremamente alla moda, mi cred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 que vous transportez avec vous ? On dirait un nécessaire pour cirer les chaussu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he cosa portate con voi? Sembrerebbe una valigetta per lustrare le scarp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mon instrument de travai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ono i miei strumenti di lavo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connaissez ma devise: toujours dans le sens du vent dominant, toujou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noscete il mio credo: sempre con il vento favorevole, semp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science, c’est la seule façon de progresser monsieur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Handish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Pag 6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é questo l’unico modo di progredire in scienza, signo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Handshi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Nous sommes à la recherche d’un article sur la formation des galaxies. Quel est votre sentiment sur le suje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amo alla ricerca di un articolo sulla formazione delle galassie. Qual’é la sua opinione sull’argomen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h bien, on ne trouve pas de schéma de leur formation. Et au plan des observationnels, on ne trouve rie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eh, non si é trovato per ora nessun modello che spieghi la loro formazione. E dal punto di vista delle osservazioni non si trova nul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sss...la science c’est de la cuisine. Vous mettez un paquet de cordes cosmiques, quelques monopoles magnétiques, de la matière sombre, froide, ou tiede. Et peut être, pour corser le tout, quelques mini trous noirs, n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sss... la scienza é come la cucina. Mettete un pacchetto di corde cosmiche, qualche monopolo magnetico, della materia oscura, fredda o calda. E forse, per insaporire il tutto, qualche mini buco nero, 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croyez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i cre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écrivez et moi, je publ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i scriva che io pubbli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n penses tu Sophi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tte structure lacunaire joue peut-être un rôle dans la formation des galax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sa ne pensi tu Sof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a struttura lacunare gioca forse un ruolo nella formazione delle galass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and on part d’un mélange de masses positives et de masses négatives, avec une large supériorité de la seconde sur la première , celle-ci forme des conglomérats, par instabilité gravitationnelle. Ce faisant elle repousse la matière à masse positive, la nôtre, dans l’espace résiduel. Mais elle le fait assez violemment, et cette matière, sous forme d’hydrogène et d’hélium, se trouve comprimée selon des PLAQU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6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ando si parte con un insieme di masse positive e negative, con una importante superiorità delle seconde sulle prime, quest’ultime formano degli agglomerati, per instabilità gravitazionale. Cosi’ facendo, respingono la materia a massa positiva, la nostra, nello spazio residuo. Ma lo fanno violentemente, e questa materia, sotto forma di idrogeno e di elio, si ritrova compressa a formare delle PLACCH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i, et alor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e allo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u ne vois pas le lie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n vedi il nes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lors que la matière à masse négative se rassemble sous forme de sphère et ne pourra ainsi pas évacuer sa chaleur par rayonnement, la CONFIGURATION EN PLAQUES représente au contraire le radiateur optimal pour la matière qui pourra ainsi se refroidir par rayonnement, à la suite d’une forte excursion en température. Ce gaz se trouve ainsi déstabilisé et ce refroidissement déclenche l’instabilité gravitationnelle et la formation des galaxies TOUTES EN MEME TEMPS. C’est pour cela qu’on ne trouve pas de jeunes galax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entre la materia a massa negativa si riunisce sotto forma di sfere e non potrà quindi espellere il suo calore con l’emissione di radiazioni, LA CONFIGURAZIONE IN PLACCHE rappresenta al contrario il radiatore ottimale per la materia che si potrà quindi raffreddare irradiando, in seguito ad una forte escursione termica. Questo gas si trova in questo modo destabilizzato ed il raffreddamento genera l’instabilità gravitazionale e la formazione delle galassie TUTTE ALLO STESSO MOMENTO. E’ per questo che non si trovano galassie recent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erte d‘énergie par rayonnem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naissance des galax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dita dell’energia per emissione di radiazio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ascita delle galass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plaques de matière positive sont comprimées par les forces répulsives issues des conglomérats de matière de masse né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 placche di materia positiva sono compresse dalle forze repulsive generate dagli ammassi di materi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6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NFINEMENT DES GALAX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ctuellement les galaxies sont éloignées les unes des autres comme des petits pois distants d’un mètre. Mais au moment de leur naissance les jeunes galaxies étaient aussi serrées que des grains de raisin dans une grappe. Elles formaient un SYSTEME COLLISIONNEL et ce sont ces interactions qui leur ont conféré leurs mouvements de rotation (*) . Puis l’expansion les a séparées et les collisions quoique toujours existantes se sont faites beaucoup plus ra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se ti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6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NFINAMENTO DELLE GALASS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ttualmente, le galassie sono lontane le une dalle altre come dei piselli distanti di circa un metro. Ma al momento della loro nascita, le giovani galassie erano vicine tra di loro come gli acini d’uva di un grappolo. Formavano un SISTEMA COLLISIONALE e sono queste interazioni che hanno conferito loro un movimento di rotazione (*). In seguito l’espansione le ha separate e le collisioni ,sebbene ancora esistenti, si sono fatte molto più ra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mbra coer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matière à masse négative n’est pas concentrée dans les conglomérats. Elle forme une ambiance gazeuse qui exerce une CONTRE-PRESSION sur notre propre matière et , s’infiltrant entre les galaxies, les CONFINE. Sa présence aux frontières des galaxies explique les survitesses périphériques mesurées dans le gaz interstella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materia a massa negativa non é concentrata all’interno degli ammassi, ma forma un mezzo gassoso che esercita una CONTRO-PRESSIONE sulla nostra propria materia e, infiltrandosi tra le  galassie, le CONFINA. La sua presenza alla frontiera delle galassie spiega le elevate velocità periferiche misurate nel gas interstella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itesse périphér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esu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ista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itesse qui suffirait à équilibrer l’attraction liée à la masse visib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velocità periferic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isu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ista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elocità che sarebbe sufficiente per equilibrare l’attrazione legata alla massa visib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dans un gaz les collisions mettent les molécules en rota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in un gas le collisioni mettono le molecole in rota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7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on, essayons un peu de faire le point dans ce tourbillon d’idées nouvelles, qui diffèrent totalement de ce qu’on lit dans MAIN STREAM. Si je comprends bien, pour vous, la matière sombre et l’énergie noire sont des foutaises. La matière à masse négative suffit elle seule à tout expliquer. Ses conglomérats fixent, stabilisent la STRUCTURE A GRANDE ECHELLE LACUNAIRE DE L’UNIVERS VISIBLE, à la manière des «clous». Cela donne un schéma original pour la formation des galaxies. Cette matière négative, en s’infiltrant entre elles, assure leur CONFINEMENT. Elles sont comme nichées dans des trous de gruyè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ene, cerchiamo un po’ di riassumere questo insieme di nuove idee, che é completamente differente da cio’ che si legge su MAIN STREAM. Se ho ben capito, per voi, la materia oscura e l’energia oscura sono delle idiozie. La materia a massa negativa basta da sola per spiegare tutto. I suoi ammassi fissano, stabilizzano la STRUTTURA A GRANDE SCALA LACUNARE DELL’UNIVERSO VISIBILE, come dei «chiodi». Cio’ ci offre un modello originale per la formazione delle galassie. Questa materia negativa, infiltrandosi tra di loro, assicura il loro CONFINAMENTO. Si trovano come annidate nei buchi di un grovie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crois que je vais prendre une aspiri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redo che andro’ a prendermi un’aspirin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ésultats de simulations numériques (1992). En bas la courbe de rotation qui s’en déduit et qui colle parfaitement avec l’observa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Risultato di simulazioni numeriche (1992). In basso la curva di rotazione che si ricava e che coincide perfettamente con l’osseva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 7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e même que les mini effets de lentille gravitationnelle permettant aux Nouveaux Astronomes de cartographier la matière sombre dans l‘univers, de même des gens comme Albert Bosma, ci-contre, adaptent les distributions de matière sombre qui permettent de retrouver les courbes de rotation. Faute de nouveaux modèles théoriques, tout se résume à la loi de Newton et à des techniques d’ajustement pour coller aux données d’observa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 un modo similare ai mini effetti di lente gravitazionale che permettono ai Nuovi astronomi di cartografare la materia oscura nell’universo, altre persone come Albert Bosma, qui a fianco, adattano le distribuzioni di materia oscura in modo da ritrovare le curve di rotazione. Per mancanza di nuovi modelli tutto si riduce alla legge di Newton e a delle tecniche di aggiustamento per far coincidere i dati con le osservazio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u XVIIe siècle Torricelli comprit que c‘était la PRESSION ATMOSPHERIQUE qui faisait monter le mercure dans le baromètre qu’il avait inventé. Sinon le scientifiques en seraient encore à mesurer l’HORREUR DU VI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el XVII secolo Torricelli comprese che era la PRESSIONE ATMOSFERICA che faceva salire il mercurio nel barometro da lui inventato. Altrimenti gli scientifici starebbero ancora misurando L’ORRORE DEL VUO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une grande découverte : l’horreur du vide décroît avec l’altitu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una grande scoperta, l’orrore del vuoto cala con l’altitudi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7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quoi les galaxies légères ont-elle du gaz et les galaxies massives n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ché le galassie leggere hanno del gas e quelle pesanti 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étoiles de «première génération» se forment immédiatement et portent à haute température le gaz résiduel ambiant. Pour les galaxies massives ce chauffage est si puissant que la vitesse d’agitation thermique V= (3KT/m)½ dépassera la VITESSE DE LIBERATION (*) de la galaxie. Ce gaz ira donc se perdre dans l’espace et sera si raréfié que les collisions entre atomes ne pourront entraîner son REFROIDISSEMENT RADIATIF.</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le stelle di «prima generazione» si formano immediatamente e portano ad alte temperature il gas residuo ambientale. Per le galassie di grandi dimensioni questo riscaldamento é cosi’ potente che la velocità di agitazione termica V =</w:t>
      </w:r>
      <w:r>
        <w:rPr/>
        <w:t xml:space="preserve"> </w:t>
      </w:r>
      <w:r>
        <w:rPr>
          <w:color w:val="005C00"/>
        </w:rPr>
        <w:t>(3KT/m)½ supererà la VELOCITA’ DI FUGA (*) della galassia. Questo gas andrà dunque a perdersi nello spazio e sarà cosi’ rarefatto che le collisioni tra gli atomi non potranno provocare il suo RAFFREDDAMENTO RADIATIV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s’il s’agit d’une galaxie dix fois plus légère le chauffage communiqué au gaz résiduel sera insuffisant pour lui faire quitter celle ci. Il se dilatera alors en formant une sorte d’atmosphère. Les jeunes galaxies, encore très proches les unes des autres «se frotteront» lors de rencontres et ceci mettra ces auras gazeuses en rotation ( mais pas le noyau central fait d’étoi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se si tratta di una galassia dieci volte più leggera, il calore comunicato al gas residuo sarà insufficiente per farlo partire. Si dilaterà allora formando una specie d’atmosfera. Le galassie giovani, ancora vicine le une alle altre, «si sfregheranno» durante i loro incontri e cio’ mettera gli aloni gassosi in rotazione (ma non il nucleo centrale fatto di st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 déjà décrit en 1986 dans MILLE MILLIARDS DE SOLEILS, page 3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galaxies légères ont un «blanc» et un «jaune», alors que les galaxies lourdes, dites ELLIPTIQUES , n’ont qu’un gros jau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halos de gaz résiduel des galaxie légères accroissent les chances de ces objets d’interagir. Le mouvement de rotation des halos de gaz est accentu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me é stato gà scritto nel 1986 in MILLE MILIARDI DI SOLI, pag 38: Le galassie leggere hanno un «albume» ed un «tuorlo», mentre le galassie pesanti, dette ELLITTICHE, hanno solo un grosso tuorl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Gli aloni di gas residuo delle galassie leggere aumentano le loro possibilità di interazione. Il movimento di rotazione degli aloni di gas é accentu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cette vitesse de libération est de l’ordre de 1000KM/s. En appliquant 1/2 mV² = 3/2 KT ( annexe ???  )  on trouve que les galaxies doivent baigner dans un gaz à des dizaines de millions de dégrées, ce qui a été mis en évide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questa velocità di fuga é dell’ordine di 1000Km/s. Applicando 1/2 mV² = 3/2 KT (annesso ???  ) si trova che le galassie devono essere immerse in un gas a decine dei milioni di gradi, e cio’ é stato messo in evid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 7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xpansion éloigne les galaxies les unes des autres. Les auras gazeuses conservées par les galaxies légères, forment des ensembles collisionnels d’atomes, se refroidissent en émettant du rayonnement. Conservant le MOMENT CINETIQUE acquis lors des rencontres cette masse gazeuse se mue en un disque très plat, associé au sphéroïde constitué par les étoiles de première génération qui, lui, NE TOURNE PAS et donnera les centaines d’amas globulaires, de 100.000 étoiles, constituant la «galaxie foss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spansione allontana le galassie le une dalle altre. Gli aloni gassosi conservati dalle galassie leggere, formano degli insiemi collisionali di atomi, si raffreddano ed emettono radiazioni. Conservando il MOMENTO CINETICO acquisito durante gli scontri questa massa gassosa si trasforma in un disco molto piatto, associato allo sferoide costituito dalle stelle di prima generazione che, lui, NON GIRA e formerà le centinaia d’ammassi globulari di 100.000 stelle  che costituiscono la «galassia foss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refroidissement radiatif déstabilise cette masse gazeuse, ce qui entraîne la naissance d’étoiles de seconde génération par instabilité gravitationn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raffreddamento radiativo destabilizza questa massa di gas, e cio’ crea la nascita delle stelle di seconda genera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épaisseur du disque de gaz se maintient constante car le rayonnement UV émis par les jeunes étoiles le réchauffe et l’empêche de s’aplatir complètement. Ceci étant, la géométrie du disque de gaz d’une galaxie qui en possède est comparable à celle d’un CD-RO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o spessore del disco di gas si mantiene costante poiché la radiazione UV emessa dalle giovani stelle lo riscalda e gli impedisce di appiattirsi completamente. Cosi’, la geometria del disco gassoso di una galassia che lo possiede é paragonabile a quella di un CD-RO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300 années lumière d’épaisseu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300 anni luce di spesso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100.000 années lumière de diamèt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100.000 anni luce di diamet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utrement dit, ce galaxies fonctionnent comme des chasses d’eau. Quand la température du gaz baisse, des nouvelles étoiles se créent et le réchauff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 altri termini, queste galassie funzionano come dei sifoni. Quando la temperatura del gas diminuisce, delle nuove stelle si creano e lo riscalda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7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y a une chose qui m’échappe: ces galaxies spirales, quand on le voit par la tranche ne me semblent guère aussi aplaties. Et on ne distingue guère de frontière entre le deux populations d’étoiles, celles du halo et celles du dis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é una cosa che mi sfugge: queste galassie spirali, quando le si osserva di fianco non sembrano essere cosi’ piatte. E non si vede il confine tra le due popolazioni di stelle, quelle dell’alone e quelle del dis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gaz interstellaire est fragmenté en nuages de masses très variées pouvant représenter 100.000 masses solaires. Les étoiles n’interagissent pas entre elles, s’ignorent(*) mais elles quittent le disque lorsque, croisant une masse d gaz interstellaire elles sont accélérés par EFFET DE FRON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gas interstellare é frammentato in nubi di masse molto varie che possono arrivare a 100.000 masse solari. Le stelle non interagiscono tra di loro, si ignorano(*) ma sfuggono al disco quando, incontrando una massa di gas interstellare, sono accelerate per EFFETTO FIOND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milieu interstellaire est aussi impermanent que le cumuls un jour ensoleillé. Sans cesse l’explosion de supernovae ( une par siècle, soit un million par tour de galaxie ) disperse le gaz dans un rayon de pus de cent années lumière, créant du désordre à la manière de pétards explosant dans un édredon. L’orage passé, un autre nuage se reconstituera plus loin, par instabilité gravitationn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mezzo interstellare é impermanente come una nuvola in un giorno di sole. Senza sosta l’esplosione di supernove (una ogni secolo, cioé un milione per giro della galassia) disperde il gas in un raggio di più di cento anni luce, creando del disordine come dei petardi che esplodessero in un piumino. Passato il temporale, un’altra nube si formerà piu’ lontano, per instabilità gravitazion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isible, la voie lactée ? tu par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ranquilla la via lattea? pensa un 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Les croisements proches d’étoiles sont aussi fréquents que pourraient l’être les collisions de deux fourmis circulant sur le territoire françai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Gli incontri ravvicinati tra due stelle sono frequenti come l’incontro di due formiche sull’intero territorio italia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7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TRUCTURE SPIR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ù en est-on sur ce front -là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TRUTTURA A SPIR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sa ne sappiamo su questo argomen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considérant les galaxies isolement les bras spiraux ne tiennent pas. Ils se dissipent en un tou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nsiderando le galassie in modo isolato, i bracci spiraliformi non tengono assieme. Si disperdono al primo gi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and je balance de l’hydrogène froid, ça spirale, pas longtemps, mais comme on observe des galaxies spirales c’est que, nécessairement un flux continu d’hydrogène froid les alimente en abonda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ando aggiungo dell’idrogeno freddo, si forma una spirale, che non dura, ma siccome si osservano delle galassie spiraliformi vuol dire che, necessariamente, un flusso di idrogeno freddo le alimenta in perman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tte matière ultra froide  vous l’observez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a materia ultra fredda viene osserv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Cette matière froide est NECESSAIREMENT présente dans les amas de galaxies PUISQU’IL y a des galaxies spiral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un point de v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a materia fredda é NECESSARIAMENTE presente negli ammassi di galassie DAL MOMENTO CHE esistono delle galassie spira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un punto di vis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fou le nombre de trucs qui sont aujourd’hui NECESSAIRES pour maintenir debout la bout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E’ incredibile tutto cio’ che BISOGNA FARE oggi per mantenere in piedi il sistem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7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2002, en faisant interagir un grumeau de matière de masse positive, en rotation dans un trou ménagé dans une distribution de masses négatives: création immédiate d’une spirale barrée stable sur 30 tours. Mais abandon de ce thème de recherche face à l’hostilité violente de la concurre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el 2002, facendo interagire un ammasso di materia positiva in rotazione all’interno di una «cavità» circondata da una distribuzione di masse negative: creazione immediata di una spirale barrata stabile su 30 giri. Ma abbandono di queste ricerche in seguito alla violenta ostilità della concorr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structure spirale traduit un ralentissement du mouvement de rotation de la galaxie, du fait de son interaction avec son environnement de «masse né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struttura spirale traduce un rallentamento del movimento di rotazione della galassia, in seguito all’interazione con l’ambiente circostante di «masse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à, l’idée est très simple: la galaxie, confinée dans son «trou» de gruyère et tournant à l’intérieur de celui-ci subit les effets d’un phénomène de FRICTION DYNAM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i l’idea é molto semplice: la galassia, confinata nel suo «buco» di groviera e girando all’interno di quest’ultimo, subisce gli effetti di un fenomeno di ATTRITO DINAMI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 quand on fait tourner son cappuccino dans sa tasse avec une cuillè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me quando mescoliamo il nostro cappuccino nella tazza con un cucchiai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7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YTHIQUE MATIE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out ça c’est très joli. Mais que faites vous des forts effets de lentille gravitationnelle qui PROUVENT l’existence de la matiè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ITICA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tutto molto affascinante, ma che ce ne facciamo dei forti effetti di lente gravitazionale che ATTESTANO l’esistenza della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galaxie, considérée isolément produirait un premier effet de lentille gravitationnelle, dû à sa masse (image de gauche) . Mais la masse négative environnante, qui la confine, agit également sur les trajectoires des photons et produit un EFFET DE FOCALISATION (image centrale) qui produit un effet global renforcé (image de droite). Vous imputez ceci  à un halo de matière sombre invisible qui...n’existe pa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galassia, considerata isolata, produrrebbe un primo effetto di lente gravitazionale dovuto alla sua massa (immagine di sinistra). Ma la massa negativa circostante, che la confina, agisce egualmente sulle traiettorie dei fotoni e produce un EFFETTO DI FOCALIZZAZIONE (immagine cetrale) che ci da un effetto globale rinforzato (immagine di destra). Voi lo attribuite ad un alone di materia oscura invisibie che invesce... non esis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ffet de lentille gravitationnelle, galaxie seu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focalisation due à l’action de la masse né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les deux effets, combiné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ffetto di lente gravitazionale, galassia isol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focalizzazione dovuta all’azione della mass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 due effetti ,combinat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7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 les AMAS DE GALAXIES , même cause, même effets: renforcement de la focalisation des rayons lumineu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7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 gli AMMASSI DI GALASSIE, stessa causa stessi effetti: rinforzo della focalizzazione dei raggi luminos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 je comprends bien, cette matière à masse négative exerce une contre-pression à différents niveaux. Elle assure d’abord la pérennité de la structure à grande échelle de l’univers, lacunaire. Puis elle maintient les galaxies dans les amas. A un’échelle moindre elle confine les galaxies. Mais ne pourrait-elle pas s’infiltrer à l’intérieur même des galaxi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 ho ben capito, questa materia a massa negativa esercita una contropressione a diversi livelli. Assicura innanzitutto la perennità della struttura a grande scala dell’universo, lacunare. Poi mantiene le galassie negli ammassi. Su di una scala più piccola confina le galassie. Ma non potrebbe infiltrarsi all’interno stesso delle galass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i, et on la trouvera, avec de très faibles densités entre les étoi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e la ritroveremo, con deboli densità , anche tra le st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drôle. A très grande échelle c’est la matière qui est structurée comme un gruyère, les conglomérats de masse négative se localisent au centre des «trous». A plus petite échelle c’est le contraire. C’est la matière de masse négative qui devient lacunaire. Dans les «trous» se logent les galaxies, et à plus petite échelle, les étoi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he’ strano. A grande scala é la materia che é strutturata come un groviera, i conglomerati di massa negativa si localizzano al centro dei «buchi». Su una scala più piccola é il contrario. E’ la materia di massa negativa che diventa lacunare. Nei buchi si trovano le galassie, e a scala più piccola, le stel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7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on...vous avez trouvé une interprétation ALTERNATIVE de ce phénomène. Personnellement je préfère celle qui est fondée sur la MATIE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Bene, avete trovato un’interpretazione ALTERNATIVA a questo fenomeno. </w:t>
      </w:r>
      <w:r>
        <w:rPr>
          <w:color w:val="005C00"/>
        </w:rPr>
        <w:t>Personalmente preferisco quella fondata sulla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qui voudrait dire qu’il serait impossible d’opter pour l’une ou l’autre de ces théor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orrebbe dire che é forse impossibile scegliere tra le due teor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faut quand même remarquer qu’avec cette théorie où on fait interagir deux matières opposées on fait coup double, puisque cela évite de recourir à un autre ingrédient : L’ENERGIE NO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isogna dire che con questa teoria che fa interagire due materie con masse opposte si prende due piccioni con una fava poiché si evita di introdurre un terzo ingrediente: L’ENERG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idéal serait de considérer une observation dont on pourrait rendre compte avec cette matière à masse négative, et pas avec la matiè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ideale sarebbe trovare un’osservazione che si possa spiegare con questa materia a massa negativa e non con la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8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FFET PIONE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1972-1973 la Nasa procéda au lancement de deux sondes identiques : PIONEER X et PIONEER XI. Bénéficiant d’une impulsion par EFFET DE FRONDE en frôlant Jupiter elles purent acquérir une vitesse qui leur permit d’échapper à l’attraction du Soleil et de quitter le système solaire après avoir dépassé l’orbite de pluton en 1983 ( pioneer X). Alimentées par un générateur nucléaire elles purent envoyer des signaux jusqu’en 2003 (pour pioneer X). On constata un phénomène insolite. Les sondes subissaient une décélération infime mais parfaitement mesurable (*). Tout fut envisagé pour rendre compte de ce phénomène, y compris le fait que le système solaire recèle , au voisinage du Soleil une certaine quantité de MATIERE SO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8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FFETTO PIONE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el 1972-73 la Nasa effettuo’ il lancio di due sonde identiche: PIONEER X e PIONEER XI. Grazie ad un’impulsione per EFFETTO FIONDA dovuta al passaggio vicino Giove, poterono assumere una velocità che permise loro di sfuggire all’attrazione del sole e di uscire dal sistema solare dopo aver incrociato l’orbita di Plutone nel 1983 (pioneer X). Alimentate da un generatore nucleare furono capaci di inviare dei segnali fino al 2003 (per pioneer X). Si constato’ un fenomeno insolito. Le sonde subivano una decelerazione, infima, ma perfettamente misurabile(*). Ogni elemento fu preso in considerazione per spiegare questo fenomeno, persino il fatto che il sistema solare contenesse, vicino al sole, una certa quantità di MATER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pour la première fois l’explication à tout faire ne fonctionna pa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per la prima volta, la spiegazione tuttofare non funzio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8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Le système solaire fonctionne comme une mécanique de précision, régie par la loi de Newton. L’ordinateur a permis au fil des ans de pouvoir situer à tout moment les planètes proches du Soleil à 20 mètres prés. Une telle précision interdit toute modification de la masse , centrale , qui régit le mouvement des planètes de plus d’un cent millième de celle du Soleil . Or, pour pouvoir rendre compte des accélérations observées la quantité de matière sombre à rajouter au modèle  classique excéderait largement cette valeur. On est donc contraint de chercher ailleurs la cause du phénomène. Actuellement (2008) le efforts se portent sur une... modification (empirique) de la loi de Newton ( MOND ou Modified Newton Dynamics) (*). Ceci entraîne une remise en cause des principes fondateurs de la Relativité Générale. Mais, au delà, les ajustements nécessaires pour faire apparaître ces décélérations à distance ne cadrent alors plus avec la dynamique à faible distance du Soleil (planètes telluriqu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Pag 8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Il sistema solare funziona come una meccanica di precisione, retta dalla legge di Newton. </w:t>
      </w:r>
      <w:r>
        <w:rPr>
          <w:color w:val="005C00"/>
        </w:rPr>
        <w:t>Il computer ha permesso, negli anni, di poter localizzare in qualsiasi momento i pianeti vicini al sole con un errore massimo di 20 metri. Una tale precisione impedisce una modificazione della massa, centrale, che regola il movimento dei pianeti, di piu’ di un centesimo di millesimo di quella del so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Ora, per poter spiegare le accelerazioni osservate, la quantità di materia oscura da aggiungere al modello classico eccederebbe di gran lunga questo valore. Siamo dunque obbligati a cercare altrove la causa del fenomeno. Attualmente (2008) gli sforzi si concentrano su una modificazione empirica della legge di Newton (MOND o Modified Newton Dynamics)(*). Cio’ ci costringe a rimettere in discussione i principi fondamentali della Relatività Generale; ma, soprattutto, gli aggiustamenti necessari per far apparire queste decelerazioni a distanza non coincidono con la meccanica a distanze brevi dal sole (pianeti telluric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veux bien reconnaître que votre loi de Newton modifiée rend compte de la décélération des sondes. Mais si j’utilise votre loi pour envoyer une sonde sur Mars, je rate ma cible, et pas qu’un peu. Les dates des éclipses de Soleil et de Lune ne cadrent plus avec les EPHEMERIDES. Que fa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oglio ben ammettere che la vostra legge di Newton modificata renda conto della decelerazione delle sonde. Ma se la utilizzo per inviare una sonda su Marte, mancherei il bersaglio, e non di poco. Le date delle eclissi di Sole e di Luna non coinciderebbero più con le EFFEMERIDI. Che fa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Toutes les autres causes à caractère physique , technique, ayant été recensées et éliminé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Tutte le altre cause a carattere fisico, tecnico, essendo già state trattate ed elimina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8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hypothèse «Matière Sombre» ne parvient donc pas à résoudre l’incontournable énigme soulevée par le phénomène, INCONTESTABLE, mis en évidence par les sondes spatiales PIONEER X et PIONEER X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8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ipotesi «Materia Oscura» non arriva dunque a risolvere l’enigma incontornabile sollevata dal fenomeno, INCONTESTABILE, messo in evidenza dalle sonde spaziali PIONEER X e PIONEER X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ne reste que l’imputation de ce phénomène à l’action REPULSIVE de l’infime quantité présente au voisinage du Solei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Resta solo l’imputazione del fenomeno all’azione REPULSIVA dell’infima quantità di materia oscura presente nei pressi del so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n est-il alor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ché conclusione allo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balles de ping-pong» relèvent alors très légèrement, à distance, la surface sur laquelle les sondes se meuvent. La «côte à gravir» est simplement très légèrement plus pent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 «palline da ping pong» sollevano leggermente, a distanza, la superficie sulla quale le sonde si muovono. La «strada da salire» é sempicemente leggerermente  più in pend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SSE DU SOLEIL                            masses négativ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la seule explication qui ait un minimum de se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SSA DEL SOLE                              masse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la sola spiegazione che abbia un minimo di sen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 8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UNIVERS BIMETR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Voici un article que Sabine Hossenfelder a publié en juillet 2008 dans la revue Physical Revue D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artic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8000"/>
        </w:rPr>
      </w:pPr>
      <w:r>
        <w:rPr>
          <w:color w:val="008000"/>
        </w:rPr>
        <w:t>Pag 8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8000"/>
        </w:rPr>
      </w:pPr>
      <w:r>
        <w:rPr>
          <w:color w:val="0080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UNIVERSO BIMETRI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cco un articolo che Sabine Hossenfelder ha pubblicato nel luglio 2008 nella rivista Physical Revue 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rFonts w:eastAsia="Helvetica"/>
          <w:color w:val="005C00"/>
        </w:rPr>
        <w:t xml:space="preserve">   </w:t>
      </w:r>
      <w:r>
        <w:rPr>
          <w:color w:val="005C00"/>
        </w:rPr>
        <w:t>(articol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abine Hossenfelder, qui travaille au Perimeter Institute, Canada, connaît parfaitement l’existence des mes travaux antérieurs , très développés , sur l’univers bimétrique ( Nuevo Cimento 1994, Astrophysics and Space Science 1995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e lui ai rappelé en octobre 2008 l’existence de ces articles sans recevoir de répon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ir auss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abine Hossenfelder, che lavora al Perimeter Institute, Canada, conosce perfettamente l’esistenza dei miei precedenti lavori, molto sviluppati, sull’universo bimetrico (Nuovo Cimento 1994, Astrophysics and Space Science 199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ho ricordato nell’ottobre 2008 l’esistenza di questi articoli senza ricevere rispos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veda inolt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8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monde des sciences est pavé d’histoires de ce genre. Cette parenthèse faite, continuo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8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mondo della scienza é costellato di storie di questo genere. Parentesi chiusa, continuiam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MYTHE DE LA CAVER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u IVe siècle avant JC, le philosophe Grec Platon avait développé l’idée selon laquelle la perception que l’homme pouvait avoir du monde était comparable à l’observation d’ombres dansantes projetées, depuis l’extérieur , sur le mur d’une caverne où il vivrait, enfermé, la véritable nature des phénomènes lui échappant. Dés l’avènement de la théorie de la Relativité, le mythe ressurgit. En effet nous avons dit que la révolution de ce début de siècle avait constitué à restituer les phénomènes sur une HYPERSURFACE ESPACE-TEMPS. Nous allons introduire une image. Vous connaissez tous ces luminaires constitués par un bouquet de fibres optiques , qui ne font que pointer une direction repérable par deux ANGLES , l’azimut θ et le site φ. C’est une image d’un ESPACE PRE-METRIQUE ou le concept de DISTANCE est dénué de sens puisque deux fibres ne sont séparés que par des ECARTS ANGULAI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MITO DELLA CAVERN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Nel IV secolo A.C. il filosofo greco Platone aveva sviluppato l’idea secondo cui la percezione che l’uomo poteva avere del mondo era paragonabile all’osservazione di ombre danzanti proiettate dall’esterno sul muro di una caverna, nella quale egli vivrebbe, rinchiuso; la vera natura dei fenomeni gli sfuggirebbe. Con la nascita della teoria della relatività, il mito fu ripreso. Infatti, abbiamo detto che la rivoluzione degli inizi di questo secolo é stata quella di descrivere i fenomeni su una IPERSUPERFICIE SPAZIO-TEMPORALE. Introduciamo un’immagine. Conoscete tutti quelle lampade costituite da un fascio di fibre ottiche, che puntano in una direzione identificabile con due angoli, l’azimut θ e il sito Φ. E’ l’immagine di uno SPAZIO PRE-METRICO nel quale il concetto di DISTANZA é privo di senso poiché due fibre sono separate solo da  DIFFERENZE  ANGOLAR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8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maginons un paquet de telles fibres optiques, infiniment serrées. Certains émettent de la lumière, d’autres, non. En projetant ces rayons éventuellement de couleurs différentes, sur un écran sphérique on fabriquerait un classique PLANETARIUM. On pourra ainsi MESURER SUR CET ECRAN LA DISTANCE SEPARANT DEUX DE CES IMAGE et utilisant une GEODES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8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mmaginiamo un fascio di queste fibre ottiche, infinitamente strette. Alcune emettono della luce, altre no. Proiettando questi raggi, eventualmente di colori differenti, su di uno schermo sferico, si fabbricherebbe un classico PLANETARIO. Si potrà cosi’ MISURARE SU QUESTO SCHERMO LA DISTANZA CHE SEPARA DUE DI QUESTE IMMAGINI utilizzando una GEODET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géodés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tracera une géodésique sur cette surface en plaçant sur celle-ci un mètre à ruba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geodet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racceremo una geodetica su questa superficie mediante un metro da sar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La longueur de l’arc géodésique AB sera proportionnelle au rayon R de l’écran sphérique de notre planétarium. On appellera cette grandeur R «facteur d’échelle d’espace» , ou «jaug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La lunghezza dell’arco geodetico AB sarà proporzionale al raggio R dello schermo sferico del nostro planetario. Chiameremo questa grandezza R «fattore di scala spaziale» o «gaug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peut ensuite CARTOGRAPHIER l’écran en le maillant à l’aide de deux familles de courbes que nous appellerons COORDONN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possiamo in seguito CARTOGRAFARE lo schermo costruendo una griglia formata da due famiglie di curve che chiameremo COORDINA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les terminologies utilisées varient selon les auteurs: space scale factor, gauge, warp factor, et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le terminologie utilizzate variano secondo gli autori: space scale factor, gauge, warp factor, ec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8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IMETR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est clair que la véritable façon de repérer une POSITION dans cet espace n’est pas cet ensemble de deux longueurs (x,y) mais les angles (θ,φ) . Ceci sera d’autant plus vrai si l’écran....se gonfle, si notre planétarium est en expansion. Alors, par exemple «être immobile» par rapport à cet «espace» se traduirait pa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θ= consta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φ = consta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dirait alors qu’on est COMOBILE par rapport à cet espa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8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IMETRI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chiaro che la maniera migliore di individuare una POSIZIONE in questo spazio non é questo insieme di due lunghezze (x,y) ma sono gli angoli (θ,φ). E sarà ancor più vero se lo schermo... si gonfia, se il nostro planetario é in espansione. Allora, per esempio, essere immobile rispetto a questo spazio si tradurrebbe c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θ= costa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Φ = costa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Si dirà allora che siamo COMOVENTI rispetto a questo spaz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maginons maintenant que cet ensemble de «positions» de «lieux» (θ,φ) puisse se projeter selon non UN écran, mais DEU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mmaginiamo ora che questo insieme di «posizioni», di «luoghi» (θ,φ) possa proiettarsi secondo non UNO schermo, ma D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aura donc deux manières différentes de MESURER la distance séparant les points A+ B+   A- B-  image des mêmes «rayons lumineux» α et β selon l’écran chois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Avremo dunque due modi diversi di MISURARE la distanza che separa i punt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 B+   A- B- immagini degli stessi «raggi luminosi» α e β a seconda dello schermo scel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 8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LATON)² ou L’UNIVERS JUMEAU</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tte conception BIMETRIQUE de L’Univers représente un CHANGEMENT DE PARADIGME très difficile à concevoir. Elle revient à prendre Platon à la lettre, avec une structure sous-jacente, NON METRIQUE, où les lieux différents α et β( les «fibres optiques) sont repérés à l’aide d’ANGLES (θ</w:t>
      </w:r>
      <w:r>
        <w:rPr>
          <w:sz w:val="18"/>
        </w:rPr>
        <w:t>a</w:t>
      </w:r>
      <w:r>
        <w:rPr/>
        <w:t>, φ</w:t>
      </w:r>
      <w:r>
        <w:rPr>
          <w:sz w:val="18"/>
        </w:rPr>
        <w:t>a</w:t>
      </w:r>
      <w:r>
        <w:rPr/>
        <w:t>) et ( θ</w:t>
      </w:r>
      <w:r>
        <w:rPr>
          <w:sz w:val="18"/>
        </w:rPr>
        <w:t>b</w:t>
      </w:r>
      <w:r>
        <w:rPr/>
        <w:t>,φ</w:t>
      </w:r>
      <w:r>
        <w:rPr>
          <w:sz w:val="18"/>
        </w:rPr>
        <w:t>b</w:t>
      </w:r>
      <w:r>
        <w:rPr/>
        <w:t xml:space="preserve">). Ce «système de projections» (le planétarium) se projette sur deux surfaces (feuillets, branes, peu importe) dont les facteurs d’échelles R+ et R- peuvent être très différents, y compris «d’un lieu à un autre». Pour un mathématicien géomètre c’est une chose tout à fait naturelle de doter une structure sous-jacente ou les positions se repèrent à l’aide d’angles, qu’il appelle VARIETE ( en anglais MANIFOLD) de plusieurs feuillets (SHEET) , dont des facteurs d’échelle R+ et R- ( WARP FACTORS) peuvent être totalement différents. Si ces HYPERSURFACES 4d sont des ESPACES de MINKOWSKI les objets ne pourront y cheminer plus vite que la vitesse de la lumière de l’espace considéré. Mais ces vitesses peuvent être très différentes( par exemple c- &gt;&gt; c+ ). Bien sûr, on envisage que les objets de masse m+ ( appelés précédemment m), et les objets de masse m- et énergie 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__     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ésignées précédemment par m et E) empruntent des chemins A+B+ et A-B- s’inscrivant dans les feuillets (SHEETS ou BRANES) différents, que l’on peut considérer comme des UNIVERS JUMEAUX U+ et U-, constituant en fait un seul UNIVERS JUMEAU U . Ce SECOND UNIVERS n’est pas ailleurs, de même que les particules à énergie négative ne sont pas AILLEURS. Objets de masse et d’énergies opposées sont immergés dans un même univers, où</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S NE PEUVENT INTERAGIR QUE PAR LA GRAVITA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8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LATON)² o L’UNIVERSO GEMELL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Questa concezione BIMETRICA dell’Universo rappresenta un CAMBIAMENTO DI PARADIGMA molto difficile da accettare. Significa prendere Platone alla lettera, con una struttura sottostante, NON METRICA, in cui le diverse posizioni α e β (le «fibre ottiche») sono identificate mediante gli ANGOLI (θ</w:t>
      </w:r>
      <w:r>
        <w:rPr>
          <w:color w:val="005C00"/>
          <w:sz w:val="18"/>
        </w:rPr>
        <w:t>a</w:t>
      </w:r>
      <w:r>
        <w:rPr>
          <w:color w:val="005C00"/>
        </w:rPr>
        <w:t>, φ</w:t>
      </w:r>
      <w:r>
        <w:rPr>
          <w:color w:val="005C00"/>
          <w:sz w:val="18"/>
        </w:rPr>
        <w:t>a</w:t>
      </w:r>
      <w:r>
        <w:rPr>
          <w:color w:val="005C00"/>
        </w:rPr>
        <w:t>) e ( θ</w:t>
      </w:r>
      <w:r>
        <w:rPr>
          <w:color w:val="005C00"/>
          <w:sz w:val="18"/>
        </w:rPr>
        <w:t>b</w:t>
      </w:r>
      <w:r>
        <w:rPr>
          <w:color w:val="005C00"/>
        </w:rPr>
        <w:t>,φ</w:t>
      </w:r>
      <w:r>
        <w:rPr>
          <w:color w:val="005C00"/>
          <w:sz w:val="18"/>
        </w:rPr>
        <w:t>b</w:t>
      </w:r>
      <w:r>
        <w:rPr>
          <w:color w:val="005C00"/>
        </w:rPr>
        <w:t xml:space="preserve">). Questo «sistema di proiezioni» (il planetario) si proietta su due superfici (fogli o branes che siano) i cui fattori di scala R+ e R- possono essere molto diversi, anche «da un luogo all’altro». Per un matematico geometrico é una cosa molto naturale dotare una struttura sottostante, le cui posizioni si identificano con degli angoli che chiamiamo VARIETA’ (in inglese MANIFOLD), di più fogli (SHEET), i cui fattori di scala R+ e R-  (WARP FACTORS) possono essere totalmente differenti. Se queste IPERSUPERFICI sono degli SPAZI DI MINKOWSKI, gli oggetti non potranno viaggiare ad una velocità superiore alla velocità della luce dello spazio considerato (per esempio c- &gt;&gt; c+). Certamente, immaginiamo che gli oggetti d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massa m+ chiamati precedentemente m), e gli oggetti di massa m- ed energia 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_    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hiamati precedentemente m e E) seguano dei percorsi A+B+ e A-B- che si iscrivono in fogli (SHEETS o BRANES) differenti, che possiamo considerare come degli UNIVERSI GEMELLI U+ e U-, che costituiscono in realtà lo stesso UNIVERSO U. Questo secondo universo non é altrove, allo stesso modo le particelle di massa negativa non sono ALTROVE. Oggetti di massa ed energia opposte sono immerse in uno stesso universo, nel quale POSSONO INTERAGIRE SOLO MEDIANTE LA GRAVITA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8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VOYAGE INTERSTELLAIRE serait donc non-impossible et pourrait s’effectuer en empruntant les «couloirs» d’un UNIVERS JUMEAU doté d’une vitesse luminique C- plus élevée. Un véhicule dont la masse serait inversée, serai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numPr>
          <w:ilvl w:val="0"/>
          <w:numId w:val="3"/>
        </w:numPr>
        <w:tabs>
          <w:tab w:val="clear" w:pos="720"/>
          <w:tab w:val="left" w:pos="43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30" w:right="560" w:hanging="147"/>
        <w:rPr/>
      </w:pPr>
      <w:r>
        <w:rPr/>
        <w:t>Invisible</w:t>
      </w:r>
    </w:p>
    <w:p>
      <w:pPr>
        <w:pStyle w:val="Corps"/>
        <w:numPr>
          <w:ilvl w:val="0"/>
          <w:numId w:val="3"/>
        </w:numPr>
        <w:tabs>
          <w:tab w:val="clear" w:pos="720"/>
          <w:tab w:val="left" w:pos="43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30" w:right="560" w:hanging="147"/>
        <w:rPr/>
      </w:pPr>
      <w:r>
        <w:rPr/>
        <w:t>Repoussé par la masse de la Ter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alternant sa présence à travers un phénomène de nature quantique dans les deux univers jumeaux il tomberait dans un de ce mondes et s’élèverait dans l’autre, l’alternance rapide de ces deux séquences donnant à un observateur constitué de masse positive une impression d’immobilité, donc d’ANTIGRAVITA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8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VIAGGIO INTERSTELLARE  sarebbe quindi non-impossibile e potrebbe effettuarsi attraversando i «corridoi» di un’UNIVERSO GEMELLO dotato di una velocità della luce C piu’ elevata . Un veicolo la cui massa sarebbe di segno inverso sarebb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visib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Respinto dalla massa della ter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lternando la sua presenza mediante un fenomeno di natura quantistica nei due universi gemelli, cadrebbe nel primo e si eleverebbe nel secondo e l’alternanza rapida di questi due movimenti darebbe ad un osservatore costituito di materia positiva, un’impressione d’immobilità, quindi di ANTIGRAVITA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usqu’à présent, quand ils acceptaient de les considérer comme «non- impossibles», les scientifiques imaginaient que des voyages interstellaires puissent s’effectuer en empruntant des «tunnels hypersphériques», ou «Wormholes» (trous de vers). Mais rien de bien convainquant n’avait émergé de tout cec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Fino ad oggi, gli scientifici che hanno accettato di considerare i viaggi interstellari non-impossibili, hanno sempre immaginato che si potessero effettuare attraversando dei «tunnel ipersferici», o «wormholes» (cunicoli spazio-temporali). Ma nulla di convincente é mai nato da tutto c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ai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Helvetica"/>
          <w:color w:val="005C00"/>
        </w:rPr>
        <w:t xml:space="preserve"> </w:t>
      </w:r>
      <w:r>
        <w:rPr>
          <w:color w:val="005C00"/>
        </w:rPr>
        <w:t>eh sì!</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8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YAGES INTERSTELLAI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observations astronomiques ont accrédité au fil du temps que tout, dans l’univers, pourrait ne pas être observable optiquement et...tangible. On a ainsi forgé l’idée, totalement spéculative ( en science on gère beaucoup des questions en créant des simples mots) qu’il puisse exister des particules, hypothétiques, «n’interagissant que très faiblement avec notre propre matière» (*). Au delà on peut envisager des particules qui n’interagissent avec notre matière QU’A TRAVERS LA FORCE DE GRAVITE. Un vaisseau constitué des MASSES NEGATIVES, croisant à seulement quelque dizaine de km/s pourrait traverser notre planète de part en part, et même notre soleil, sans en être incommodé ( si dans ce cas sa vitesse est suffisante pour qu’il ne reste pas prisonnier du champ de gravité de celui-ci). S’agissant de cheminements à des vitesses apparentements supraluminiques on peut donner l’image suivante: Dans un monde «double» le déplacement supersonique est impossible. Mais, pour aller d’un lieu à un autre deux cheminements sont possibles: par voie aérienne, à moins de 340 m/s et....sous l’eau, en dessous de la vitesse du son dans cet autre milieu, mais qui est cette fois dix fois plus élevé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On les appela des WIMPS (Weakly Interacting Massive Partic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8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IAGGI INTERSTELLAR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Le osservazioni astronomiche ci hanno dimostrato col tempo che l’universo  potrebbe non essere tutto osservabile e... tangibile. Si é cosi’ creata l’idea, del tutto speculativa, (in scienza si gestiscono molti problemi creando dei nuovi termini) che potessero esistere delle particelle, ipotetiche, «che interagiscono molto poco con la nostra materia»(*). Allora si puo’ ipotizzare che esistano delle particelle che interagiscono con la nostra materia solo MEDIANTE LA FORZA DI GRAVITA’. Un’astronave costituita da MASSE NEGATIVE viaggiando a solamente qualche decina di km/s potrebbe attraversare il nostro pianeta da parte a parte, ed anche il nostro sole, senza esserne perturbata (se in questo caso la sua velocità é tale che non resti prigioniera del campo gravitazionale di quest’ultimo). Trattandosi di traiettorie che apparentemente si effettuano a velocità superluminali si puo’ utilizzare l’immagine seguente: consideriamo che in un mondo «doppio» lo spostamento supersonico sia impossibile. </w:t>
      </w:r>
      <w:r>
        <w:rPr>
          <w:color w:val="005C00"/>
          <w:lang w:val="en-GB"/>
        </w:rPr>
        <w:t>Ma per andare da un punto all’altro, due strade sono possibili: per via aerea, a meno di 340m/s e... sott’acqua, al di sotto della velocità del suono che in quest’altro mezzo é dieci volte piu’ eleva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le chiameremo WIMPS (Weakly Interacting Massive Partic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FFET GULLIV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agissant du raccourcissement de la distance à parcourir on peut imaginer que le déplacement n’est qu’ANGULAIRE et se prête a deux types de REPRESENTATIONS différentes , liées à des acteurs d’échelle d’espace (WARP FACTORS) R+ et R- très différents , ces représentations spatiales étant elles mêmes liées à des vitesses de la lumière C+ et C- très différent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FFETTO GULLIV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rattandosi della diminuzione della distanza da percorrere si puo’ immaginare che lo spostamento sia solo ANGOLARE e si presta a due tipi di RAPPRESENTAZIONI differenti, legate a dei fattori di scala spaziale (WARP FACTORS) R+ e R- molto diversi, queste rappresentazioni spaziali essendo legate a delle velocità della luce C+ e C- molto diver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gagnerait ainsi sur les deux tableau: dans le «monde négatif» (Univers «Jumeau») moins de distance à parcourir, plus vi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Si guadagnerebbe cosi’ sui due fronti: nel «mondo negativo» (Universo Gemello) meno distanza da percorrere, più velocem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errière un miroir concave les distances à parcourir sont aussi plus courtes. Il me suffirait de «passer de l’autre côté du miroi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ietro uno specchio concavo le distanze da percorrere sono più corte. Mi basterebbe saper «passare dall’altra parte dello specch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tte histoire dérape, commence à ressembler de plus en plus à ALICE AU PAYS DES MERVEILLES. Nous nageons maintenant en pleine fic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Questa storia sta degenerando, assomiglia sempre di più ad ALICE NEL PAESE DELLE MERAVIGLIE. Siamo  in piena fin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quand même amusa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comunque divert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la science d’aujourd’hui c’est la fiction d’hier. Un siècle pus tôt la transformation directe de matière en énergie selon la loi E= mc ², c’était de la pure fic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la scienza di oggi é la finzione di ieri. Un secolo fa la trasformazione diretta della materia in energia secondo la legge E = mc² , era pura fantasci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aurait dit que cela était impossible parce que violant : LE PRINCIPE DE CONSERVATION DE LA MATIE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sarebbe detto che cio’ era impossibile poiché violava il PRINCIPIO DI CONSERVAZIONE DELLA MATER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loi ci-dessus n’est rien d’autre que LE PRINCIPE DE CONSERVATION DE L’ENERGIE MATIE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legge qui sopra non é alto che IL PRINCIPIO DI CONSERVAZIONE DELL’ENERGIA MATER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 cette vision «gémellaire» je propose un nouveau principe: d’un feuillet à l’autre l’ENERGIE-MATIERE SE CONSER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 questa visione «gemellare» propongo un nuovo principio: da un foglio all’altro l’ENERGIA MATERIA SI CONSER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h , mon cher Tirésias, nous sommes en train de jouer un jeu: ATTENTION, UN PRINCIPE PEUT EN CACHER UN AUTRE, et à ce jeu là, vous ne craignez personn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h, mio caro Tiresia, stiamo facendo un gioco: ATTENZIONE, UN PRINCIPIO PUO’ NASCONDERNE UN’ALTRO, ed a questo gioco é imbattib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ttention, la MECANIQUE QUANTIQUE n’a pas fini de nous surprendre, qui gère des PROBABILITES DE PRESENCE. Deux chercheurs FABRICE PETIT et MICHEL SARRAZIN viennent de publier un travail avec une REPRESENTATION A DEUX FEUILLETS dans la revue PHYSICAL REVIEW D où une particule peut passer d’un feuillet à l’autre en mettant d’ailleurs en oeuvre ce principe de conservation de l’énergie matière ce PRINCIPE DE TIRESIA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ttenzione, la MECCANICA QUANTISTICA, che descrive delle PROBABILITA’ DI PRESENZA, non ha ancora finito di stupirci. Due ricercatori FABRICE PETIT e MICHEL SARRAZIN hanno appena pubblicato un articolo con una RAPPRESENTAZIONE A DUE FOGLI nella rivista PHYSICAL REVIEW D, nel quale una particella puo’ passare da un foglio all’altro secondo questo principio di conservazione dell’energia materia che chiameremo PRINCIPIO DI TIRES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ces deux-là envisagent même de monter des expériences avec des énergies plutôt modest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questi due ricercatori pensano anche di eseguire delle esperienze con delle energie non molto eleva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BARRIERE LUMINIQUE c’est le mur de Berlin de la Science de notre temps, la physique à l’ouest du Peco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BARRIERA DELLA LUCE é il muro di Berlino della Scienza del nostro tempo, la fisica del Far Wes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alors, la fiction est à nos portes. Vous imaginez tout ce que cela impliqu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allora la finzione é alle nostre porte. Immaginate tutto cio’ che ne der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PHYSIQUE A L’OUEST DU PECO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ieu du cie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n’est que la partie émergée de l’iceber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fi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xml:space="preserve">LA FISICA DEL </w:t>
      </w:r>
      <w:r>
        <w:rPr>
          <w:i/>
          <w:iCs/>
          <w:color w:val="005C00"/>
          <w:lang w:val="en-GB"/>
        </w:rPr>
        <w:t>FAR WES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io D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solo la punta dell’iceber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fi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Kiss, qu’est ce que vous pensez de ces histoires de particules qui sautent d’un feuillet à l’aut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out dépend du consensus, mon cher Handshic. Si un large consensus se dégage, Main Stream suivra le mouvem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Kiss, che cosa ne pensa di queste particelle che saltano da un foglio all’alt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Tutto dipende dal consenso, mio caro Handshic. </w:t>
      </w:r>
      <w:r>
        <w:rPr>
          <w:color w:val="005C00"/>
        </w:rPr>
        <w:t>Se si forma un vasto consenso, Main Stream seguirà il movimen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and les temps changent, nous changeons avec eu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 ce que c’est que ce truc que vous avez sur la têt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ando i tempi cambiano, cambiamo con lo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he cos’é quel coso che avete sulla test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permet de savoir dans quel sense souffle le vent de la scie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vous n’avez pas une opini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mette di sapere da dove tira il vento della scienz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non avete un’opinione in proposi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Une opinion !? Et puis quoi encore ? Comme si la vie n’était pas déjà assez compliqué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Un’opinione? come se la vita non fosse già abbastanza complicata così!</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h , excusez moi. J’aperçois là-bas le professeur Nostradamus, qui sort de l’institut. C’est un spécialiste incontesté des supercordes. Je m’en vais de ce pas l’interviewer. Vous savez: tant que ça fait vendre, moi je suis preneu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Ah, mi scusi,</w:t>
      </w:r>
      <w:r>
        <w:rPr/>
        <w:t xml:space="preserve"> </w:t>
      </w:r>
      <w:r>
        <w:rPr>
          <w:color w:val="005C00"/>
        </w:rPr>
        <w:t xml:space="preserve">ho intravvisto laggiù il professor Nostradamus, che esce dall’istituto. E’ il grande specialista delle supercorde. </w:t>
      </w:r>
      <w:r>
        <w:rPr>
          <w:color w:val="005C00"/>
          <w:lang w:val="en-GB"/>
        </w:rPr>
        <w:t xml:space="preserve">Vado subito ad intervistarlo. </w:t>
      </w:r>
      <w:r>
        <w:rPr>
          <w:color w:val="005C00"/>
        </w:rPr>
        <w:t>Glielo dico io: fin che mi fa vendere io ci s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on, récapitulons. Nous habitons un monde double, peuplé de particules qui ont des masses et des énergies opposées. Le Maître des groupes dit: c’est normal. C’est parce qu’elles naviguent à rebrousse-temps. Pour corser le tout, les distances parcourues pour aller d’un point de cet univers à un autre différent selon qu’on soit constitué de masses positives ou de masses négatives. J’avoue que je suis perdu!</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Bene, ricapitoliamo. Abitiamo in un mondo doppio, popolato di particelle che hanno masse ed energie opposte. </w:t>
      </w:r>
      <w:r>
        <w:rPr>
          <w:color w:val="005C00"/>
          <w:lang w:val="de-DE"/>
        </w:rPr>
        <w:t xml:space="preserve">Il Maestro dei gruppi dice: tutto normale. </w:t>
      </w:r>
      <w:r>
        <w:rPr>
          <w:color w:val="005C00"/>
        </w:rPr>
        <w:t>E’ perché viaggiano all’indietro nel tempo. Per coronare il tutto, le distanze percorse per andare da un punto all’altro di questo universo saranno diverse a seconda che si sia costituiti di massa positiva o negativa. Devo dire che mi sono per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brave Harvey Kiss, avec sa revue MAIN STREAM sous le bras, son nécessaire pour cirer les chaussures et maintenant ce chapeau, il me fera mourir de ri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w:t>
      </w:r>
      <w:r>
        <w:rPr>
          <w:color w:val="005C00"/>
        </w:rPr>
        <w:t xml:space="preserve">Sto povero Harvey Kiss, con la sua rivista MAIN STREAM sotto il braccio, la sua valigetta da lustrascarpe ed ora questo cappello, mi farà morir dal ride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mment faire interagir ces régions à flèches du temps opposées et où de plus, les façons de mesurer les longueurs sont différent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come si puo’ far interagire queste regioni a freccie del tempo opposte, e dove inoltre la maniera di misurare le lunghezze é differ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he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Hem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OPOLOGIE DE L’ESPACE-TEM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u n’as qu’à replier l’Univers sur lui-mêm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ce que c’est cette histoire de fou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TOPOLOGIA DELLO SPAZIO-TEM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n ti resta altro da fare che ripiegare l’Universo su se stes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Ma che cos’é ‘sta roba da pazz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rs d’un modèle d’espace-temps avec un BIG BANG, un BIG CRUNCH et une situation d’extension maximale, que tu peux représenter en 2d à l’aide d’une simple sphè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izia con un modello di spazio-tempo con un BIG BANG, un BIG CRUNCH ed una situazione d’estensione massima, rappresentabile in 2d con una semplice sfe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Tu sais que tu peux amener tout point de cet espace-temps en coïncidence avec son ANTIPODE SPATIO-TEMPORELLE ( le point antipodal sur la sphère S2, et que le résultat est une surface de Boy. Tout cela est expliqué dans le TOPOLOGIC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Sai che si puo’ mettere in corrispondenza ogni punto di questo spazio-tempo con il suo ANTIPODO SPAZIO-TEMPORALE (il punto antipodale sulla sfera S2, e che il risultato é una superficie di Boy. </w:t>
      </w:r>
      <w:r>
        <w:rPr>
          <w:color w:val="005C00"/>
          <w:lang w:val="en-GB"/>
        </w:rPr>
        <w:t>Tutto cio’ é spiegato nel TOPOLOGIC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ui, le temps suit les méridiens et l’espace, qui n’a qu’une dimension, est figuré par un cercle parallèle qui part de zéro, au «pôle BIG BANG» grandit jusqu’à devenir l’équateur de la sphère, puis collapse selon le «pôle BIG CRUNCH»</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il tempo segue i meridiani, e lo spazio, che ha una sola dimensione, é rappresentato da un cerchio parallelo che parte da zero, al polo «BIG BANG», cresce fino a diventare l’equatore della sfera, poi collassa nel polo «BIG CRUNCH»</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S’y référer. On ne va pas reprendre tout cela ic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Pregasi di consultarlo. Impossibile riprenderne qui il contenu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feuilletant à rebours les pages 71 à 43, quatre animations permettent de suivre le repliement du voisinage de l’équateur qui, amenant les points antipodaux en coïncidence montrent comment des régions à flèche du temps opposées forment un « TWO SHEETED SPACETIME» , un « espace-temps à deux feuille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ggendo a ritroso le pagine dalla 71 alla 43, quattro animazioni permettono di seguire il ripiegamento nelle vicinanze dell’equatore, che, portando i punti antipodali in coincidenza, mostra come delle regioni a freccie del tempo opposte formino un «TWO SHEETED SPACETIME» , uno «spazio-tempo a due fog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voisinage de l’équateur se configure selon le REVETEMENT d’un ruban de Mobïus à trois demi-tours. Mais il est assez difficile de réaliser soi même cette opération, qui nécessite le croisement de trois nappes, comme indiqué sur la figure de la page 5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isinage de l’équateur de cette sphère espace-tem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uban de Mobïus à trois demi-tou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e vicinanze dell’equatore sono configurate come il RIVESTIMENTO di un nastro di Mobius a tre mezze torsioni. Ma é abbastanza difficile realizzare da soli questa operazione, che necessita l’incrocio di tre nappe, come indicato sull’immagine di pag 5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vicinanze dell’equatore di questa sfera spazio-tem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nastro di Mobius a tre mezze torsio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faut reconnaitre que pour un individu NORMAL c’est tout sauf évide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isogna riconoscere che per un individuo normale é tutto fuorché evid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ite, une aspiri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ble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svelto, un’aspirin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blop...</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 vous montrer comment ce repli de la sphère espace-temps sur elle-même, amenant ce points en coïncidence avec leurs antipodes amène du même coup «face à face» deux régions à flèche du temps opposées nous allons procéder différemment. Nous partirons cette fois du voisinage d’un MERIDIEN de notre sphère espace-temps à deux dimensions. Fabriquez-vous une longue bande de papier de 2cm de large et de 80 et quelque centimètres de long. En son milieu, dessinez un rond figurant le BIG BANG et de part et d’autres les flèches du temps. En bout de bande, deux petits demi-cerc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IG BANG    BIG CRUNCH</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Per mostrarvi come questo ripiegamento della sfera spazio-temporale su se stessa, mettendo questi punti in coincienza con i loro antipodi, porta allo stesso tempo faccia a faccia due regioni a frecce del tempo opposte, procederemo diversamente. Partiremo questa volta dalle vicinanze di un MERIDIANO della nostra sfera spazio-tempo a due dimensioni. Fabbricatevi un lungo nastro di carta di 2cm di larghezza e di un po’ più di 80cm di lunghezza. Al suo centro disegnate un cerchio che rappresenta il BIG BANG e dalle due parti opposte le frecce del tempo. </w:t>
      </w:r>
      <w:r>
        <w:rPr>
          <w:color w:val="005C00"/>
          <w:lang w:val="en-GB"/>
        </w:rPr>
        <w:t>Alle estremità del nastro due piccoli semicerch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BIG BANG            BIG CRUNCH</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oublez ces marques à l’identique sur le verso de la bande. Vous êtes prêts, en joignant les deux extrémités, à réaliser ce voisinage d’une ligne de temps, qu’on appelle LIGNE UNIVE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Ricopiate questi simboli ugualmente sul rovescio del nastro. Siete pronti, congiungendo le due estremità, a realizzare questa vicinanza di una linea tempo che si chiama LINEA d’UNIVER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ttention, il est encore temps de renoncer à cette expérience car elle va créer dans votre cerveau des connexions synaptiques irréversib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ttenzione, siete ancora in tempo a rinunciare a questa esperienza poiché creerà nel vostro cervello delle connessioni sinaptiche irreversibi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9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repli de la sphère selon le revêtement à deux feuillets d’une surface de Boy(*) ne peut s’opérer sans que la surface ne se découpe elle-même. Nous allons donc opérer UN traversement avant de refermer cette bande BILATÈRE avec du ruban adhésif et vous procéderez comme ci-aprè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EFERMER MAINTENA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se référer au TOPOLOGIC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9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ripiegameto della sfera secondo il rivestimento a due fogli di una superficie di Boy(*) non si puo’ effettuare senza tagliare la superficie. Andremo dunque ad operare una intersezione prima di richiudere questo nastro BILATERO con del nastro adesivo e si procederà come seg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ALDARE QU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riferirsi al TOPOLOGIC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maintenez les deux pôles, le BIG BANG et le BIG CRUNCH l’un sur l’autre entre votre pouce et votre index. Puis vous effectuez une rotation «en ciseaux» en amenant le point A sur le point 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nterrete i due poli, il BIG BANG ed il BIG CRUNCH l’uno sull’altro tra il pollice e l’indice. Poi effettuerete una torsione «a mo’ di forbici» portando il punto A sul punto 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ndispensable: retournez la boucle de gauche comme indiqu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dispensabile: rovesciate l’anello di sinista come indica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reconnaissez en cette boule un ruban de Möbius à un demi-tou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Riconoscerete in questo anello un nastro di Mobius a una mezza tors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rêt pour amener ces deux boucles l’une sur l’aut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VOILA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ronti per sovrapporre questi due anelli uno sull’altr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CCO  FAT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tte bande est BILATÈRE. Pour bien garder cela en tête crayonnez en gris l’une des deux faces, vous remarquerez que cette opération plaque la face blanche ...contre elle-même. Ceci fait, trouvez le geste qui, en un tournemain fasse cette fois disparaître le face grise, sans rien coup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lang w:val="en-GB"/>
        </w:rPr>
        <w:t xml:space="preserve">Questo nastro é BILATERO. Per rendersene conto, colorate in grigio uno dei due lati, vedrete che questa operazione porta il lato bianco... verso se stesso. </w:t>
      </w:r>
      <w:r>
        <w:rPr>
          <w:color w:val="005C00"/>
        </w:rPr>
        <w:t>Fatto questo, trovate il gesto da prestigiatore che faccia questa volta sparire la parte grigia, e… senza tagliare ni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 thème de la mise en coïncidence des points d’une sphère avec leurs homologues antipodaux avait été largement développé il y a treize ans dans le TOPOLOGICON . Alors les méridiens de la sphère, les LIGNES d’UNIVERS d’un espace-temps sphérique S2 se «replient» selon le revêtement à deux feuillets d’un ruban de Möbius à trois demi-tours. Ci-après trois de ces méridiens replié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1</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tema della coincidenza dei punti di una sfera con i loro omologhi antipodali é già stato grandemente sviluppato nel TOPOLOGICON. Allora i meridiani della sfera, le LINEE d’UNIVERSO di uno spazio-tempo sferico S2 si «ripiegano» secondo il rivestimento a due fogli di un nastro di Mobius a tre mezze torsioni. Qui a fianco tre di questi meridiani ripiegat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uis l’objet que nous venons de créer illustrant l’inversion de la flèche du tem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oi l’oggetto che abbiamo creato che illustra l’inversione della freccia del tem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qu’on fait avec une sphère S2 peut aussi être réalisé avec une sphère S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io’ che si esegue con una sfera S2 si puo’ fare anche con una sfera S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utrement dit, ce jeux entre masses positives et masses négatives serait la conséquence de la configuration topologique de l’Unive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 altri termini, questo gioco tra masse positive e negative sarebbe la conseguenza della configurazione topologica dell’Univers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EMARQUE : Si au lieu de plaquer le «pôle BIG BANG» contre le «pôle BIG CRUNCH» on envisageait un passage tubulaire, éliminant la SINGULARITE’ notre espace-temps devenu torique se « replierait» selon le revêtement à deux feuillets d’une bouteille de Klein, sous un aspect.....inhabitue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TA: se invece di mettere in coincidenza il polo BIG BANG con il polo BIG CRUNCH immaginassimo un passaggio tubulare che elimini la SINGOLARITA’, il nostro spazio-tempo, diventato torico, si «ripiegherebbe» secondo il rivestimento a due fogli di una bottiglia di Klein, con un aspetto... inabitua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un espace-temps hypersphérique , fermé, «compac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 uno spazio-tempo ipersferico, chiuso, «compat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on, je conçois que cette inversion du temps ( donc de la masse) relève encore d’une entourloupe géométrique , une de plus. Mais quid des DISTANC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Bene, capisco che questa inversione del tempo (quindi della massa) provenga ancora da un imbroglio geometrico, uno di più. Ma che ne é delle DISTANZ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and tu as associé des régions antipodales de ta sphère, c’est comme si tu avais utilisé des fibres optiques en leur faisant émettre de la lumière par les deux bouts. Chaque fibre est repérée par des coordonnées ANGULAIRES (θ, φ). Elle ne désigne pas un point de la sphère, mais deux, antipodaux M et 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Quando hai associato le regioni antipodali della tua sfera, é come se tu avessi utilizzato delle fibre ottiche facendo loro emettere della luce dalle due estremità. Ogni fibra é identificata da coordinate ANGOLARI (θ, φ). Non indica un punto della sfera, ma due, gli antipodi M e 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Un déplacement correspond à une VARIATION ANGULAIRE Δa à laquelle sont associés deux TRAJECTOIRES ΔM et ΔM’, qui vaudront ΔM = RΔa = ΔM’ , seront égales si le système de projection sur l’écran se situe au centre de la sphè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Uno spostamento corrispondente ad una VARIAZIONE ANGOLARE Δa alla quale sono associate due TRAIETTORIE ΔM e ΔM’ che varranno ΔM = RΔa = ΔM’, saranno uguali se il sistema di proiezione sullo schermo é situato al centro della sfe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 le système de projection est «décentré» , alors un même déplacement Δa ( un «lieu» se définit par des angles) ne correspondra pas à la même distance parcourue selon qu’il s’inscrira sur «l’écran des masses positives» ou sur «l’écran des masses négatives». Le phénomène perçu comme une expansion est en fait la variation du facteur d’échelle R ( Warp Factor) en fonction du temps. Celle-ci n’est pas «vécue», c’est à dire MESUREE de la même manière par les deux sous-ensembles. Le système est INSTABLE. Si le facteur d’échelle R+ des masses positives s’accroît plus vite que le facteur d’échelle R-  des masses négatives, ce mouvement s’accélère. Des êtres qui vivraient dans ce NEGAMONDE subiraient au contraire une décélération (courbes). C’est le phénomène qui est fallacieusement imputé au POUVOIR REPULSIF DU VIDE ou à L’ENERGIE NO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voir ANNEXE 7)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Se il sistema di proiezione é «decentrato», allora uno stesso spostamento Δa (un «luogo» si definisce con degli angoli) non corrisponderà alla stessa distanza percorsa a seconda se si iscriverà sullo «schermo di masse positive» o sullo «schermo di masse negative». </w:t>
      </w:r>
      <w:r>
        <w:rPr>
          <w:color w:val="005C00"/>
          <w:lang w:val="en-GB"/>
        </w:rPr>
        <w:t xml:space="preserve">Il fenomeno percepito come un’espansione é infatti la variazione del fattore di scala R (Warp Factor) in funzione del tempo. </w:t>
      </w:r>
      <w:r>
        <w:rPr>
          <w:color w:val="005C00"/>
        </w:rPr>
        <w:t xml:space="preserve">Questa non é «vissuta», cioe’ MISURATA allo stesso modo dai due sottoinsiemi. Il sistema é INSTABILE. Se il fattore di scala R+ delle masse positive cresce più velocemente del fattore R- delle masse negative, questo movimento si accelera. </w:t>
      </w:r>
      <w:r>
        <w:rPr>
          <w:color w:val="005C00"/>
          <w:lang w:val="en-GB"/>
        </w:rPr>
        <w:t xml:space="preserve">Degli esseri che vivessero in questo NEGAMONDO subirebbero al contrario una decelerazione (curve). </w:t>
      </w:r>
      <w:r>
        <w:rPr>
          <w:color w:val="005C00"/>
        </w:rPr>
        <w:t>E’ il fenomeno che é erroneamente attribuito al POTERE REPULSIVO DEL VUOTO o all’ENERGIA OSC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i veda l’ANNESSO 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densités                        facteur d’échelles                         temp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ensità                          fattore di scala                             temp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FAILLITE DES HYPOTHESES COSMOLOGIQU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Le MODELE COSMOLOGIQUE STANDARD reposait sur un certain nombre d‘HYPOTHESES FONDAMENTALES que personne ne songeait remettre en questi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UNIVERS EST UN CONTINUUM (ce que de plus en plus de gens remettent en ques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UNIVERS EST HOMOGENE (faux: sa structure est LACUNAI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UNIVERS EST ISOTROPE ( de plus en plus contredit par les observatio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ES CONSTANTES DE LA PHYSIQUE SONT DES CONSTANTES ABSOLU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4</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FALLIMENTO DELLE IPOTESI COSMOLOGICH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l MODELO STANDARD riposava su un certo numero di IPOTESI FONDAMENTALI che nessuno aveva mai osato rimettere in discuss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L’UNIVERSO E’UN CONTINUO (cio’ che un numero sempre più grande di persone rimette in discuss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right="560" w:hanging="0"/>
        <w:rPr>
          <w:color w:val="005C00"/>
        </w:rPr>
      </w:pPr>
      <w:r>
        <w:rPr>
          <w:color w:val="005C00"/>
        </w:rPr>
        <w:t>- L’UNIVERSO E’ OMOGENEO (falso: la sua struttura é LACUNA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right="560" w:hanging="0"/>
        <w:rPr>
          <w:color w:val="005C00"/>
        </w:rPr>
      </w:pPr>
      <w:r>
        <w:rPr>
          <w:color w:val="005C00"/>
        </w:rPr>
        <w:t>- L’UNIVERSO E’ ISOTROPO (sempre più in contraddizione con le osservazio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3" w:right="560" w:hanging="0"/>
        <w:rPr>
          <w:color w:val="005C00"/>
        </w:rPr>
      </w:pPr>
      <w:r>
        <w:rPr>
          <w:color w:val="005C00"/>
        </w:rPr>
        <w:t>- LE COSTANTI DELLA FISICA SONO COSTANTI ASSOLU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Non seulement les ombres des choses ne se projettent pas dans la caverne sur une seule paroi, mais deux. Ces ombre interagissent. Le système de projection n’est pas au centre et , pour clore le tout, il est vraisemblable que ces parois oscillent, se gondolent, ce phénomène se traduisant par des ANISOTROP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n solamente le ombre delle cose non si proiettano nella caverna su di una sola parete ma su due. Queste ombre interagiscono. Il sistema di proiezione non é al centro e, per coronare il tutto, é probabile che queste pareti oscillino, ondulino, e che questo fenomeno crei delle ANISOTROPI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bref, tout fout le camp</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infatti, tutto va a roto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voir à ce sujet PLUS RAPIDE QUE LA LUMIE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si veda a questo proposito PIU’ VELOCE DELLA LU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GEOMETRIES CONJOINT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tte soupe est brûlante. Si j’avais au moins quelque chose pour la refroidi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5</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GEOMETRIE CONIUGAT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a minestra é bollente, se almeno avessi qualcosa per raffreddarl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ai ce qu’il te fau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Ho cio’ che ti ser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qu’est que tu veux que je fasse avec un séchoir à cheveu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plus que ç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sa vuoi che me ne faccia di un asciugacapel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é ben megl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ça marche à pil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non, il n’y a pas des pi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funziona a p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no, non ha pil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ça a été inventé en 1994 par un Français et s’appelle un PETITRON (*)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6</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stato inventato nel 1994 da un francese e si chiama un PETITR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prends l’énergie d’un coté et ça l’expédie de l’autre, en quantités égales. Comme ça, en même temps je peux sécher mes cheveux et refroidir ta soup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xml:space="preserve">prende l’energia da una parte e la spedisce dall’altra, in quantità ugual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si’ allo stesso tempo posso asciugare i tuoi capelli e raffreddare la tua minest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ttends ça me donne une idée. Tu te rappelles qu’en soufflant sur une tôle, soit de l’air froid, soit de l’air chaud on créait des courbures POSITIVE ou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spetta, mi dai un’idea. Ti ricordi che soffiando su di un telo sia dell’aria fredda, sia dell’aria calda, si creava delle curve POSITIVE o NE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ir chaud                      air froid</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aria calda                     aria fredd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ETITR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va mettre ce PETITRON entre deux surfaces Σ+ et Σ- . Si je le mets e marche je vais chauffer la surface Σ+ et refroidir la surface Σ- et on va voir ce que ça donne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Metteremo questo PETITRON tra due superfici</w:t>
      </w:r>
      <w:r>
        <w:rPr/>
        <w:t xml:space="preserve"> </w:t>
      </w:r>
      <w:r>
        <w:rPr>
          <w:color w:val="005C00"/>
        </w:rPr>
        <w:t>Σ+ et Σ-. Azionandolo scaldero’ la superficie Σ+ e raffreddero’ la superficie Σ- e vediamo che succe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lang w:val="en-GB"/>
        </w:rPr>
        <w:t>(*) J. P. Petit : The missing mass problem. Nuevo Cimento B, Vol 109 July 1994, p 697-71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lang w:val="en-GB"/>
        </w:rPr>
      </w:pPr>
      <w:r>
        <w:rPr>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lang w:val="en-GB"/>
        </w:rPr>
        <w:t>(</w:t>
      </w:r>
      <w:r>
        <w:rPr>
          <w:color w:val="005C00"/>
          <w:lang w:val="en-GB"/>
        </w:rPr>
        <w:t>*) J. P. Petit: The missing mass problem. Nuovo Cimento B, Vol 109 July 1994, p 697-71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mple: tu créés un POSICONE EMOUSSE sur la surface qui reçoit l’ENERGIE POSITIVE et un NEGACONE EMOUSSE sur celle à laquelle tu prends de l’énergie, vers laquelle tu envois de l’ENERGIE NEGATIVE. Et comme COURBURE égale ENERGIE, on aura, face à face, deux régions contenant des QUANTITES DE COURBURE égales, mais DE SIGNES OPPOS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7</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mplice: crei un POSICONO ARROTONDATO sulla superficie che riceve l’ENERGIA POSITIVA ed un NEGACONO ARROTODATO su quella alla quale si prende dell’energia, verso la quale si invia dell’ENERGIA NEGATIVA. E siccome CURVATURA uguale ENERGIA, avremo faccia a faccia due regioni che contengono delle QUANTITA’ DI CURVATURA uguali, ma di SEGNO OPPOS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appellera cela des GEOMETRIES CONJOINT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e chiameremo delle GEOMETRIE CONIUGA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n peut associer des points M+ et M- de ces deux surfaces. Les régions grises ont des courbures opposées. Les régions blanches des courbures nulles. Soient deux points M₁+ et M₂ + appartenant à Σ+ et ( M₁- ,M₂-) leurs POINTS CONJUGUEES, sur la surface Σ-, les ARCS GEODESIQUES M₁+M₂+ et M₁- M₂- ne se projettent pas sur le plan Σ, représentation EUCLIDIENNE selon LES MEMES COURB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 xml:space="preserve">Possiamo associare dei punti M+ e M- di queste superfici. Le regioni grigie hanno delle curvature opposte. Le regioni bianche delle curvature nulle. Siano due punt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M</w:t>
      </w:r>
      <w:r>
        <w:rPr>
          <w:color w:val="005C00"/>
          <w:vertAlign w:val="superscript"/>
        </w:rPr>
        <w:t>+</w:t>
      </w:r>
      <w:r>
        <w:rPr>
          <w:color w:val="005C00"/>
          <w:vertAlign w:val="subscript"/>
        </w:rPr>
        <w:t>1</w:t>
      </w:r>
      <w:r>
        <w:rPr>
          <w:color w:val="005C00"/>
        </w:rPr>
        <w:t xml:space="preserve"> et M</w:t>
      </w:r>
      <w:r>
        <w:rPr>
          <w:color w:val="005C00"/>
          <w:vertAlign w:val="superscript"/>
        </w:rPr>
        <w:t>+</w:t>
      </w:r>
      <w:r>
        <w:rPr>
          <w:color w:val="005C00"/>
          <w:vertAlign w:val="subscript"/>
        </w:rPr>
        <w:t>2</w:t>
      </w:r>
      <w:r>
        <w:rPr>
          <w:color w:val="005C00"/>
        </w:rPr>
        <w:t xml:space="preserve"> appartenenti a Σ+ e (M</w:t>
      </w:r>
      <w:r>
        <w:rPr>
          <w:color w:val="005C00"/>
          <w:vertAlign w:val="superscript"/>
        </w:rPr>
        <w:t>-</w:t>
      </w:r>
      <w:r>
        <w:rPr>
          <w:color w:val="005C00"/>
          <w:vertAlign w:val="subscript"/>
        </w:rPr>
        <w:t>1,</w:t>
      </w:r>
      <w:r>
        <w:rPr>
          <w:color w:val="005C00"/>
        </w:rPr>
        <w:t xml:space="preserve"> M</w:t>
      </w:r>
      <w:r>
        <w:rPr>
          <w:color w:val="005C00"/>
          <w:vertAlign w:val="superscript"/>
        </w:rPr>
        <w:t>-</w:t>
      </w:r>
      <w:r>
        <w:rPr>
          <w:color w:val="005C00"/>
          <w:vertAlign w:val="subscript"/>
        </w:rPr>
        <w:t>2</w:t>
      </w:r>
      <w:r>
        <w:rPr>
          <w:color w:val="005C00"/>
        </w:rPr>
        <w:t>) i loro PUNTI CONIUGATI, sulla superficie Σ-, gli ARCHI GEODETICI M</w:t>
      </w:r>
      <w:r>
        <w:rPr>
          <w:color w:val="005C00"/>
          <w:vertAlign w:val="superscript"/>
        </w:rPr>
        <w:t>+</w:t>
      </w:r>
      <w:r>
        <w:rPr>
          <w:color w:val="005C00"/>
          <w:vertAlign w:val="subscript"/>
        </w:rPr>
        <w:t>1</w:t>
      </w:r>
      <w:r>
        <w:rPr>
          <w:color w:val="005C00"/>
        </w:rPr>
        <w:t xml:space="preserve"> M</w:t>
      </w:r>
      <w:r>
        <w:rPr>
          <w:color w:val="005C00"/>
          <w:vertAlign w:val="superscript"/>
        </w:rPr>
        <w:t>+</w:t>
      </w:r>
      <w:r>
        <w:rPr>
          <w:color w:val="005C00"/>
          <w:vertAlign w:val="subscript"/>
        </w:rPr>
        <w:t>2</w:t>
      </w:r>
      <w:r>
        <w:rPr>
          <w:color w:val="005C00"/>
        </w:rPr>
        <w:t xml:space="preserve"> et M</w:t>
      </w:r>
      <w:r>
        <w:rPr>
          <w:color w:val="005C00"/>
          <w:vertAlign w:val="superscript"/>
        </w:rPr>
        <w:t>-</w:t>
      </w:r>
      <w:r>
        <w:rPr>
          <w:color w:val="005C00"/>
          <w:vertAlign w:val="subscript"/>
        </w:rPr>
        <w:t>1</w:t>
      </w:r>
      <w:r>
        <w:rPr>
          <w:color w:val="005C00"/>
        </w:rPr>
        <w:t xml:space="preserve"> M</w:t>
      </w:r>
      <w:r>
        <w:rPr>
          <w:color w:val="005C00"/>
          <w:vertAlign w:val="superscript"/>
        </w:rPr>
        <w:t>-</w:t>
      </w:r>
      <w:r>
        <w:rPr>
          <w:color w:val="005C00"/>
          <w:vertAlign w:val="subscript"/>
        </w:rPr>
        <w:t>2</w:t>
      </w:r>
      <w:r>
        <w:rPr>
          <w:color w:val="005C00"/>
        </w:rPr>
        <w:t xml:space="preserve"> non si proiettano sul piano Σ, rappresentazione EUCLIDEA, secondo LE STESSE CUR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 deux surfaces Σ+ et Σ- sont les deux cavernes de (PLATON)². Le plan Σ est la REPRESENTATION EUCLIDIENNE que nous nous faisons du monde. Les observateurs constitués de masses opposées VOIENT les choses totalement différemment. Ce qui est PRESENCE pour l’un est ABSENCE pour l’aut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8</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Queste due superfici Σ+ e Σ- sono le due caverne di (PLATONE)². Il piano Σ é la RAPPRESENTAZIONE EUCLIDEA che ci facciamo del mondo. Gli osservatori costituiti da masse opposte VEDONO le cose  di una maniera completamente differente. Cio’ che é PRESENZA per il primo é ASSENZA per il secodo.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is alors, le REEL c’est QUO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 allora la REALTA’ che cos’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dépends du signe de ta masse, de la façon dont tu PROJETTES les phénomènes dans TON mon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dipende dal segno della tua massa, dal modo in cui tu PROIETTI i fenomeni nel TUO mond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reprends la figure précédente. Suppose que tu soit fait de masse positive. Tu ne percevras que les projections des géodésiques de la nappe Σ+ sur ta représentation euclidienne Σ. Tu ne percevras que les photons d’énergie positive, qui suivent les géodésiques de Σ+ dans ce MONDE BIMETRIQUE (Σ+, Σ-)</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riprendi la figura precedente; supponi di essere fatto di massa positiva. Percepirai solo le proiezioni delle geodetiche della falda Σ+ sulla tua rappresentazione euclidea Σ. Percepirai solo i fotoni di energia positiva, che seguono le geodetiche di Σ+ in questo MONDO BIMETRICO  (Σ+, Σ-)</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du  point de vue QUANTIQUE ce qui est une PROBABILITE DE PRESENCE pour un observateur constitué de masse positive deviendra une PROBABILITE D’ABSENCE dans le NEGAMOND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 da un punto di vista QUANTISTICO cio’ che é PROBABILITA’ DI PRESENZA per un osservatore costituito di masse positive diventerà una PROBABILITA’ DI ASSENZA nel NEGAMOND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0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bservateur fait de masse posi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source faite de M+ émettant de posiphotons </w:t>
      </w:r>
      <w:bookmarkStart w:id="2" w:name="OLE_LINK4"/>
      <w:bookmarkStart w:id="3" w:name="OLE_LINK3"/>
      <w:r>
        <w:rPr/>
        <w:t>φ</w:t>
      </w:r>
      <w:bookmarkEnd w:id="2"/>
      <w:bookmarkEnd w:id="3"/>
      <w:r>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a projection euclidienne Σ</w:t>
      </w:r>
      <w:r>
        <w:rPr>
          <w:sz w:val="18"/>
        </w:rPr>
        <w:t>E</w:t>
      </w:r>
      <w:r>
        <w:rPr/>
        <w:t>+ du phénomè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09</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osservatore fatto di masse posi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Lucida Grande;Times New Roman" w:cs="Lucida Grande;Times New Roman"/>
          <w:color w:val="005C00"/>
        </w:rPr>
        <w:t xml:space="preserve">fonte costituita da M+ che emettono dei </w:t>
      </w:r>
      <w:r>
        <w:rPr>
          <w:rFonts w:eastAsia="Lucida Grande;Times New Roman" w:cs="Lucida Grande;Times New Roman"/>
          <w:color w:val="008000"/>
        </w:rPr>
        <w:t xml:space="preserve">posifotoni </w:t>
      </w:r>
      <w:r>
        <w:rPr>
          <w:color w:val="008000"/>
        </w:rPr>
        <w:t>φ</w:t>
      </w:r>
      <w:r>
        <w:rPr>
          <w:rFonts w:eastAsia="Lucida Grande;Times New Roman" w:cs="Lucida Grande;Times New Roman"/>
          <w:color w:val="005C00"/>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la sua proiezione euclidea Σ</w:t>
      </w:r>
      <w:r>
        <w:rPr>
          <w:color w:val="005C00"/>
          <w:vertAlign w:val="superscript"/>
        </w:rPr>
        <w:t>+</w:t>
      </w:r>
      <w:r>
        <w:rPr>
          <w:color w:val="005C00"/>
          <w:sz w:val="18"/>
          <w:vertAlign w:val="subscript"/>
        </w:rPr>
        <w:t>E</w:t>
      </w:r>
      <w:r>
        <w:rPr>
          <w:color w:val="005C00"/>
          <w:sz w:val="18"/>
        </w:rPr>
        <w:t xml:space="preserve">  </w:t>
      </w:r>
      <w:r>
        <w:rPr>
          <w:color w:val="005C00"/>
        </w:rPr>
        <w:t>del fenomen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un observateur fait de masse positive m+ observera un EFFET DE LENTILLE GRAVITATIONNELLE POSITIF affectant les POSIPHOTONS , qui seuls peuvent faire réagir sa rétine et ses instruments de mesu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un osservatore fatto di massa positiva m+ osserverà un EFFETTO DI LENTE GRAVITAZIONALE POSITIVO che si eserciterà sui POSIFOTONI, che soli possono far reagire la sua retina ed i sui strumenti di mis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 xml:space="preserve">source de masse négative émettant des négaphotons </w:t>
      </w:r>
      <w:bookmarkStart w:id="4" w:name="OLE_LINK6"/>
      <w:bookmarkStart w:id="5" w:name="OLE_LINK5"/>
      <w:r>
        <w:rPr/>
        <w:t>φ</w:t>
      </w:r>
      <w:bookmarkEnd w:id="4"/>
      <w:bookmarkEnd w:id="5"/>
      <w:r>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bservateur fait de masse négative recevant les négaphoto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rFonts w:eastAsia="Lucida Grande;Times New Roman" w:cs="Lucida Grande;Times New Roman"/>
          <w:color w:val="005C00"/>
        </w:rPr>
        <w:t xml:space="preserve">fonte di massa negativa che emette dei negafotoni </w:t>
      </w:r>
      <w:r>
        <w:rPr>
          <w:color w:val="008000"/>
        </w:rPr>
        <w:t>φ</w:t>
      </w:r>
      <w:r>
        <w:rPr>
          <w:rFonts w:eastAsia="Lucida Grande;Times New Roman" w:cs="Lucida Grande;Times New Roman"/>
          <w:color w:val="005C00"/>
        </w:rPr>
        <w: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osservatore fatto di massa negativa che riceve negafoto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un observateur fait de masse négative m- observera un EFFET DE LENTILLE GRAVITATIONNELLE NEGATIF affectant les NEGAPHOTONS, qui seuls peuvent faire réagir sa rétine et ses instruments de mesu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un osservatore fatto di massa negativa m- osserverà un EFFETTO DI LENTE GRAVITAZIONALE NEGATIVO che si esercita sui NEGAFOTONI, che soli possono far reagire la sua retina ed i suoi strumenti di misur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1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t si on a affaire à une masse négative 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simple: tu n’a qu’à inverser les figu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10</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 se si ha a che fare con una massa negativa M-</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emplice: devi solo invertire le immagin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ONCEPT DE MASSE APPAR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asse négativ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bservateur fait de masse positive: effet de lentille gravitationnelle négatif</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observateur fait de masse négative : effet de lentille gravitationnelle positif</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NCETTO DI MASSA APPARENT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massa negativ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color w:val="005C00"/>
        </w:rPr>
        <w:t>osservatore fatto di massa positiva: effetto di lente gravitazionale negativ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osservatore fatto di massa negativa: effetto di lente gravitazionale positiv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somme, les masses qui sont de même signe que celle de l’observateur sont perçues par lui comme ATTRACTIVES sinon c’est l’inver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Insomma, le masse che hanno lo stesso segno di quella dell’osservatore sono percepite come ATTRATTIVE altrimenti é il contrar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 que tu découvres d’un seul coup d’oeil à travers la loi de Newton F= Gmm/d²</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io’ che si vede con un solo colpo d’occhio alla legge di Newton F = Gmm/d²</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j’ai pas tout suiv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moi non plu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on sono riuscito a seguire tutt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nemmeno i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ça c’est de la physique tudieu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Accipicchia questa sì che é fisi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12</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PILOG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ur finir on va vous proposer un petit exercice pour illustrer l’idée de ce qui est courbure positive pour l’un est courbure négative pour l’autre. Pour ce faire nous allons imaginer un monde peuplé des masses positives et de masses négatives formant un pavage régulier. Il vous suffira d’assembler des losanges en carton pour former une alternance de POSICOINS et de NEGACOI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Vous construirez la REPRESENTATION POLYEDRIQUE ci cont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la direc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EPILOG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er finire vi proporremo un piccolo esercizio per illustrare l’idea di cio’ che é curvatura positiva per uno é curvatura negativa per l’altro. Per far cio’ immaginiamo un mondo fatto di masse positive e di masse negative che formano un intreccio regolare. Sarà sufficiente riunire delle losanghe di cartone per formare un’alternanza di POSI-ANGOLI e NEGA-ANGOL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Costruirete la RAPPRESENTAZIONE POLIEDRICA qui a fianc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La direzio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OSICONE           NEGACONE             POSICOIN                NEGACOI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lang w:val="en-GB"/>
        </w:rPr>
      </w:pPr>
      <w:r>
        <w:rPr>
          <w:color w:val="005C00"/>
          <w:lang w:val="en-GB"/>
        </w:rPr>
        <w:t>POSICONO           NEGACONO            POSI-ANGOLO         NEGA-ANGOLO</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Page 11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st comme les casiers conçus pour mettre les oeufs pondus par les POSIPOULES et les NEGAPOU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Pag 113</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ono come le scatole per sistemare le uova fatte da POSI-GALLINE e da NEGA-GALLIN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En décalant deux de ces structures vous mettrez face à face posicoins et négacoin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Spostando due di queste strutture farete combaciare i posi-angoli della prima con i nega-angoli della second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Ah non, tu ne va pas t’y mettre toi aussi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h no, non ti ci metterai pure tu!!</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Il y aurait beaucoup d’autres choses à vous dire, par exemple en DISCRETISANT ces grottes de (PLATON)² mais, comme l’a dit Kiplin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Ceci est une autre histoi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Avrei ancora molte cose da dirvi, per esempio DISCRETIZZANDO queste grotte di (PLATONE)², ma, come ha detto Kiplin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color w:val="005C00"/>
        </w:rPr>
      </w:pPr>
      <w:r>
        <w:rPr>
          <w:color w:val="005C00"/>
        </w:rPr>
        <w:t>Questa é un’altra stori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t>_________________________________________________________________</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t>FI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560" w:hanging="0"/>
        <w:rPr/>
      </w:pPr>
      <w:r>
        <w:rPr>
          <w:rFonts w:eastAsia="Helvetica"/>
        </w:rPr>
        <w:t xml:space="preserve">                                     </w:t>
      </w:r>
      <w:r>
        <w:rPr>
          <w:color w:val="005C00"/>
        </w:rPr>
        <w:t>FINE</w:t>
      </w:r>
    </w:p>
    <w:sectPr>
      <w:headerReference w:type="even" r:id="rId7"/>
      <w:headerReference w:type="default" r:id="rId8"/>
      <w:footerReference w:type="even"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eastAsia="Helvetica"/>
      </w:rPr>
    </w:pPr>
    <w:r>
      <w:rPr>
        <w:rFonts w:eastAsia="Helveti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16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ir-sans-frontieres.com/" TargetMode="External"/><Relationship Id="rId3" Type="http://schemas.openxmlformats.org/officeDocument/2006/relationships/hyperlink" Target="http://arxiv.org/abs/0801.1477" TargetMode="External"/><Relationship Id="rId4" Type="http://schemas.openxmlformats.org/officeDocument/2006/relationships/hyperlink" Target="http://arxiv.org/abs/0801.1477" TargetMode="External"/><Relationship Id="rId5" Type="http://schemas.openxmlformats.org/officeDocument/2006/relationships/hyperlink" Target="http://arxiv.org/abs/0801.1477" TargetMode="External"/><Relationship Id="rId6" Type="http://schemas.openxmlformats.org/officeDocument/2006/relationships/hyperlink" Target="http://arxiv.org/abs/0801.14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14:00Z</dcterms:created>
  <dc:creator>Jean-Pierre Petit</dc:creator>
  <dc:description/>
  <cp:keywords/>
  <dc:language>en-US</dc:language>
  <cp:lastModifiedBy>Jean-Pierre Petit</cp:lastModifiedBy>
  <dcterms:modified xsi:type="dcterms:W3CDTF">2009-12-13T15:14:00Z</dcterms:modified>
  <cp:revision>2</cp:revision>
  <dc:subject/>
  <dc:title>                              </dc:title>
</cp:coreProperties>
</file>